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</w:t>
      </w:r>
    </w:p>
    <w:p>
      <w:pPr>
        <w:pStyle w:val="Normal"/>
        <w:autoSpaceDE w:val="false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РОДА НАЗЫВАЕВСКА</w:t>
      </w:r>
    </w:p>
    <w:p>
      <w:pPr>
        <w:pStyle w:val="Normal"/>
        <w:autoSpaceDE w:val="false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54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1.04.2020 года                                                                                     № 5</w:t>
      </w:r>
    </w:p>
    <w:p>
      <w:pPr>
        <w:pStyle w:val="Normal"/>
        <w:autoSpaceDE w:val="false"/>
        <w:jc w:val="center"/>
        <w:rPr/>
      </w:pPr>
      <w:r>
        <w:rPr/>
        <w:t>г. Называевс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органах местного самоуправления городского поселения - города Называевска Называевского муниципального района Омской области на 2020-2022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в целях совершенствования работы по противодействию коррупции на территории города Называевск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органах местного самоуправления</w:t>
      </w:r>
      <w:r>
        <w:rPr/>
        <w:t xml:space="preserve"> </w:t>
      </w:r>
      <w:r>
        <w:rPr>
          <w:sz w:val="28"/>
          <w:szCs w:val="28"/>
        </w:rPr>
        <w:t>городского поселения - города Называевска Называевского муниципального района Омской области на 2020-2022 годы (далее - Пл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исполнение мероприятий, предусмотренных План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азываевска</w:t>
        <w:tab/>
        <w:tab/>
        <w:tab/>
        <w:tab/>
        <w:tab/>
        <w:tab/>
        <w:tab/>
        <w:t>В.В. Лупино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а Называевска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1.04.2020 г. № 5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действия коррупции в органах местного самоуправ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- города Называевска на 2020-2022 год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"/>
        <w:gridCol w:w="4280"/>
        <w:gridCol w:w="10"/>
        <w:gridCol w:w="30"/>
        <w:gridCol w:w="2512"/>
        <w:gridCol w:w="8"/>
        <w:gridCol w:w="105"/>
        <w:gridCol w:w="2880"/>
      </w:tblGrid>
      <w:tr>
        <w:trPr>
          <w:trHeight w:val="36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Повышение эффективности деятельности органов местного самоуправления  </w:t>
              <w:br/>
              <w:t>____________ города Называевска по противодействию коррупци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мплекса         </w:t>
              <w:br/>
              <w:t xml:space="preserve">антикоррупционных мер в      </w:t>
              <w:br/>
              <w:t xml:space="preserve">соответствии с планом       </w:t>
              <w:br/>
              <w:t xml:space="preserve">противодействия коррупции на </w:t>
              <w:br/>
              <w:t xml:space="preserve">2020-2022 годы           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720" w:hRule="atLeast"/>
          <w:cantSplit w:val="true"/>
        </w:trPr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оприятия по обеспечению законности и эффективности использования  бюджетных средст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, направленных на обеспечение законности и эффективности      </w:t>
              <w:br/>
              <w:t xml:space="preserve">использования бюджетных      </w:t>
              <w:br/>
              <w:t xml:space="preserve">средств                     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методический и иных мер по совершенствованию процесса составлении бюджетной отчетност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соответственно -законодательство о закупках, закупки) в отношении подведомственных заказчик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240" w:hRule="atLeast"/>
          <w:cantSplit w:val="true"/>
        </w:trPr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предоставления муниципальных услуг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административных регламентов предоставления               </w:t>
              <w:br/>
              <w:t xml:space="preserve">муниципальных услуг       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еобходимых условий </w:t>
              <w:br/>
              <w:t xml:space="preserve">для предоставления муниципальных услуг в      </w:t>
              <w:br/>
              <w:t xml:space="preserve">электронной форме           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редоставления муниципальных услуг по принципу "одного окна"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20-2022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360" w:hRule="atLeast"/>
          <w:cantSplit w:val="true"/>
        </w:trPr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вершенствование системы учета муниципального имущества и оценки </w:t>
              <w:br/>
              <w:t>эффективности его исполь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чета имущества, находящегося в собственности Администрации города Называевска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проверок целевого использования земельных участков, находящихся в муниципальной собственности городского поселения - города Называевска предоставленных гражданам и юридическим лиц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ониторинга соблюдения законодательства при распоряжении имуществом, находящимся в муниципальной собственност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" w:right="14" w:hanging="0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города Называевска реестра </w:t>
            </w:r>
            <w:r>
              <w:rPr>
                <w:spacing w:val="-1"/>
                <w:sz w:val="28"/>
                <w:szCs w:val="28"/>
              </w:rPr>
              <w:t xml:space="preserve">свободных помещений и </w:t>
            </w:r>
            <w:r>
              <w:rPr>
                <w:sz w:val="28"/>
                <w:szCs w:val="28"/>
              </w:rPr>
              <w:t xml:space="preserve">земельных участков. </w:t>
            </w:r>
            <w:r>
              <w:rPr>
                <w:spacing w:val="-1"/>
                <w:sz w:val="28"/>
                <w:szCs w:val="28"/>
              </w:rPr>
              <w:t xml:space="preserve">Размещение в средствах </w:t>
            </w:r>
            <w:r>
              <w:rPr>
                <w:sz w:val="28"/>
                <w:szCs w:val="28"/>
              </w:rPr>
              <w:t>массовой информации, на официальном сайте города Называевска информации о земельных участках, предлагаемых для предоставления по заявлению заинтересованного лиц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азываевска</w:t>
            </w:r>
          </w:p>
        </w:tc>
      </w:tr>
      <w:tr>
        <w:trPr>
          <w:trHeight w:val="360" w:hRule="atLeast"/>
          <w:cantSplit w:val="true"/>
        </w:trPr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вершенствование условий, процедур и механизмов закупок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полнения мероприятий по реализации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течение 2020-2022  годов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азываевска</w:t>
            </w:r>
          </w:p>
        </w:tc>
      </w:tr>
      <w:tr>
        <w:trPr>
          <w:trHeight w:val="360" w:hRule="atLeast"/>
          <w:cantSplit w:val="true"/>
        </w:trPr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правовой основы противодействия коррупци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тикоррупционной экспертизы муниципальных правовых актов городского поселения - города Называевска Называевского муниципального района и их проектов в соответствии с Федеральным законом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ечение 2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азываевска</w:t>
            </w:r>
          </w:p>
        </w:tc>
      </w:tr>
      <w:tr>
        <w:trPr>
          <w:trHeight w:val="480" w:hRule="atLeast"/>
          <w:cantSplit w:val="true"/>
        </w:trPr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работы кадровой службы по профилактике коррупционных и  других правонарушений</w:t>
            </w:r>
          </w:p>
        </w:tc>
      </w:tr>
      <w:tr>
        <w:trPr>
          <w:trHeight w:val="140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лицами, замещающими муниципальные должности, должности муниципальной службы (далее – муниципальный служащий)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в органах местного самоуправления городского поселения – города Называевска негативного отношения к получению в связи с выполнением служебных (должностных) обязанностей не предусмотренных законодательством Российской Федерации вознаграждений (ссуд, денежного и иного вознаграждения, услуг, оплаты развлечений, отдыха, транспортных расходов) и подарков от физических и юридических лиц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140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 соответствии с </w:t>
              <w:br/>
              <w:t xml:space="preserve">законодательством            </w:t>
              <w:br/>
              <w:t>своевременного предоставления</w:t>
              <w:br/>
              <w:t>муниципальными</w:t>
              <w:br/>
              <w:t xml:space="preserve">служащими   сведений о своих доходах, расходах, об </w:t>
              <w:br/>
              <w:t xml:space="preserve">имуществе и обязательствах   </w:t>
              <w:br/>
              <w:t xml:space="preserve">имущественного характера, а  </w:t>
              <w:br/>
              <w:t xml:space="preserve">также сведений о доходах, расходах, об </w:t>
              <w:br/>
              <w:t xml:space="preserve">имуществе и обязательствах   </w:t>
              <w:br/>
              <w:t xml:space="preserve">имущественного характера     </w:t>
              <w:br/>
              <w:t xml:space="preserve">своих супруги (супруга) и    </w:t>
              <w:br/>
              <w:t xml:space="preserve">несовершеннолетних детей     </w:t>
              <w:br/>
              <w:t xml:space="preserve">(далее - сведения)          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новленные законодательством сроки   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182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         </w:t>
              <w:br/>
              <w:t xml:space="preserve">достоверности и полноты      </w:t>
              <w:br/>
              <w:t xml:space="preserve">сведений, а также сведений,  </w:t>
              <w:br/>
              <w:t>представляемых гражданами при</w:t>
              <w:br/>
              <w:t xml:space="preserve">поступлении на муниципальную службу (в случае, установленном законодательством),       </w:t>
              <w:br/>
              <w:t xml:space="preserve">соблюдения муниципальными      </w:t>
              <w:br/>
              <w:t xml:space="preserve">служащими ограничений и      </w:t>
              <w:br/>
              <w:t xml:space="preserve">запретов, требований о       </w:t>
              <w:br/>
              <w:t xml:space="preserve">предотвращении или           </w:t>
              <w:br/>
              <w:t xml:space="preserve">урегулировании конфликта     </w:t>
              <w:br/>
              <w:t xml:space="preserve">интересов, исполнения ими    </w:t>
              <w:br/>
              <w:t xml:space="preserve">обязанностей и соблюдения    </w:t>
              <w:br/>
              <w:t xml:space="preserve">требований к служебному      </w:t>
              <w:br/>
              <w:t xml:space="preserve">поведению, установленных     </w:t>
              <w:br/>
              <w:t xml:space="preserve">законодательством           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Осуществление контроля за соответствием расходов доходам лиц, замещающих муниципальные должности, муниципальных служащих, их супругов и несовершеннолетних детей в соответствии с законодательство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exact" w:line="27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В течение 2020-2022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3"/>
              <w:shd w:fill="auto" w:val="clear"/>
              <w:spacing w:lineRule="exact" w:line="322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ода Называевска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left="80" w:hanging="0"/>
              <w:rPr>
                <w:rStyle w:val="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exact" w:line="270"/>
              <w:rPr>
                <w:rStyle w:val="1"/>
                <w:sz w:val="28"/>
                <w:szCs w:val="28"/>
                <w:lang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В течение 2020-2022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3"/>
              <w:shd w:fill="auto" w:val="clear"/>
              <w:spacing w:lineRule="exact" w:line="322"/>
              <w:ind w:left="80" w:hanging="0"/>
              <w:rPr>
                <w:rStyle w:val="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ода Называевска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     </w:t>
              <w:br/>
              <w:t xml:space="preserve">деятельности комиссий по     </w:t>
              <w:br/>
              <w:t xml:space="preserve">соблюдению требований к      </w:t>
              <w:br/>
              <w:t xml:space="preserve">служебному поведению         </w:t>
              <w:br/>
              <w:t xml:space="preserve">муниципальных служащих и       </w:t>
              <w:br/>
              <w:t xml:space="preserve">урегулированию конфликта     </w:t>
              <w:br/>
              <w:t>интерес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2385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реализации требований, предусмотренных статьей 12 Федерального закона «О противодействии коррупции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182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, указанных в п. 16, на официальном сайте администрации города Называевск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ечение 2020-2022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1053" w:hRule="atLeast"/>
          <w:cantSplit w:val="true"/>
        </w:trPr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 Обеспечение взаимодействия органов местного самоуправления с правоохранительными органами и органами прокуратуры</w:t>
            </w:r>
          </w:p>
        </w:tc>
      </w:tr>
      <w:tr>
        <w:trPr>
          <w:trHeight w:val="105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ме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ей о коррупционных правонарушениях, совершенных должностными лицами органов местного самоуправления городского поселения-города Называев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ми по совершенствованию профилактики коррупции в органах местного самоуправления городского поселения-города Называевска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2  г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Называевска</w:t>
            </w:r>
          </w:p>
        </w:tc>
      </w:tr>
      <w:tr>
        <w:trPr>
          <w:trHeight w:val="1053" w:hRule="atLeast"/>
          <w:cantSplit w:val="true"/>
        </w:trPr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участия институтов гражданского общества в противодействии коррупции. Расширение правового просвещения населения</w:t>
            </w:r>
          </w:p>
        </w:tc>
      </w:tr>
      <w:tr>
        <w:trPr>
          <w:trHeight w:val="360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в органах местного самоуправления городского поселения-города Называевск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253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, реализующих мероприятия, направленные на формирование в обществе нетерпимости к коррупционному поведению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азываевска</w:t>
            </w:r>
          </w:p>
        </w:tc>
      </w:tr>
      <w:tr>
        <w:trPr>
          <w:trHeight w:val="828" w:hRule="atLeast"/>
          <w:cantSplit w:val="true"/>
        </w:trPr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X. Развитие программного и информационного сопровождения деятельности по противодействию коррупции</w:t>
            </w:r>
          </w:p>
        </w:tc>
      </w:tr>
      <w:tr>
        <w:trPr>
          <w:trHeight w:val="253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ноты соблюдения установленных законодательством требований к размещению и наполнению разделов официального сайта Администрации города Называевска, посвященных вопросам противодействия коррупции, поддержание их в актуальном состоянии, контроль за обновлением информации на указанном сайт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 годов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азываев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Franklin Gothic Demi Cond" w:hAnsi="Franklin Gothic Demi Cond" w:cs="Franklin Gothic Demi Cond"/>
      <w:i/>
      <w:iCs/>
      <w:sz w:val="97"/>
      <w:szCs w:val="97"/>
      <w:u w:val="none"/>
      <w:lang w:val="en-US" w:eastAsia="en-US"/>
    </w:rPr>
  </w:style>
  <w:style w:type="character" w:styleId="Style17">
    <w:name w:val="Основной текст Знак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6:00Z</dcterms:created>
  <dc:creator>user</dc:creator>
  <dc:description/>
  <cp:keywords/>
  <dc:language>en-US</dc:language>
  <cp:lastModifiedBy>User</cp:lastModifiedBy>
  <cp:lastPrinted>2020-04-07T10:34:00Z</cp:lastPrinted>
  <dcterms:modified xsi:type="dcterms:W3CDTF">2020-04-07T04:34:00Z</dcterms:modified>
  <cp:revision>8</cp:revision>
  <dc:subject/>
  <dc:title>ГЛАВА</dc:title>
</cp:coreProperties>
</file>