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выполнении плана противодействия коррупции в органах местного самоуправления городского поселения - города Называевска за 2021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Результат выполнения</w:t>
            </w:r>
          </w:p>
        </w:tc>
      </w:tr>
      <w:tr>
        <w:trPr>
          <w:trHeight w:val="4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, направленных на обеспечение законности и эффективности      </w:t>
              <w:br/>
              <w:t xml:space="preserve">использования бюджетных      </w:t>
              <w:br/>
              <w:t xml:space="preserve">средств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отчетного периода меры, направленные на обеспечение законности и эффективности использования бюджетных средств, осуществлялись в соответствии с законодательством. Обеспечен контроль выполнения плановых показателей финансово-хозяйственной деятельности Администрации, а также использования по назначению и сохранности муниципального имуще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ючение договоров по приобретению товаров, выполнении работ, оказании услуг для обеспечения муниципальных нужд городского поселения осуществляется в соответствии с  Федеральным законом от 05.04.2013 N 44-ФЗ "О контрактной системе в сфере закупок товаров, работ, услуг для обеспечения государственных и муниципальных нужд". </w:t>
            </w:r>
          </w:p>
          <w:p>
            <w:pPr>
              <w:pStyle w:val="Normal"/>
              <w:jc w:val="both"/>
              <w:rPr/>
            </w:pPr>
            <w:r>
              <w:rPr/>
              <w:t>Сектором учета и отчетности, финансово-экономическим отделом Администрации города осуществлялся контроль за целевым использованием бюджетных сред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к        </w:t>
              <w:br/>
              <w:t xml:space="preserve">информации о деятельности    </w:t>
              <w:br/>
              <w:t>органов местного самоуправления</w:t>
              <w:br/>
              <w:t>городского поселения - города Называевс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С целью обеспечения доступа к информации о деятельности органов местного самоуправления городского поселения - города Называевска, в отчетный период обеспечено размещение информации, предусмотренной действующим законодательством, в информационно-телекоммуникационной сети Интернет  на сайте: </w:t>
            </w:r>
            <w:hyperlink r:id="rId2">
              <w:r>
                <w:rPr>
                  <w:rStyle w:val="InternetLink"/>
                  <w:b/>
                </w:rPr>
                <w:t>www.</w:t>
              </w:r>
              <w:r>
                <w:rPr>
                  <w:rStyle w:val="InternetLink"/>
                  <w:b/>
                  <w:lang w:val="en-US"/>
                </w:rPr>
                <w:t>na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az</w:t>
              </w:r>
              <w:r>
                <w:rPr>
                  <w:rStyle w:val="InternetLink"/>
                  <w:b/>
                </w:rPr>
                <w:t>.omskportal.ru</w:t>
              </w:r>
            </w:hyperlink>
            <w:r>
              <w:rPr>
                <w:b w:val="false"/>
              </w:rPr>
              <w:t xml:space="preserve">. Также информация размещается в помещении, занимаемом Администрацией города Называевска по ул. Кирова, 42 на информационных стендах. Обеспечивается поддержание их в актуальном состоян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ение административных регламентов предоставления               </w:t>
              <w:br/>
              <w:t xml:space="preserve">муниципальных услуг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отчетный период, специалистами Администрации города Называевска, при предоставлении           </w:t>
              <w:br/>
              <w:t xml:space="preserve">муниципальных услуг обеспечено исполнение административных регламентов предоставления           </w:t>
              <w:br/>
              <w:t>муниципальных услу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необходимых условий </w:t>
              <w:br/>
              <w:t xml:space="preserve">для предоставления муниципальных услуг в      </w:t>
              <w:br/>
              <w:t xml:space="preserve">электронной форме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целью предоставления муниципальных услуг в      </w:t>
              <w:br/>
              <w:t>электронной форме на региональном портале государственных и муниципальных услуг Омской области (РПГУ) с использованием региональной системы межведомственного электронного взаимодействия (РСМЭВ) определены 4 муниципальных услуги Администрации города Называев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муниципальные услуги в      </w:t>
              <w:br/>
              <w:t>электронной форме не предоставлялись.</w:t>
            </w:r>
          </w:p>
        </w:tc>
      </w:tr>
      <w:tr>
        <w:trPr>
          <w:trHeight w:val="8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системы предоставления муниципальных услуг по принципу "одного окна"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6.08.2016 г. между Администрацией города Называевска  и БУ Омской области "Многофункциональный центр предоставления государственных и муниципальных услуг" заключено соглашение о взаимодействии по следующим муниципальным услугам: 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. 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.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Бесплатное предоставление в собственность отдельных категорий граждан земельных участков, находящихся в муниципальной собственности и земельных участков, государственная собственность на которые не разграничена.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Присвоение (изменение), аннулирование адреса объекту недвижимости.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Прием документов, выдача решений о переводе или отказе в переводе жилого помещения в нежилое и (или) нежилого помещения в жилое помещение.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 Выдача разрешения на переустройство, перепланировку жилых помещений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В 2021 году изменения в соглашение не вноси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ьзования     </w:t>
              <w:br/>
              <w:t xml:space="preserve">муниципального имущества,  </w:t>
              <w:br/>
              <w:t xml:space="preserve">вовлеченного в хозяйственный </w:t>
              <w:br/>
              <w:t xml:space="preserve">оборот 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отчетный период обеспечен мониторинг использования по назначению и сохранности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целевого использования земельных участков, находящихся в муниципальной собственности городского поселения - города Называевска предоставленных гражданам и юридическим лица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В 2021 году проверки целевого использования земельных участков, находящихся в муниципальной собственности городского поселения - города Называевска, предоставленных гражданам и юридическим лицам не проводились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В рамках проведения муниципального земельного контроля в 2021 году были проведены 4 проверки. Выявлено 4 наруш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5" w:right="14" w:hanging="0"/>
              <w:jc w:val="both"/>
              <w:rPr/>
            </w:pPr>
            <w:r>
              <w:rPr/>
              <w:t xml:space="preserve">Размещение на официальном сайте Администрации города Называевска реестра </w:t>
            </w:r>
            <w:r>
              <w:rPr>
                <w:spacing w:val="-1"/>
              </w:rPr>
              <w:t xml:space="preserve">свободных помещений и </w:t>
            </w:r>
            <w:r>
              <w:rPr/>
              <w:t xml:space="preserve">земельных участков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В информационно-телекоммуникационной сети Интернет  на сайте: </w:t>
            </w:r>
            <w:hyperlink r:id="rId3">
              <w:r>
                <w:rPr>
                  <w:rStyle w:val="InternetLink"/>
                  <w:b/>
                </w:rPr>
                <w:t>www.</w:t>
              </w:r>
              <w:r>
                <w:rPr>
                  <w:rStyle w:val="InternetLink"/>
                  <w:b/>
                  <w:lang w:val="en-US"/>
                </w:rPr>
                <w:t>na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az</w:t>
              </w:r>
              <w:r>
                <w:rPr>
                  <w:rStyle w:val="InternetLink"/>
                  <w:b/>
                </w:rPr>
                <w:t>.omskportal.ru</w:t>
              </w:r>
            </w:hyperlink>
            <w:r>
              <w:rPr>
                <w:b w:val="false"/>
              </w:rPr>
              <w:t xml:space="preserve"> размещена информация о </w:t>
            </w:r>
            <w:r>
              <w:rPr>
                <w:b w:val="false"/>
                <w:spacing w:val="-1"/>
              </w:rPr>
              <w:t xml:space="preserve">свободных помещениях и </w:t>
            </w:r>
            <w:r>
              <w:rPr>
                <w:b w:val="false"/>
              </w:rPr>
              <w:t>земельных участ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беспечение выполнения мероприятий по реализации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тчетный период Администрацией города Называевска обеспечивалось заключение договоров по приобретению товаров, выполнению работ, оказанию услуг для обеспечения муниципальных нужд городского поселения в соответствии с  Федеральным законом от 05.04.2013 N 44-ФЗ "О контрактной системе в сфере закупок товаров, работ, услуг для обеспечения государственных и муниципальных нужд".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Проведение антикоррупционной экспертизы муниципальных правовых актов городского поселения - города Называевска Называевского муниципального района и их проектов в соответствии с Федеральным законом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тчетного периода  Администрацией города Называевска осуществлялось п</w:t>
            </w:r>
            <w:r>
              <w:rPr>
                <w:color w:val="000000"/>
              </w:rPr>
              <w:t xml:space="preserve">роведение антикоррупционной экспертизы муниципальных правовых актов городского поселения - города Называевска Называевского муниципального района и их проектов. Также в рамках взаимодействия, с целью проведения антикоррупционной экспертизы, проекты муниципальных правовых актов городского поселения направлялись в Называевскую межрайонную прокуратур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обеспечения проведения независимой антикоррупционной экспертизы проекты муниципальных правовых актов городского поселения размещались </w:t>
            </w:r>
            <w:r>
              <w:rPr/>
              <w:t xml:space="preserve">в информационно-телекоммуникационной сети Интернет  на сайте: 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z</w:t>
              </w:r>
              <w:r>
                <w:rPr>
                  <w:rStyle w:val="InternetLink"/>
                </w:rPr>
                <w:t>.omskportal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, направленных 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лицами, замещающими муниципальные должности, должности муниципальной службы (далее – муниципальный служащий) запретов, ограничений и требований, установленных в целях противодействия корруп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проведение мероприятий по формированию в органах местного сомоуправления городского поселения – города Называевска негативного отношения к получению в связи с выполнением служебных (должностных) обязанностей не предусмотренных законодательством Российской Федерации вознаграждений (ссуд, денежного и иного вознаграждения, услуг, оплаты развлечений, отдыха, транспортных расходов) и подарков от физических и юридических лиц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овой работе при приеме граждан, поступающих на муниципальную службу, осуществлял их ознакомление с требованиями к служебному поведению, ограничениями и запретами, связанными с прохождением муниципальной службы. Также в отчетном периоде специалист по кадровой работе довел до сведения работников Администрации о недопущении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проведение мероприятий по формированию в органах местного самоуправления городского поселения – города Называевска негативного отношения к получению в связи с выполнением служебных (должностных) обязанностей не предусмотренных законодательством Российской Федерации вознаграждений (ссуд, денежного и иного вознаграждения, услуг, оплаты развлечений, отдыха, транспортных расходов) и подарков от физических и юридических л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 соответствии с </w:t>
              <w:br/>
              <w:t xml:space="preserve">законодательством            </w:t>
              <w:br/>
              <w:t>своевременного предоставления</w:t>
              <w:br/>
              <w:t>муниципальными</w:t>
              <w:br/>
              <w:t xml:space="preserve">служащими   сведений о своих доходах, расходах, об </w:t>
              <w:br/>
              <w:t xml:space="preserve">имуществе и обязательствах   </w:t>
              <w:br/>
              <w:t xml:space="preserve">имущественного характера, а  </w:t>
              <w:br/>
              <w:t xml:space="preserve">также сведений о доходах, расходах, об </w:t>
              <w:br/>
              <w:t xml:space="preserve">имуществе и обязательствах   </w:t>
              <w:br/>
              <w:t xml:space="preserve">имущественного характера     </w:t>
              <w:br/>
              <w:t xml:space="preserve">своих супруги (супруга) и    </w:t>
              <w:br/>
              <w:t xml:space="preserve">несовершеннолетних детей     </w:t>
              <w:br/>
              <w:t xml:space="preserve">(далее - сведения)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1 году всеми муниципальными</w:t>
              <w:br/>
              <w:t xml:space="preserve">служащими Администрации города Называевска, в установленный законодательством срок, предоставлены сведения о своих доходах, расходах, об </w:t>
              <w:br/>
              <w:t xml:space="preserve">имуществе и обязательствах   </w:t>
              <w:br/>
              <w:t xml:space="preserve">имущественного характера, а  </w:t>
              <w:br/>
              <w:t xml:space="preserve">также сведений о доходах, расходах, об </w:t>
              <w:br/>
              <w:t xml:space="preserve">имуществе и обязательствах   </w:t>
              <w:br/>
              <w:t xml:space="preserve">имущественного характера     </w:t>
              <w:br/>
              <w:t xml:space="preserve">своих супруги (супруга) и    </w:t>
              <w:br/>
              <w:t xml:space="preserve">несовершеннолетних детей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реализации требований, предусмотренных статьей 12 Федерального закона «О противодействии коррупци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ый период обеспечивалась реализация требований, предусмотренных статьей   12 Федерального закона   "О противодействии коррупц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 муниципа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и членов их сем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города Называевс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информационно-телекоммуникационной сети Интернет  на сайте: </w:t>
            </w:r>
            <w:hyperlink r:id="rId5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z</w:t>
              </w:r>
              <w:r>
                <w:rPr>
                  <w:rStyle w:val="InternetLink"/>
                </w:rPr>
                <w:t>.omskportal.ru</w:t>
              </w:r>
            </w:hyperlink>
            <w:r>
              <w:rPr/>
              <w:t xml:space="preserve"> обеспечено размещение сведений о доходах, об имуществе и обязательствах имущественного</w:t>
            </w:r>
          </w:p>
          <w:p>
            <w:pPr>
              <w:pStyle w:val="Normal"/>
              <w:jc w:val="both"/>
              <w:rPr/>
            </w:pPr>
            <w:r>
              <w:rPr/>
              <w:t>характера муниципальных служащих и членов их се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ращениями граждан на предмет наличия в них сведений о коррупционных преступлениях муниципальных служащих в органах местного самоуправления городского поселения-города Называевс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1 году обращения граждан, содержащие сведения о коррупционных преступлениях муниципальных служащих в органах местного самоуправления городского поселения-города Называевска, не поступал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, реализующих мероприятия, направленные на формирование в обществе нетерпимости к коррупционному поведени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обращений от социально ориентированных некоммерческих организаций, реализующих мероприятия, направленные на формирование в обществе нетерпимости к коррупционному поведению не поступал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лиз полноты соблюдения установленных законодательством требований к размещению и наполнению разделов официального сайта Администрации города Называевска, посвященных вопросам противодействия коррупции, поддержание их в актуальном состоянии, контроль за обновлением информации на указанном сайт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 проводится анализ полноты соблюдения установленных законодательством требований к размещению и наполнению разделов официального сайта Администрации города Называевска, посвященных вопросам противодействия коррупции, поддержание их в актуальном состоянии, контроль за обновлением информации на указанном сайте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Глава</w:t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/>
        <w:t>города Называевска</w:t>
        <w:tab/>
        <w:t>В.В. Лупино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Franklin Gothic Demi Cond" w:hAnsi="Franklin Gothic Demi Cond" w:cs="Franklin Gothic Demi Cond"/>
      <w:i/>
      <w:iCs/>
      <w:sz w:val="97"/>
      <w:szCs w:val="97"/>
      <w:u w:val="none"/>
      <w:lang w:val="en-US" w:eastAsia="en-US"/>
    </w:rPr>
  </w:style>
  <w:style w:type="character" w:styleId="Style17">
    <w:name w:val="Основной текст Знак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.naz.omskportal.ru/" TargetMode="External"/><Relationship Id="rId3" Type="http://schemas.openxmlformats.org/officeDocument/2006/relationships/hyperlink" Target="http://www.naz.naz.omskportal.ru/" TargetMode="External"/><Relationship Id="rId4" Type="http://schemas.openxmlformats.org/officeDocument/2006/relationships/hyperlink" Target="http://www.naz.naz.omskportal.ru/" TargetMode="External"/><Relationship Id="rId5" Type="http://schemas.openxmlformats.org/officeDocument/2006/relationships/hyperlink" Target="http://www.naz.naz.omskporta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2:00Z</dcterms:created>
  <dc:creator>user</dc:creator>
  <dc:description/>
  <cp:keywords/>
  <dc:language>en-US</dc:language>
  <cp:lastModifiedBy>User</cp:lastModifiedBy>
  <cp:lastPrinted>2018-07-27T14:02:00Z</cp:lastPrinted>
  <dcterms:modified xsi:type="dcterms:W3CDTF">2025-03-14T05:24:00Z</dcterms:modified>
  <cp:revision>12</cp:revision>
  <dc:subject/>
  <dc:title>ГЛАВА</dc:title>
</cp:coreProperties>
</file>