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96"/>
          <w:szCs w:val="96"/>
        </w:rPr>
      </w:pPr>
      <w:r>
        <w:rPr>
          <w:b/>
          <w:i/>
          <w:color w:val="632423"/>
          <w:sz w:val="96"/>
          <w:szCs w:val="96"/>
        </w:rPr>
        <w:t>КНИГА ПАМЯТИ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rFonts w:eastAsia="Times New Roman"/>
          <w:b/>
          <w:i/>
          <w:color w:val="632423"/>
          <w:sz w:val="48"/>
          <w:szCs w:val="48"/>
        </w:rPr>
        <w:t xml:space="preserve"> </w:t>
      </w:r>
      <w:r>
        <w:rPr>
          <w:b/>
          <w:i/>
          <w:color w:val="632423"/>
          <w:sz w:val="48"/>
          <w:szCs w:val="48"/>
        </w:rPr>
        <w:t>УЧАСТНИКОВ ВЕЛИКОЙ ОТЕЧЕСТВЕННОЙ ВОЙНЫ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rFonts w:eastAsia="Times New Roman"/>
          <w:b/>
          <w:i/>
          <w:color w:val="632423"/>
          <w:sz w:val="48"/>
          <w:szCs w:val="48"/>
        </w:rPr>
        <w:t xml:space="preserve"> </w:t>
      </w:r>
      <w:r>
        <w:rPr>
          <w:b/>
          <w:i/>
          <w:color w:val="632423"/>
          <w:sz w:val="48"/>
          <w:szCs w:val="48"/>
        </w:rPr>
        <w:t>1941-1945гг.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  <w:t>г. Называевск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  <w:t>Называев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  <w:t>Омской области</w:t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7513"/>
      </w:tblGrid>
      <w:tr>
        <w:trPr>
          <w:tblHeader w:val="true"/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Фактографические данные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вдеев Сергей Хари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21.11.1924 года. Рядовой. Награжден  медалью «За победу над Германией».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449070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геев Петр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году. Рядовой. Награжден орденом Отечественной войны 2 степени. 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ентьев Яков Фё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орденом Красного Знамени, медалью «За отвагу» и «За боевые заслуги»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андров Кирилл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 Награжден  медалью «За победу над Германией в Великой Отечественной войне 1941-1945 гг» и медалью «За боевые заслуги»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еев Пет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 Награжден  медалью «За боевые заслуги»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ейцев Алексей Никан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Отечественной войны 2 степени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иш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 лейтенант. Награжден орденом Отечественной войны 1 и 2 степени, медалью «За победу над Германией в ВОВ 1941-1945 гг.».Числился пропавшим без вести 29.08.1941 г. Плен с 26.08.1941г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симов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ержант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 и медалью « За боевые заслуги»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сов Василий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охин Иван Фё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 Награжден  орденом 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нохин Михаил Захар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Ефрейтор. Награжден  орденом Отечественной войны 2 степени и медаль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отвагу»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тонов Дмитр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 Награжден орденом Отечественной войны 2 степени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тонов Михаил Митра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 Награжден орденом Отечественной войны 2 степени.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ринкин Иван Филипп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наутов Владими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Сержант. Награжден орденом Отечественной войны 2 степени,  медалью « За взятие Вены», медалью «За боевые заслуги», медалью «За победу над Германи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стахин Никола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убакиров Сулейм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шар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 в 1925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ахина Лидия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3 году. Старшина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женов Василий Лав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ка Афанас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луев Аваакум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Сержант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паев Сулей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Награждён  медалью «За отвагу»,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аничев Алекс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 Награжден Орденом Отечества 2 степени, медал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«За боевые заслуги»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кшин Лукп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иков Петр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оглаз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оглазов Серге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Ст. сержант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яев Никола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Старшина  1 степени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янский Константи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есков Федор Филипп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, орденом Красной Звезды, Медалью «За отвагу» и Медалью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линов Григорий Серге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9 году. 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былев Даниил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атенко Федо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огатов Иван Яковл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Сержант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оковиков Василий Алексе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Сержант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ковиков Никан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енко Александр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енко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году. Сержант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ондарьков Михаил Кузьм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орисенко Иван Порфирь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исенко Никита Порфи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исенко Степ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исенко Филипп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оровиков Антон Евгень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щов Анато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чанов Михаил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 Награжден орденом Отечества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чанов Прокоп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ратель   Филипп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ратцев Георг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83105" cy="269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гаев Борис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удкин Федор Константи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в. рядовой.  Награжден медалью «За отвагу», орденом Красной Звезды. 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280285" cy="286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рлюк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таков Иван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такова(Клишева) Екатерина Семе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ась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шуев Василий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шуев Никола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шуев Степ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яков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ковский Паве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чковский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ганов Тимофе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г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рламкин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 Порфир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Май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н Васил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щенко Наталья Федот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2 году. Сержант. Награждена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ликанов Николай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нберов Никола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холанцев Зинов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ласов Григорий Александр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ласов Миха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8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женин Афанасий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 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иков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 Старшина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Александр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Анто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Сержант. Награжден орденом Красной Звезды, 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бь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Ев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нин Алексей Ефр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Награжден орденом.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нчихин Степ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острухин Николай Евграф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ысоцкий Ив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бец Даниил Гера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дючкин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, и медалью «За боевые заслуги», медаль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евой Роман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8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йний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сенко Петр Лав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 Награжден 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симов Павел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герд Фридрих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дюков Васил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цик Михаил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7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тман Васил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игилев Георг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дполков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, медалью «За победу над Японией», медалью  «За боевые заслуги», орденом Красного Знамени, Орденом Красной Звез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578610" cy="200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нилушин Василий Пантел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 Награжден медаль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енков Филипп Аркад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охов Павел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бачев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бунов Емелья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бунов Никола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т. сержант. Награжден орденом Отечественной войны 2 степени,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ев Анатолий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мл. сержант. Награждён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еликов Паве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елов Дмитр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 Награжден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орин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тов Плато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абежов Кузьма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 Награжден орденом Отечественной войны 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208530" cy="307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рабежов 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ек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Старши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ён медаль «За отвагу»,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д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нберг Пет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цкевич Михаил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Сержант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шин Владими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ош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оше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 Награжден орденом Отечества 1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лидов Петр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1 степен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ев Алекс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 Награждён 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Федосе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8 году. Рядовой.   Награждё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ев Константин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ё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йнеко Павел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 Награждён 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нисов Афанас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Капитан.  Награжден орденом Отечества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нщик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ргунов Иван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году. 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2200910" cy="3300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иденко Никита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ержант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иколенко Наум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  Награжден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митриев Григор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митриев Касья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434590" cy="2434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анова Марф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2 году. Сержант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рожкин Михаил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медалью «За победу над Германией»,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ин Александ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вгеньев Дмитрий Евген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лишев Михаил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году. Рядовой. Награжден медалью «За боевые заслуги»,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моликов Александр Си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техник-лейтенант. Награждён  медалью «За боевые заслуги», орден Красной Звезды,  медаль «За оборону Москвы», орден Красной Звезды, медаль «За оборону Москвы», медаль «За победу над Германией в Великой Отечественной войне 1941-1945 г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359025" cy="3538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молов Илья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ох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Сержант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409825" cy="3441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диков Никита Ус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ежелев Федо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1905 году. Серж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лин Кузьма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гребельный Васил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Старшина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зуля Серге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Отечественной войны 2 степени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78355" cy="268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63" r="-9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йцев Ив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Ефрейтор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мятин Тихон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рва-Собко Леонид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Старшина. Награжден Орденом Отечественной войны 1 степени, медалью «За отвагу», медалью «За победу над Германией в ВОВ 1941-1945 гг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84400" cy="296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харов Александр Спирид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харов Тихон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цепин Васил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году. Старшина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470150" cy="302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енков Паве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году. Ефрейтор. Награжден орденом Славы 3 степени,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инчинко Ив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4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обков Кузьма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орькин Алекс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 Награжден  медалью «За отвагу»,  медалью «За боевые заслуг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659380" cy="269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Рядовой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Дмитр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Рядовой.  Награжден  медалью «За отвагу»,  медалью «За оборону Киева»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Иван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лейтенант. Награжден орденом Отечественной войны 2 степени, медалью «За оборону Москвы», медалью «За победу над Германией в ВОВ 1941-1945 гг», Орденом «Красной Звез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708785" cy="2232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Михаил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лов Тихо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8 году. Капитан. Награжден орденом Красного Знамени, Медалью «За боевые заслуги», орденом Красной Звезды, Орденом Отечественной войны 1 и 2 степени,  медалью «За победу над Германией в 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41-1945 гг»,  медалью «За оборону Кавказ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95170" cy="282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ко(в) Васил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Ефрейтор.  Награжден Медалью «За победу над Германией в Вов 1941-1945 гг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кин Никола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Паве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тов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аев Александр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ако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Награжден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маилов Аргынгаз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задаев Александр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 Награжден орденом Отечественной войны 2 и 1 степени, орденом Красного Знамени, медалью «За победу над Германией в ВОВ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йдаул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ентинов Афанаси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ченко Ефим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Лейтенант. Награжден медалью «За победу над Германией в ВОВ 1941-1945 г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899285" cy="2256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алугин Михаил Гаврил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Лейтенант. Награжден орденом Отечественной войны 1 и 2 степ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30730" cy="2350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ныгин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питонов Владими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асев Александ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году. Сержант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ачев Алекс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енко Паве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ссал Карл Бого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теринкин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ллова Александр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ась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ллов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лиментов Николай Петр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лишев Михаил Семе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7 году. Рядовой. Награжден медалям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победу над Германией»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«За победу над Япо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шев Семе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валев Семен Трофим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Награжден  медал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«За победу над Германией»,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ский Василий Арс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 Награжден орденом Отечественной войны 1 степени , орденом Красной Звезды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65020" cy="2600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жанов Никола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жемякин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злов Василий Степа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ский Николай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Лейтенант. Награжден медалью «За боевые заслуги», «За победу над Германией в ВОВ 1941-1945 гг»,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одой Андре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  Награжден орденом Отечественной войны 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01850" cy="272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есников Федор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ядовой. Награжден медалями «За освобождение Варшавы», «За взятие Берлина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отвагу», «За победу над Германией», 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чевский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ыков Василий Фео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обашкин Иван Георг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Сержант.  Награжден медалью «За боевые заслуги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обашкин Федор Абра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ядов Георг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ндратьев Иван Тимофе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году .Старшина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822450" cy="2734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дратьев Михаи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шунов Илья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стяев Виктор Ефим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Ст.  лейтенант.  Награжден орденом Отечественной войны 1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47545" cy="2932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ьянов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 Награжден 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четков Александр Михайл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чубей Васили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вченко Полина Иосиф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Рядовая. Награждена  орденом Отечественной войны 2 степени,  медалями «За отвагу», «За боевые заслуги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победу над Германией в ВОВ 1941-1945 г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673860" cy="274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утаев Петр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Старшина. Награжден  медалью «За отвагу»,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ымов Никола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Капит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Награждён  медалью «За оборону Москвы», медалью «За победу над Германией в Великой Отечественной войне 1941-1945 гг.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13280" cy="3467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ысальный Васил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Гв. ефрейтор.  Награжден  медалями «За отвагу», «За боевые заслуги»,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ыханов Кузьма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юков Павел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6 году. Старшина.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637665" cy="2530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ьменко Васил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медалью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нгуров Степан Андри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иленко Николай 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Гв. ст. лейтенант. Награжден орденом Красной Звезды,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манов Раско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оедов Васил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урт 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стиков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Лейтен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цепин Павел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чемкин Пет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Рядовой. Награжден орденом Отечественной войны 2 степени,  медаль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чинский Петр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 Старшина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ентьеев Паве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Герасим Спирид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ефрейтор.  Награжден медалью «За победу над Германией в Великой Отечественной войне 1941-1945 гг.»», «За отвагу», «За оборону Москвы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а Александра 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3 году. Рядовая. Награждена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унов Гавриил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а Аркад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Сержант. Награжден медалью «За боевые заслуги», орденом Красной Звезды, «За отвагу», «За победу над Германией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1941-1945 г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734185" cy="2421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ешко Васил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Сержант. Награжден орденом Отечественной войны 2 степени, медалью «За оборону Ленинграда»,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ешко Васил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2 степени, орденом Красной Звез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82470" cy="2600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ина Анастасия Андр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2 году. Награждена орденом  отечественной войны 2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Андрей Иллари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Лейтен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тышев Михаил Клим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ова Татьяна 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2 году. Рядовая. Награждена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ло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ло Васил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Награжден орденом Отечественной войны 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24050" cy="2837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 Награжден орденом Отечественной войны 2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хачев Пет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.  Награжден орденом Отечественной войны 2 степени, медалью «За отвагу», «За победу над Япо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япин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вшов Ефтихий Мих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7 году. Рядовой. Награжден орденом Отечественной войны 2 степени,  медаль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зайлов Пет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Ефрейтор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зунин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Награжден орденом Отечественной войны 2 степени, медаля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«За победу над Германией в Великой Отечественной войне 1941-1945 гг», 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зунин Никола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Стар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йлюбаев Куль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енко Михаил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ов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анухин Васил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ахов Никола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алышев Генрих Анто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тар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анташов Михаил Харито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нташов Тимоф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фин Матве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ченко Андрей Ден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 Награжден орденом Красной Звезды, медалью «За победу над Германией в ВОВ 1941-1945 гг.»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ало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дведев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ержант. Награжден орденом Красной Звезды, орденом Славы 3 степени,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дведев Пет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здрин Анато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льников Никола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Гв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тальников Иван Арс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рон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ержант. Награжден орденом Отечественной 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исев 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 Петр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Гв. стар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лев Иван Арт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Гв. ефрейтор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еенко Алекс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еенко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жейко Федор Марты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Михаил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Гв.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равьев Марк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ромцев Георг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Награжден орденом отечественной войны 2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сайбеков Хаирж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3 году. Награжден орденом отечественной войны 2 степени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деждин Михаил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Капитан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Надоров Григорий Гаврил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Старшина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ов Никола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ов Степ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лобин Дмитрий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тарший серж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умов Иван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 Награжден орденом Красной Звезды,  медалями «За отвагу», «За победу над Германией в ВОВ 1941-1945 гг», «За победу над Япо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тин Михаил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 Аркад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Никифоров Арсен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Ст. сержант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 Михаил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аев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улин Павел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ар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восельцев Степ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т .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ск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8 году. Рядовой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урпеисов Касья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сов Петр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бухов Геннадий Изо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чинник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чинник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гурцов Степ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кладчиков Иннокентий Евдок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лемская Лидия Викт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лемской Никола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лов Афанас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инцев Анато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акова Ульяна Фед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19 году. Ефрейтор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кратов Александ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кратов Ив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Ефрейтор. Награжден орденом Отечественной войны 1 степени, орденом Красной Звезды, медалью «За боевые заслуги», медалью «За победу над Герма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ов Васил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филов Ив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Награжден орденом отечественной войны 2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филов Павел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в. рядовой. Награжден орденом Отечественной войны 2 степени, орденом Красной Звезды, медалью «За победу над Германией в ВОВ 1941-1945 гг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755775" cy="2447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ринов Василий Пантел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ршиков Федо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Майор Награжден.орденом Отечественной войны 2 степени, орденом Красной Звезды(2), медалью «За победу над Германией в ВОВ 1941-1945 гг» , медалью «За освобождение Варшавы», медалью «За взятие Берлина».</w:t>
            </w:r>
            <w:r>
              <w:rPr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ршикова Таисия Степ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0 году. Лейтенант мед. службы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сюков Даниил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Старший лейтен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хоменко Пет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Серж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шкеев Андре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шков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 Награжден орденом красной звезды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истый Иван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енко Пет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Гв. 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ухова Василиса Васи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16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 </w:t>
            </w:r>
            <w:r>
              <w:rPr>
                <w:b/>
                <w:i/>
                <w:color w:val="632423"/>
                <w:sz w:val="48"/>
                <w:szCs w:val="48"/>
              </w:rPr>
              <w:t>Ст. лейтенант  мед. службы. Награждена орденом Отечественной войны 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722755" cy="24695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шков Венедикт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 Награжден 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пченко Григорий Т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мшин Александ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7 году .Старшина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рман Юг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 .ст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скунов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Сержант. Награжден медалями «За отвагу», «За оборону Москвы», «За победу над Германией в ВОВ 1941-1945 гг» , орденом Красной Звез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757045" cy="2505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лотников Паве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лощенко Степан 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Капитан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бедаш Ив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7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Гв. лейтенант.. Награжден орденом Отечественной войны 1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60245" cy="24326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дшивалов Петр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 Награжден медалью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здняков Георгий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Матрос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Полтавец Иван Иль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лушенко Григорий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 Награжден орденом Отечественной войны 2 степени,  медалями «За боевые заслуги», «За оборону Советского Заполярья», «За победу над Германией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Понамарев Павел Дмитри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ртных Яков Лав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году. Старшина. Награжден медаль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ртнягин Васил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 Награжден  медалями «За отвагу», «За победу над Японией»,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ршнев Павел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тапенко Михаи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 Награжден орденом Отечественной войны 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01215" cy="2421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тапенко Петр Т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Сержант. Награжден медалями «За боевые заслуги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темкин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ен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читайл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читайлова Анна Григо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рохоренко Никита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Сержант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,  медалью «За победу над Япо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рохоров Кирил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Старшина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шеничников Леонтий Наз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 Лейтен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аскошный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Красной звезды,  медалью «За победу над Германией в ВОВ 1941-1945 гг»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ахвалов Николай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ерж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ахвалова Екатерина Фед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1 году. Лейтенант  мед. службы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ачев Аркади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Май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ешеткин Иван Георги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ешетнев Пет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6 году. Старшина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игин Степан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гов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н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манченко Константи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мась Ив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 Награжден медалями «За победу над Германией в ВОВ 1941-1945 гг», «За отвагу»,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удник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ыжков Иван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 Награжден орденом Отечественной войны 2 степени,  медалями «За отвагу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ычков Василий Ник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ав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 Награжден орденом Отечественной войны 1 степени,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адвокасов Хаш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году. Сержант. Награжден медалями «За отвагу», «За оборону Ленинграда», «За победу над Германией»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азыкин Паве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Сержант. Награжден 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афронов Гаври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 Награжден медалями «За боевые заслуги», «За взятие Берлина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дов Степ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Май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лезнев Иван У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цова Ефросинья Трофим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18 году. Рядовая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нин Константин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лаев Михаил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лаев Семе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лантьев Яков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Гв. рядовой. Награжден орденом Славы 3 степе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42795" cy="26587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нев Аркад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  Награжден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неев Джумаг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Рядовой. Награжден орденом Отечественной войны 2 степе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36775" cy="27317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тников Федор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 Награжден орденом Отечественной войны 2 степени, медалями «За отвагу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коробогатов Федор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косырский Тимофе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лавинский Ефгений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 Награжден орденом Отечественной войны 2 степени, медалью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мирнов Иван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Сержант. Награжден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нитко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окольников Евген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олдатов Ив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матрос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оловьев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оломахин Никола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Ефрейтор. Награжден орденом Отечественной войны 2 степени, медалью «За отвагу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отов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овойтов Григорий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Майор. Награжден орденом Отечественной войны 2 степени,  медалями «За отвагу», «За победу над Германией в ВОВ 1941-1945 гг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25345" cy="30530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ab/>
              <w:t>Степанов Дмит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ефаненко Дмитр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, медалью «За победу над Германией в В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оляров Алексей Пантел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раздин Александр Фриц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рунин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Награжден орденом Отечественной войны 1 степени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уворов Илларион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Старшина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услов Афанас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услонов Александр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ухинин Павел Епи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частный Тмимоф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ынников Евгений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Сержант. Награжден орденом Отечественной войны 2 степени, медалью «За отвагу».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58975" cy="27317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арабин Дмитр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арасов Митрофан Финог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овой. Награжден орденом Отечественной войны 1 степени,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елегин Васи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Старшина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еменов Ахметкосы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ерлеев Иосиф Ерм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Награжден орденом Славы 3 степени, медалью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еченцев Ив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монин Дмитр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7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мошенко Никола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ньков Алексе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Рядовой. Награжден орденом  Отечественной войны 2 степени,  медалью «За взятие Берлина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тов Гаврил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 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щенко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каченко Павел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2 степени, медалями «За отвагу», «За победу над Германией в ВОВ», «За оборону Ленинград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71040" cy="27190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карев Александр Кири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Сержант. Награжден орденом Отечественной войны 1 и 2 степени, орденом Красной Звезды, медалями «За отвагу», «За победу над Германией в ВОВ 1941-1945 г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851660" cy="2590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карев Василий Кири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карев Петр Кири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кмаков Гавриил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,  медалями «За боевые заслуги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лмачев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локнов Ив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Сержант. Награжден орденом Отечественной войны 2 степени, медалями «За отвагу», «За победу над Германией» , «За победу над Япо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олстых Владими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Лейтенант.  Награжден орденом отечественной войны 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етьяк Никита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 Награжден орденом Отечественной войны 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72970" cy="2837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етьяков Федор Лав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ержант. Награжден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ифонов Петр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году. Ефрейтор. Награжден 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, медалью «За победу над Герма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офимов Геннад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таршина. 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рухан Паве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уканов Павел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 Награжден орденом Красной Звезды, медалями «За боевые заслуги», «За отвагу», «За победу над Германией» , «За победу над Япо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ычинкин Виктор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Узлов Евген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Май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Украинцев Перфил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Награжден орденом  Отечественной войны 2 степ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221230" cy="30657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Ушак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орденом Красной Звезды, медалями «За отвагу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Ушацкий Григорий Ануф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арафонов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атьянов Иван Тро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 Награжден медалью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Рядовой. Награжден орденом Отечественной войны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юнин Васили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юнин Серге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Сержант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, медалью «За взятие Будапешта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нько Никола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Мл сержант.. Награжден орденом Отечественной войны 2 степени, медалями «За отвагу», «За боевые заслуги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омин Викто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Харченко Иван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Химич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Холомей Гаври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Старшина. Награжден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Хорев Леонид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Хроленко Федо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7 году. Ефрейтор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Худорожко Леонид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 Награжден орденом Славы 3 степени, медалями «За отвагу», «за победу над Германией в ВОВ 1941-1945 гг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Худяков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5 году. Рядовой. Награжден,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,  медалями «За освобождение Праги», «За победу над Германией», орденом Славы 3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Царев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8 году. Сержант. Награжден,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Цветков Степан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Старший серж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Цыбульский  Дмитр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году.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Ст. сержант. Награжден орденом Славы 3 степени, медалями «За освобождение Праги» , «За победу над Германией в ВОВ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941-1945 гг.», «За боевые заслуги», орденом Красной Звезды.</w:t>
              <w:tab/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Цыганков Алексе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7 году. Лейтенант. Награжден орденом Красной Звез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46910" cy="25882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арушников Николай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макин Григор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пеленко Александ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Капитан. Награжден орденом Отечественной войны 1 степени, медаль «За освобождение Праги», медаль «За победу над Германией в Великой Отечественной войне 1941-1945 гг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495425" cy="22078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рнов Павел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Награжден орденом Отечественной войны 2 степени, медаль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рнова Ольга 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4 году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рнышев Серг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ертов Дмитри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икишев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икишев Серге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истенко Леонид Хари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ихирев Петр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Чудинов Леонид Федо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дуро Алексей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году. Рядовой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хин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Серж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рапов Ром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Ефрейтор. Награжден медалями «За отвагу», «За победу над Германией в ВОВ 1941-1945 гг.», «За взятие Вены», «За освобождение Праги»,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ашлов Васил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вайков Илларион Тро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евелев Михаил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евлягин Викто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Сержант. 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евченко Анатолий Евдок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Старшина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иков Александр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 Награжден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илюхов Николай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Рядовой. Награжден медалью «За отвагу», орденом Отечественной вой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1 степени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399665" cy="2590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ирай Пет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 Награжден медалями «За боевые заслуги», «За победу над Германией в ВОВ 1941-1945 гг.»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ишигин Василий Пахо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ишков Васил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0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курник  Васил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2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, медалью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мурыгин Серге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Сержант. Награжден  орденом Красной Звезды,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, медалями «За освобождение Праги», «За взятие Вены», «За взятие Будапешта», «За победу над Герма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охин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, медалями «За отвагу», «За победу над Герма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пехт Мария  Герасим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ась в 1920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а орденом Отечественной войны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Шушаков Григор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Рядовой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Щимелинин Герасим Соз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0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 Награжден орденом Отечественной войны 1 и 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Щимелинин Иван Соз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 Награжден  медалью «За отвагу», «За победу над Германией в Великой Отечественной войне1941-1945 гг.»,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Щепащенко Григорий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в. сержант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Щербаков Сергей Ефр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л. сержант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Щетков Егор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Щитков Илья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Майор. Награжден орденом Отечественной войны 2 степени, орденом Красной Звезды, медалями «За взятие Берлина», «За освобождение Варшавы», «За победу над Германией в Великой Отечественной войне 1941-1945 гг.», «За боевые заслуги»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686560" cy="23387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Юрченко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Юрьев Павел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л. сержант. 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 (2), медалями «За отвагу», «За освобождение Варшавы», «За победу над Германией в Великой Отеч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войне 1941-1945 гг.»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аев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 Награжден медалью «За победу над Германией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овлев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упова (Матвейчук) Мария Трофим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ась в 1923 году. Старший лейтен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946910" cy="26015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бдрахманов Кас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 Попал без вести _.08.1942 г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йтбеков Жануб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ентеев Васил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имов Степан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браменко Васил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даменко Павел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 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имов Иван Кири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бакумов Матве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 Погиб в плену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батков Ив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бдулгазинов Васх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бдурахимов Укасы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бишев Андарх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сенкин Иван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щенко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газин Александр Триф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имджанов Ахм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ышевСемен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лен 17.07.1941 г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одов Федо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ышев Семен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ропал без вести _.12.1941 г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льжапаров Мутсахи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 Григор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Младший серж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кин Александр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кин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медалью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Анохин Васил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тощенко Михаил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укриенко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уфриев Дмитр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иянов Алекс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улов Иван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андр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мской Григори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феров Михаил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апинов Аск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нко Николай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темьев Владими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тамасов Гавриил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туров Алексе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фанасенко Илья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жанник  Игнатий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жанник  Игнат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онов Георг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темьев Илья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т. сержант. Награжден медалью «За отвагу» (2)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тьев Илья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табаев Шумаб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томасов Иван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фанасенко Афанас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фанасьев Иван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хметов Ибраги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бинов Есено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вилов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втухов Ив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зимов Давид Мендел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аниль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ентьев Васил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Награжден медалями «За боевые заслуги», «За оборону Ленинграда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имов Иван Кири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ксенов Серге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адов Федо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газин Мокей Иллари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1 году. Рядовой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андров Алексе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андров Никола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еев Иван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Алексеев Николай Никола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еев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хин Викто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одов Федо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феров Михаил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ьжанов Ахм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аньев Васили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аньев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апинов Саракб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апинов Серт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кин Серг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симов Александр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кудинов Ефим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тоненко Иван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тонов Дмитр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хременко Яков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хипов Никола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хитский Григор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стафичев Васил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фанасьве Владими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хмеджанов Метан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хременко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хматов Хадней Ахма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хтырцев Степ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чимов Архип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аев Яков Ерм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ушкин Семен Давы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женов Михаил 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женов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ушенко Никола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овкин Александр Фо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ушкин Алексе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ков Николай Ани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клаев Иван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Награжден медалью «За боевые заслуги».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76450" cy="28873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саргин Максим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акин Леонти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лабанов Илья Рафа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кус Станислав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око Павел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ландин Иван Арт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левич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анов Михаил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Награжден медалью «За боевые заслуги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табаев Уме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дин Михаил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анов Ив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екис 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вр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гма Никола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дненко Михаил Горд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Старший техник-механик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ьмасов Ефим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оусов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ов Григорий Вла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ндюков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ерк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естнев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естнев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естюк Ив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сько Серге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чин Федор Гера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индюко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линов Александ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бков Семе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8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былев Ив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Александ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Рядовой.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53590" cy="2875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Тимоф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ич Федо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Миха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ковико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ковиков Никита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Награжден орденом славы 3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лдышев Александр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лдырев Серге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енко Пет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ьков Владими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енко Пет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ь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тар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исенко Павел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овиков Никита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Награжден орденом славы 3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овский Петр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хан Владимир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чанов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щев Федот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яков Федор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ысюк Никифор Ев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исенко Иван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овиков Миха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исенко Иван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йдаков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рютов Павел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рце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ньков Яков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таков Григор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ссарабов Паве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спалов Ива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илялов Хайирб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линков Константи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Антон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ачев Александр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логов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блик Анани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исенко Федо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енко Андре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рщев Кузьма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чанов Алексей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чанов Моисе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ков Аркад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Награжден орденом Славы 3 степени, медалью «За боевые заслуги»,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бнов Его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маков Михаил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рлаков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тенко Григорий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гае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нз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холда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харев Михаил 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рлаков Дмит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Алекс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дников Андре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Сержант. </w:t>
            </w: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65020" cy="2600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латовский Яков 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таков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терин Иван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Степан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Михаил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Федор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Федо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шуев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чковский Ив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Алексе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Награжден орденом Славы 3 степени, орденом Красной Звезды, медалью «За победу над Германией в Великой Отечественной войн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1-1945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150745" cy="24809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ицкий Александр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анов Михаил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енко Михаил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бченко Василий Кири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женов Алексе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женов Иван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Награжден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женов Михаил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женов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Гв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заев Серге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Награжден орденом Славы 3 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кус Александр Анато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ландин Михаил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Славы 3 степени,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лажин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паев Кс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анов Иван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Награжден орденом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ранов Петр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л. сержант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харев Антон Мои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хмистров Илья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чин Андре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ачин Ефим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кис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кисов Фед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кишев Яков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елов Хаирб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елкин 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оглаз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яев Александ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я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лянин Алексей Вале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ндюков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езаев Григорий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езань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езин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сетов Никола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ерш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ирюков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ипусов Григорий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линов Михаил У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линов Петр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ли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барыкин Михаил Несте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ов Александр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6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гданчиков Александр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жко Дани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л. лейтенант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ковико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ковиков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лдышев Антон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енко Сергей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чук Михаил Гера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ндарьков Михаил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 ..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твинко Павел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чанов Ив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очегов Александр 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ралин Кашк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реер Сергей Всеволо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Стар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рижагин Андре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ричко Дмитри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бенчиков Григо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бенчиков Григор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бликов Николай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бнов Федо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бынин Михаил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гаев Дмитр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адший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горский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Булатовский Макс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Бурцев 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Младший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рылин Никола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терин Тимофе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харев Его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ушуев Григор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ков Ив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 .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ков Кузьма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Константи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Леонид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Быструшкин Пет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ганов Давид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куленко Пёт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льков Никола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лынец Дмитрий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191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асиков Сергей Кузьм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енко Васили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 Васил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1922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 Иван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 Васил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щенко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хрушев Ив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зил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ликас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гун Григорий Фё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дюков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еменников Его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кулов Степан Митро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кулов Терент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нокуров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нокуров Семё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терМихаил Гер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гин Паве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бьёв Никола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ненко Анатолий Ани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ысоцкий Пётр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евов Николай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етенников Дмитр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шинин Дмитрий Фил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шинин Константи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рхоланцев Степан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кулов Матве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елюмсон Иван Фё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нников Владими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нтенко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роусов Василий Деми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ласенко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ласенко Алексей Семё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ласенко Павел Дем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ганов Терент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йткевич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Яков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Т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ский Демья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ынкин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ясов Иван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жцев Иван Семё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нков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нцев Яков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тников Алексе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тнико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тников Фё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тников Никола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тцев Василий Деми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ялков Дмитрий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яткин Афанас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вилин Алекс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ганов Аверьян Анан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ганов Александр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ганов Евгений Семё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йткевич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анько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льков Пё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рлам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цев Серг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кулов Прохо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льк Александ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италь Серге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ласенко Карп Семё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дник Марк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дян Даниил Оста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йнова Зоя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йткевич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олко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васт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ков Леонид Триф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олков Федор  Ива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овин Сем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олодин Ани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локнов Гри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ольфленок 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и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оробьев 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робьев Фили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оронов 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очанов Мо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ыдайко Василий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Вяткин Ег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лаул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брусевич Степан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 xml:space="preserve">Мл. сержант. Награжден орденом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2 степени. 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вриленко Владимир 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аврилюк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евой Федор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лькевич Александр Никон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нущенко Яков Горд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егелев 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симов Александр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озл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щук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гес Станислав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дюк Иван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илев Николай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илеев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охов Поликарп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ращенко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бунов Леонид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елов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чаков Васил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стяев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адских Александр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азунов Иван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инько Анато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убев Валенти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итаренко Дмитр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ков Ив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чаров Александ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чаров Дмит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бунов Никола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атин Павел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ачев Пет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кин Федор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енко Антон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елов Васил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лов Василий У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овой Иван Лазар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чаков Иван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чаков Никола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яе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банов Иван Артем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узднев Павел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горьев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горович Николай Си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нберг Пет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шин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ришин 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вгра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щенко 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язнов Александр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гин Никола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менников Михаил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менников Степан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нько Федо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енко Максим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уздев Никола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ц Максим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ребенников Анато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банов Дмитри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бричев Елисе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врилов Николай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врилюк Самуил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врусев Васил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лкин Алексей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лкин Андре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льдук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льперин Исаак Давы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ниторенко Дмитр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нифуллин Фарид Гафу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аркуша Степан Лав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дзберг Федор 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нкушев Георг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симов Алекс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симов Григо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ащенко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ерзюков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аголев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адков Матве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ебкин Тимофе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ебов Тимофе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инский Иван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инский Николай 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отов Григори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ухов Павел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ущенко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лущенко Николай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голев Пет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дованин Васил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зюковский Петр Си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ай Григорий Те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енко Ром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 Моисе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ырин Александр Евдок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ырин Алексе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овыр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льдман Хаим Ар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охов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нчаров Ерофе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чаров Павел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бунов Григор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бунов Ефим Митро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дозов Семен Солом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инюк Михаил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орин Иоси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ртам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Горин Кондрат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ин Федо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кунов  Арсентий Прох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обец Александ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одилов Владими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озин Федо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орчаков Михаил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горьев Александр Мир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горьев Григорий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горьев Степан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шаев Дмитрий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шанкин Александ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шин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Никифор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шин Леонид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шин Никола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ошев Анато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уббе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уненко Васил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ызлов Алексе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бинищев Никита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енко Илья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ев Александ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ев Михаил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ев Николай Елиз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ев Павел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ев Серг Спирид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рьк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анов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анов Серг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аров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аров Никита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тоев Семен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уськов Константи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ниленко Михаил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нченко Иван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уров Тули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йнеко Серг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миденко Дмитр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еньгаев Михаил Игнать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миденко Федо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ргачев Никита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сятников Иван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иденко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боль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кукин Серг Прокоф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Серж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ачев Андр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их Борис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опол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ркин Васил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рок Федосе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их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ма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ша Пет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инов Джоб Кану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оновский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робыш Александр Франц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рондин Алексе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сержант.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убинин Фед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ник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ник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Фили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удоладов 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оладов Пет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урнин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сматов Сул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яговец 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ьякон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видио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выдов Серг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ир Закит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аниленко Капито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нилов Виниа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уров Амирж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миденко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миденко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енюшин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рбен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ргач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ргун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риморзенов Ахмедж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сембинов Нурахм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есятов Александ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зюман Тих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тро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ивак Куз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иденко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икаленко Пет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митриев Ег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митрие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кукин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рокоф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олгачев 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олгих 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олгушин Сте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олгин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омбровский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онченко 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ралов 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ранин 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робовский Фед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рога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рождин 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Дронин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ин С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87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дник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уманский Степа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юдин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0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ягилев Федо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влаков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8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ж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жов Гри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мельяненко 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мельяненко Фили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мельяненко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астов Евламп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ила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Федо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лиш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мельяненко 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и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мелья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ат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пифан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Викто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Феоф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маков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рш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ршов Ви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ерж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Награжден орденом Слав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3 степени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шов Степ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Андре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Селив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Серге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чук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ршов Ро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фименко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0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владий Сераф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всинеев  Рахмадж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втягтин Спирид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кимов Андр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лецкий Еф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енко Григорий Григо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емин Алексей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рмоленко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рофе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Ерохин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имов Валенти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апаров Ка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Жалдыков Гри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ексенов Сави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гал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рн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арк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ексенов Кальк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емайтук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вотовский Бер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ози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галенко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лин Николай Тро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лкин Дмитр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рнов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огликов Пет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Жуков Гри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ердик 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вае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галенко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харенко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ихаренко Павел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ков Плато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к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мажанов Кис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мбаев Хамз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мобаев Ук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мабек Абраджи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Жусубеков Кимерт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вгородний Лука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бенков Федор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ворницын Сергей Георг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ворницын Его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йцев Михаи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йчуков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ря Фили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Заяц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енк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имин Гри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иновьев Гри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орькин Григор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отов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Трофим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ырянов Федо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ев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Лазар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Зайце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кревский Константин 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рва-Собко Анатоли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рин Альфред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харов Степан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ейков Протос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енков Гераси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енков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иновьев Иван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инченко Григорий Фо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орькин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Михаил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Серг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Зубалов 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нов Федо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нов Андр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Серж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Красной Звезды, медалью «За отвагу»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дакин Малафей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е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е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Лазар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ырянов Иван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Зырянов М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боев Емферий Автоно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Лейтен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2018665" cy="27070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вков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гашев Леонид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гугов Александр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дворнов Никола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дорнов Александр Федо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икин Василий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Май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икин Гавриил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йце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йце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йцев Федо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любченко Никола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счухин  Харито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ахаркин Владими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одибинов Басам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олотарев Федор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Александр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Мирон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Пет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кин Серге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анов Никола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брилов Степ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ев Владимир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Зуев Мирон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Ст. лейтенант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Никита Саф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Алекс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ченко Григо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тенко Григор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Андре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Вениа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Иван Марты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Семен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Афанас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Григор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ищев Андрей Геннад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ьков Прокоп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браев Магов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цов Михаил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Иванцов А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тенко Максим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7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зотов Федор арх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н Николай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нчин Федо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юшкин Алексей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н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рзанов Казсы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ак Семен Тро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томов Арсентий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ргалиев Саби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Алексе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Василий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Васил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Павел Ус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 Степан Прокоф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щенко Михаил Пла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лин Анатол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тенко Дмитр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тов 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тович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гнашин Никола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зот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конников Никола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н Дмит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нский Васили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бщенко Викто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оненко Дмит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онин Ив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аев Жумаб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еркенов Хасе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стомин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ва Станислав 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верзнов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дис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дис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женков Ал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заков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н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ченко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угин Калистрат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шин Алекс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ышкин Владимир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анин Алексе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енецкий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нюкин Пет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юшенко Михаил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аев Дмит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акуль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ант Матвей Лазар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заев Кирилл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заев Николай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гополов Федор Ден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ачев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ачев Дем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енко Михаил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ов Алексей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ов Митроф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тавенко Семен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таше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ташев Федо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сьянов Алексе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таев Пет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шицин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нде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пенко Дмитр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ченко Гаври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селев Архип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селев Дмитрий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хно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чесов Николай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чура Михаил Ник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куха Николай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шнин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Филипп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Лейтен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Красной Звез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888490" cy="26485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шн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шнин Сергей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шнин Николай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ельн Наум Давы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оченко Гаври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адов Леонид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ебановский Владими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ешев Михаил Олим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кушин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селев Дмитрий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сляк Егор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кушин Леонид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енко Ег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уха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Лейтенант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ехник-интендант 2 ран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drawing>
                <wp:inline distT="0" distB="0" distL="0" distR="0">
                  <wp:extent cx="1876425" cy="28740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нчук Иван Арс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шнов Андре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шев Дмит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юев Никола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 Афанасий Триф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ьчук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фтун Фили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Александ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нко Иван Пла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нко Никола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нко Федор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Трофим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 рядов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инский Михаил Лук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 Награжден медалью «За оборону Ленинграда» (2)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Ефим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 . Награжден орденом Красной Звезды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Пет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ский 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гушин Степ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есниченко Федор Ник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ечин Алекс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огоров Михаил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лмачевский Василий Василь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чевский Иван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чевский Петр Арс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чевский Федо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обашки Павел Абра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омыцев Афанасий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осов Александ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паков Владими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паков Серафи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чин Роман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ядов Игнат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ядов Филипп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ядов Григорий 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ясов Никола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дратьев Сергей Наз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овалов Александр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супаев Ко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юхов Кирилл Арх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пейко Иван Прокоф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поркин Пет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пырин Андр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Серж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медалью «За боевые заслуги»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аблев Леонт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елин Алексей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кин Владимир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ев Яков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бов Владимир Мар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саков Серг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арев Дмит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ырин Михаил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ыря Ива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юченко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як Лазарь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тов Григорий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тов Сергей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тькалов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чмарук Трофи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шеваров Трофим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ючков Иван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яжев Петр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ин Михаил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хановский Никола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ченевский Ефим Фо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Анатолий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убаев  Как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Семе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Николай Поли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Ст.сержант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Петр Евстигн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лага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лагин Васил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улагин Григ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лаг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ликов Никола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палов Иннокентий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приянов Дан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ашко Ефи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батов Федор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енев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чев Федор Лазар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чер Алекс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чкиевдинов Евд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снобаев Алекс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снов Михаил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ивошеев Лука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углов Дмитри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учинкин Прокоп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учинский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ылов Спартак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ымов Максим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ючковАндре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заков Андре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0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гадинов Калиму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заков Федо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зернев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йгородов Федор Нау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йзер Александр Селиверс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аче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ачов Афанас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ачо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мов Егор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н Константин Поли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н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н Никола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ченко Алекс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иченко Григорий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инчак Евген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магоров Ив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угин Геннад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угин Григорий Вику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ькушкин Степ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ардин Феоктист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енев Ауга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енецкий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золов Михаил Прох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золов Прохо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минский Николай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нташин Федо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апаров Саргаз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пустин Николай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пустин Тихон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апузов Константи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атаев Иван Гавр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гополов Михаил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гополов Федор Ден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заев Иван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заев Сергей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ман Михаил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аче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ачев Павел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ачев Стп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енко Алексе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енко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ов Его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ов Леонид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пов Михаил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тенко Михаил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тыше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рюгин Дмит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сацкий Павел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симов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симов Нагм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сьянов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тынов Балма Ки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удыков Сул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уров Прохор Лук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шин Васил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шнин Роман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ашнин Степ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очкин Дмитр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вочкин Михаил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зилов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ндеев Дмитрий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ндеев Леонт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енко Ефим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енко Иван Ефр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енко Никола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ленко Степан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иллов Александр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пичников Алексей Никанл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рпичников Константи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сейский Кузьма Кир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селев Никола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исилев Архип Иав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адкевич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аус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ембер Михаил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енко Степа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ентов Илья Ак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еров Михаи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ов Иван Лук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ов Илья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мов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шев Михаил Ал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ишев Петр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очков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очков Спиридон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люев Мифод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 Андре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 Дани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 Михаил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вич Алексей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нко Миха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ь Иван Си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ригин Иван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жахметов Аутал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злов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Васил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Никола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лов Харито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убаев Камк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унов Анто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зюков Владимир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курин Пет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кошин Калис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ма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аче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алентеев Александр Пота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есников Семен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есников Федо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горов Никола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чевский Ефим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горце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горцев Пантеле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магорцев Яков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омыцев Серг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паков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южный Николай Бор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лядов Иван Филл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могоров Иван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дратенко Ульян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дратье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драшов Гаври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ев Макси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нко Никола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валенко Петр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ноненко Анастас Ива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онов Васили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онов Паве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ошков Никоно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оякин Пет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оякин Пет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стантинов Пет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ыгин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ыгин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юхов Евген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юхов Яков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пожилов Ив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пытин Васи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елин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жиков Кадыр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жумбаев Айты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зун Анто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кин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неев Филипп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бов Михаил Наз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ев Александ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ев Ива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ев Илья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е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енко Яков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ик Афанасий Мои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лик Леонтий Ум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7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пуз Петр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ростелев Иван Василь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стелев Леонид Лари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тков Михаил Поли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отков Паве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суков Андре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суков Ив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ршунов Петр Тро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енко Никола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енко Никола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енок Степан Тро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оруков Федор Емел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ин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ин Павел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ылев Семе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ылев Степ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ыря Петр Арх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юрин Павел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стяков Лазарь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тов Степ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фанов Анд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фтун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фтун Григор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Кох Ро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Давы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четков Владими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чкин Петр Роди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3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чубей Пет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шелев Ив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шкарев Василий Денис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шкарев Кирилл Евдок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вцов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Сержант.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сиков Ефим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сиков Иван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сильник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ашенников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ивоносов Пет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ивошеев Лука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ивощеков Николай 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ивуша Яков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иеренко Никола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Сержант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опачев Иван Иллари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отов Александ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утиков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ысальный Григорий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рючков Павел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брин Дмитри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дашов Кузьма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емушкин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Алекс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Даниил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Дмитрий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Михаил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Миха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Паве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нецов Прокопий Ус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ьменко Андр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ьменко Семе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ьмин Никифор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зьмин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9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ликов Васил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лик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ликов Павел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перин 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атве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приянов Иван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ратов Федор Еф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саинов Аш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стиков Гри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шаков Паве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ражден  медалью «За оборону Ленинграда»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.1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шаков Роман Тукс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шнеренко Иван Фо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шнеренко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уянов Павел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Никита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Андре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7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Анатол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инов Андрей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года Мар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Иван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Андрей Селиверс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Ефим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гутин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Григорий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зарев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мбин Тимоф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Александр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ин Максим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Сергей 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рионов Андре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ин Григори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Александр Давы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ин Мартьян Ерм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тушенко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шин Алексе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вицкий Никифор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вочкин Константи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готин Дмитр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лякин Васил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енко Никола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ов Иван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ов Иван Арх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ов Федо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онов Никола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пешкин Игнатий Ис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сковский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ранц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сков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щенко Дмит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щенко Иван Нефе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8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зунов Федор Ос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ло Семе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ло Александ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пин Филарет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пин Никола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ов Максим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енко Николай Мои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фанов Степ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хтарников Федо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хачев Андр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ил Трофим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жков Филипп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сев Семен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пухов Василий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ков Дмит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сак Марк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сенко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злов Николай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сич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с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сков Арте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ндин Борис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Лукьянчук 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мнов Зинов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нов Гаврила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зин Васил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киновский Александ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чин Алексей Лук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пинос Иван Саве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Лутковский Михаил Филипп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тцев Андре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ценко Алекс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шов Павел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яхин Серге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Анто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Андре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Владимир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Дмитр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Михаил Лав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0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Семен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вров Фома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гутин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гутин Владимир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гутин Ива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зарев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нкин Ива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нтушенко Даниил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нцевич Федор Фад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ешкин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ин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ин Федо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инский Никита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Василий Андри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Василий 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Васили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Владими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птев Михаил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тышенко Аркад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тышенко Его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унов Михаил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мешко Тихон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сков Арте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сманов Алекс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сников Васили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фанов Дмит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щев Петр Арс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джанов Ксей Тавлы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скин Александр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ло Васил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моренко Степан Наз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пин Афанасий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пин Владими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енко Иван Аппол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енко Павел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ов Васили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винов Федо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тельмахер Миха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фанов Николай Спирид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ихачев Степан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бано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банов Михаил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бецкий Станислав Венедик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6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асых Афанас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ошкамилов Владими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зин Александр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зин Андр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зин Иван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зин Никола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Лузин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зин Ром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зин Тимофе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нев Константин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7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ненко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ущев Паве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ндин Михаи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ысков Андрей Филл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ямпор Иннокентий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япин Дмитрий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ящук Алекс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гильдинов Молдаб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жимов Никола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зов Максим Фро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ов Никола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енов Хаджи Мур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йоров Иван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иенко Ив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0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Гв. 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унога Никола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отро Никола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симов Трофим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алахо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ков Алексе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цев Алекс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цев Александр Майну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ченко Серг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ков Александ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ментьев Михаил Иппол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монтов Васил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нжело Влас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нтуло Ник Селиверс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амазин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зуев Никола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ков Федо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тынов Александ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ченко Григорий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Алексей Ефр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Афанасий Ипа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Даниил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ядин Георг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якишев Яков Гавр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дис Николай Давы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йер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айер 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йоров Андр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лов Анц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ов Валенти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ов Васил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9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ов Дмитрий Георг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Капитан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ов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аров Пет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лухин Павел Парф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исмов Анатолий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ев Кузьма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евский Юрий Иппол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ошенко Иван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ышев Анатоли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ышев Никола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цев Виктор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цев Иван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ьце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югин Ив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ляр Владимир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манов Тимофе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нтулло Алексей Селиверс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нтулло Антон Селиверс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нтулло Гурьян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нтулло Серге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келов Илья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кин Леонид 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кулис Моисей Эфаве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кунос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тынов Гаврии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тынов Иван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ченко Николай Пла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рченко Павел Само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калев Павел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енко Васил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Арсентий Епи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Иван Ефр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Иосиф Ипа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Леонид Лук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Михаил Си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Михаил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Парфе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Савелий Триф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 Сергей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ловский Петр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терских Зинов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авкин Леонид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атов Андрей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веев Миха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веев Петр Лео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веев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виенко Иван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кин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кин Никола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ьяш Георг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юхин Василий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юхин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тюхин Семен Ром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хно Аркад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хонин Васи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шенцев Григор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897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шков Федор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дведев Георг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дведев Георги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дведев Ив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ирманов Ка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лешкин Петр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льников Алексей Арте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льников Васили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льников Фома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ркулов Иван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ркульев Петр Артем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сев Петр Федо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шалкин Михаил Кирил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щанов Аюша Балк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ещеряков Илларио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граджанов Василий Иосиф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данов Садан Пекк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зов Василий Фро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8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зов Максим Фро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зов Федор Фро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личенко Иван Нефе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ллер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лькин Дан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могамбетов Турсу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наев Борис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неев Никола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нюк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ронов Дмит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ронов Ег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сюков Ефим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сюков Иосиф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тлеев Иван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трофан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тченко Пет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тченко Семен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тькин Ег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тяев Иван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 Иван Андри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 Ива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 Михаи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 Нестер Кондр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ов Яков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йлюк Григори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халев Владими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ценко Тимоф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щин Григор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шин Ив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шин Федор Ани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щенко Василий Евти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щенко Иван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ищенко Тимоф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ладанов Саттан Пеккен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здор Пет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кушин Иван Константи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лотов Михаил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лодченко Дмитрий Виск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лчанов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нохов Анз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ев Василий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ев Григорий Кас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кушев Васил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 Иван Евсаф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енко Пет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Алекс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Афанаси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орозов  И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Ку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Михаил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Никола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Никола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Пет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озов Семен Мак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рущак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асачук Андрей Евдок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сквин Андрей Митро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сквин Павел Андри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сквин Федо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ськин Афанаси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Мошарских Александр Андре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году. 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шкин Борис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8  году. Политрук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шкин Василий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шкин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шкин Михаил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ошкин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канов Алиб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нзясаров Нур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равьев Владими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рин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хамедьяров Мухам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харамов Галий Изма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хатчиков Муханшариз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хачев Серге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хлынин Демьян Ерм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чанов Иван Фро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ушаков Григорий Евдок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зников Васили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льников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льников Василий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льников Михаил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1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ыцык Георги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ядин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ядин Георг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ядин Павел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яки Гу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ясников Александр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енко Иван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ов Николай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лобин Кондрати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красов Гавриил Те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мцев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мыкин Ива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стеров Владими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0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чаев Михаил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жник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Ст. лейтенант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здельский Антон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нов Павел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тин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аев Андр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аев Илья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нов Павел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 Семен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чков Михаи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 Никола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здрин Фома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вопашин Александр Дан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Носо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янин Серг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горный Егор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ов Игнат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ов Пет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заров Сергей Кар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йзаков Федо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лобин Александр Евлам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лобин Петр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лобин Илларион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рец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ауменко Федор Дем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дбаев Никола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дозрелов Степ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красов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красов Федор Никит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мыкин Алексе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Непомнящих Василий Егор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помнящих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стеров Никола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тбаев Александр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ефедов Павел Нефе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тин Никита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форов Андре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ишин Василий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аев Харито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льский Петр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онов Илья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кулин Васил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чупуренко Мирон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чупуренко Корне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чков Фед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ишуков Алексе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вгородцев Михаил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вгород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виков Иван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вожилов Иван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лбик Константин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сиков Андре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сиков Семен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осов Алексе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2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Нюксенов Байб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безьянин Никита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чинников Петр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лейник Иван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льховский Василий Дем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маров Кусм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Орлов Сте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Иль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 сержант.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нин Михаил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окин Семен Онуф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апчук Григорий Деми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щепков Иоси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боев Павел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бух Александр Заха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сянников Васил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сянников Данил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Овчаренко Георгий Яковле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чаренко Иван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чинников 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вчинников Константин Артем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городов Филипп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1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зеров Дмитрий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конников Анато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конников Семе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1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лемской Григорий Матв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нуприенко Алексей Семе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Старшина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аспаев Джайтам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дов Григор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ехов Филипп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ешко Петр Прох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одился в 1904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лов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6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лов Викто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лов Дмитри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лов Ива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рлов Филипп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адчий Александ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ачьев Петр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инцев Его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инцев Михаил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Османов Хаирж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стровский Сергей Ег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щепков Василий Прокоф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Ощепков Никола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ловников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оловников Анатол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1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ков Григор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тюхов Карп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3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асюк Никифор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кратов Терентий Клем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енко Илларион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ов Вячеслав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енко Павел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иков Иван Ели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ухин Максим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ученко Давид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влюк Трофим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2  году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гомолов Христофор Евлам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клин Пантелей Прокоп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латкин Ефрем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лецкий Васил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льчиков Валерий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ков Александр Максим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Панов Емелья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ов Зотий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филов Григо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ько Пет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ьков Григорий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ьков Семен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ньков Яков Лаврен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Ефрейтор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пчак Владимир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радай Александр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1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рамонов Михаил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рашников Максим Алекс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рксеп Аркадий 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скудин Александр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трушев Алексей Фед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тряхов Василий Анди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хоренко Иван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хилько Мифодий Корн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хомов Константин Оси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хомов Ник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ашко Дани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9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лейтенант.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дак Даниил Степ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жов Федор Ант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3 году. Рядовой.. 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вин Василий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едычин Афанас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естов Иван Игнат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08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естых Павел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1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Перестый Иван Селиверстович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Лейтен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естый Филипп Демь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мяков Александр Епиф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мяков Никола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унов Васили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0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унов Иван Никиф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2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унов Николай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унов Петр Ники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ршин Роман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сцов Александр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5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сцов Василий Филипп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4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сцов Максим Дор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сцов Федор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сцов Филипп Дор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елин Николай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ков Серге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 Алексей Серг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 Геннади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 Ефим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Кузьм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году. Политрук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ченко Иван Васил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Мл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ченко Иван Тимоф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оченко Михаил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2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тряков Василий Андрия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ченкин Ив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ченкин Степан Григо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ченкин Федор Пав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4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ешков Александр Афанас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3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воваров Николай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18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пченко Тит Михай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0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льман Феликс Эдуард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rFonts w:eastAsia="Times New Roman"/>
                <w:b/>
                <w:i/>
                <w:color w:val="632423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люсов Иван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 xml:space="preserve">Родился в 1925  году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Ст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пин Василий Калистрат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рогов Илларион Тих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899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сков Григорий Спиридо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1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саренко Семе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6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саренко Иван Яковл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24  году. Сержант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2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Писартков Василий Гаврил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  <w:t>Родился в 1907  году. Рядовой.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632423"/>
          <w:sz w:val="48"/>
          <w:szCs w:val="48"/>
          <w:lang w:eastAsia="ru-RU"/>
        </w:rPr>
      </w:pPr>
      <w:r>
        <w:rPr>
          <w:rFonts w:eastAsia="Times New Roman" w:cs="Calibri" w:ascii="Calibri" w:hAnsi="Calibri"/>
          <w:b/>
          <w:i/>
          <w:color w:val="632423"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p>
      <w:pPr>
        <w:pStyle w:val="Normal"/>
        <w:spacing w:before="0" w:after="200"/>
        <w:rPr>
          <w:b/>
          <w:b/>
          <w:i/>
          <w:i/>
          <w:color w:val="632423"/>
          <w:sz w:val="48"/>
          <w:szCs w:val="48"/>
        </w:rPr>
      </w:pPr>
      <w:r>
        <w:rPr>
          <w:b/>
          <w:i/>
          <w:color w:val="632423"/>
          <w:sz w:val="48"/>
          <w:szCs w:val="48"/>
        </w:rPr>
      </w:r>
    </w:p>
    <w:sectPr>
      <w:headerReference w:type="default" r:id="rId54"/>
      <w:footerReference w:type="default" r:id="rId55"/>
      <w:type w:val="nextPage"/>
      <w:pgSz w:orient="landscape" w:w="16838" w:h="11906"/>
      <w:pgMar w:left="1134" w:right="1134" w:gutter="0" w:header="709" w:top="156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3">
          <wp:simplePos x="0" y="0"/>
          <wp:positionH relativeFrom="margin">
            <wp:posOffset>-576580</wp:posOffset>
          </wp:positionH>
          <wp:positionV relativeFrom="margin">
            <wp:posOffset>-419100</wp:posOffset>
          </wp:positionV>
          <wp:extent cx="9601200" cy="7219950"/>
          <wp:effectExtent l="0" t="0" r="0" b="0"/>
          <wp:wrapNone/>
          <wp:docPr id="55" name="WordPictureWatermark246599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246599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0:00Z</dcterms:created>
  <dc:creator>user</dc:creator>
  <dc:description/>
  <cp:keywords/>
  <dc:language>en-US</dc:language>
  <cp:lastModifiedBy>User</cp:lastModifiedBy>
  <dcterms:modified xsi:type="dcterms:W3CDTF">2021-12-30T06:47:00Z</dcterms:modified>
  <cp:revision>92</cp:revision>
  <dc:subject/>
  <dc:title/>
</cp:coreProperties>
</file>