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41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color w:val="7F7F7F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ОРОДА НАЗЫВАЕВС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0.00.00 года                                                                                                                          № 000</w:t>
      </w:r>
    </w:p>
    <w:p>
      <w:pPr>
        <w:pStyle w:val="ConsTitle"/>
        <w:widowControl/>
        <w:tabs>
          <w:tab w:val="clear" w:pos="708"/>
          <w:tab w:val="left" w:pos="4170" w:leader="none"/>
          <w:tab w:val="center" w:pos="48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70" w:leader="none"/>
          <w:tab w:val="center" w:pos="48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азывае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о бюджете городского  поселения – города Называевска на 2025 год и на плановый период 2026 и 2027 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атья 1. Основные характеристики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сновные характеристики бюджета городского поселения – города Называевска (далее – местный бюджет)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щий объем доходов местного бюджета в сумме  34 074 650,38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в сумме  34 074 650,38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фицит местного бюджета, равный ну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Утвердить основные характеристики местного бюджета на плановый период 2026 и 2027 год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доходов местного бюджета на 2026 год в сумме  31 343 231,90 рублей и на 2027 год в сумме 32 032 252,39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26 год в сумме 31 343 231,90  рублей, в том числе условно утвержденные расходы в сумме 783 580,80 рублей, и на 2027 год в сумме 32 032 252,39 рублей, в том числе условно утвержденные расходы в сумме 1 601 612,62 рублей;</w:t>
      </w:r>
      <w:r>
        <w:rPr>
          <w:color w:val="0000FF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) дефицит местного бюджета на 2026 и на 2027 годы равный нулю.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Администрирование доходов местного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оходы местного бюджета в 2025 году и в плановом периоде 2026 и 2027 годов формируются за счет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) доходов от федеральных и мест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еналоговых доход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твердить прогноз поступлений налоговых и неналоговых доходов в местный бюджет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lang w:val="ru-RU"/>
        </w:rPr>
        <w:t xml:space="preserve">3. Утвердить </w:t>
      </w:r>
      <w:hyperlink r:id="rId2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5 год и на плановый период 2026 и 2027 годов  согласно приложению </w:t>
      </w:r>
      <w:r>
        <w:rPr>
          <w:sz w:val="28"/>
          <w:szCs w:val="28"/>
          <w:lang w:val="ru-RU"/>
        </w:rPr>
        <w:t>№ 2 к настоящему решению</w:t>
      </w:r>
      <w:r>
        <w:rPr>
          <w:iCs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4. Установить на 2025 год и на плановый период 2026 и 2027 годов значение коэффициента дефлятора К для расчета ежемесячной платы за размещение нестационарных торговых объектов на территории города Называевска в размер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реализации печатной продукции 0,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для остальных видов деятельности 0,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Бюджетные ассигнования местного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общий объем бюджетных ассигнований местного бюджета на исполнение публичных нормативных обязательств, на 2025 год в размере 295 000,00 рублей, на 2026 год 295 000,00 рублей, на 2027 год 295 000,00 рубле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объем бюджетных ассигнований дорожного фонда бюджета городского поселения города Называевска Называевского муниципального района Омской области на 2025 год в размере 4 570 620,00 рублей, на 2026 год 4 474 930,00 рублей, на 2027 год 4 678 930,00 рубле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едомственную структуру расходов местного бюджета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здать в местном бюджете на 2025 год резервный фонд Администрации  городского  поселения – города Называевска в размере 200 000,00 рублей, на 2026 год 200 000,00 рублей, на 2027 год 200 000,00 рублей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 Администрации городского  поселения – города Называевска Называевского района Омской области осуществляется в порядке, установленном  Администрацией  городского поселения – города Называ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Установить, что в случае сокращения в 2025 год и на плановый период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ы на эти цели,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оплата тру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числения на оплату тру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а коммунальны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допускается увеличение  на 2025 год и на плановый период 2026 и 20278 годов численности муниципальных служащих и работников замещающих должности не относящиеся к должностям муниципальной службы, за исключением случаев, связанных с увеличением объема полномочий городского поселения – города Называевска, обусловленных изменением законодательст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татья 5. Межбюджетные трансферты</w:t>
      </w:r>
    </w:p>
    <w:p>
      <w:pPr>
        <w:pStyle w:val="ConsPlus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межбюджетных трансфертов из других бюджетов бюджетной системы Российской Федерации в 2025 году в сумме 8 267 230,38 рублей, в 2026 году в сумме 4 6 58 701,90 рублей, в 2027 году в сумме 4 215 722,39 рублей.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татья 6. Управление муниципальным долгом  городского поселения – города Называевска</w:t>
      </w:r>
    </w:p>
    <w:p>
      <w:pPr>
        <w:pStyle w:val="Normal"/>
        <w:ind w:firstLine="900"/>
        <w:jc w:val="both"/>
        <w:rPr>
          <w:sz w:val="28"/>
          <w:szCs w:val="28"/>
          <w:highlight w:val="yellow"/>
          <w:u w:val="single"/>
          <w:lang w:val="ru-RU"/>
        </w:rPr>
      </w:pPr>
      <w:r>
        <w:rPr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) верхний предел внутреннего муниципального долга городского поселения – города Называевска на 1 января 2026 года в размере 0,00 рублей, в том числе верхний предел долга по муниципальным гарантиям поселения 0,00 рублей, на 1 января 2027 года в размере 0,00 рублей, в том числе верхний предел долга по муниципальным гарантиям поселения 0,00 рублей, на 1 января 2028 года в размере 0,00 рублей, в том числе верхний предел долга по муниципальным гарантиям поселения 0,00 рублей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городского  поселения  - города Называевска в 2025 году в сумме 0,00 рублей, в 2026 году в сумме 0,00 рублей, в 2027 году в сумме 0,00 рубл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сточники финансирования дефицита местного бюджета на 2025 год и на плановый период 2026 и 2027 годов согласно приложению № 6 к настоящему решению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городского поселения – города Называевска в  2025 год и на плановом периоде 2026 и 2027 годов не предостав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 муниципальные внешние и внутренние заимствования городского поселения – города Называевска в 2025 год и на плановом периоде 2026 и 2027 годов не осуществляются.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 w:eastAsia="ru-RU"/>
        </w:rPr>
      </w:pPr>
      <w:r>
        <w:rPr>
          <w:strike/>
          <w:sz w:val="28"/>
          <w:szCs w:val="28"/>
          <w:lang w:val="ru-RU" w:eastAsia="ru-RU"/>
        </w:rPr>
      </w:r>
    </w:p>
    <w:p>
      <w:pPr>
        <w:pStyle w:val="ConsPlusNormal"/>
        <w:ind w:right="62" w:firstLine="900"/>
        <w:jc w:val="both"/>
        <w:rPr/>
      </w:pPr>
      <w:r>
        <w:rPr>
          <w:sz w:val="28"/>
          <w:szCs w:val="28"/>
        </w:rPr>
        <w:t>Статья 7. Авансирование расходных обязательств получателей средств местного бюджета</w:t>
      </w:r>
    </w:p>
    <w:p>
      <w:pPr>
        <w:pStyle w:val="ConsPlusNormal"/>
        <w:ind w:right="62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right="62" w:firstLine="900"/>
        <w:jc w:val="both"/>
        <w:rPr/>
      </w:pPr>
      <w:r>
        <w:rPr>
          <w:sz w:val="28"/>
          <w:szCs w:val="28"/>
        </w:rPr>
        <w:t>1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100 процентов суммы по договорам (контрактам)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предоставлении услуг связ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)  о приобретении печатных изданий, о подписке на печатные издания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3)  об обучении на курсах повышения  квалификац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)  о приобретении горюче-смазочных  материал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 приобретении железнодорожных билетов, билетов для проезда городским и пригородным транспорт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об оказании услуг по ремонту автотранспор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2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3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3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, если иное не установлено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7"/>
        <w:rPr/>
      </w:pPr>
      <w:r>
        <w:rPr>
          <w:sz w:val="28"/>
          <w:szCs w:val="28"/>
          <w:lang w:val="ru-RU"/>
        </w:rPr>
        <w:t>Статья 8. Вступление в силу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татья 9. Опубликование настоящего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ее решение подлежит обнародованию в соответствии с Уставом  городского поселения – города Называевска.</w:t>
      </w:r>
      <w:r>
        <w:rPr>
          <w:i/>
          <w:color w:val="0000FF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орода Называевска                                   </w:t>
        <w:tab/>
        <w:t xml:space="preserve">                     В.В. Лупин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города Называевска                                                   Н.А. Шпех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9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Korobkova</dc:creator>
  <dc:description/>
  <cp:keywords/>
  <dc:language>en-US</dc:language>
  <cp:lastModifiedBy>User</cp:lastModifiedBy>
  <cp:lastPrinted>2019-12-19T15:39:00Z</cp:lastPrinted>
  <dcterms:modified xsi:type="dcterms:W3CDTF">2024-11-14T05:36:00Z</dcterms:modified>
  <cp:revision>258</cp:revision>
  <dc:subject/>
  <dc:title>________________________________________________</dc:title>
</cp:coreProperties>
</file>