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ГОРОДА НАЗЫВАЕВСКА</w:t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7. 2025 г.                                                                                         № 37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азываев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9"/>
        <w:ind w:right="12" w:hanging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исполнении бюджета городского поселения -  города Называевска </w:t>
      </w:r>
    </w:p>
    <w:p>
      <w:pPr>
        <w:pStyle w:val="Normal"/>
        <w:shd w:fill="FFFFFF" w:val="clear"/>
        <w:spacing w:lineRule="exact" w:line="319"/>
        <w:ind w:right="12" w:hanging="0"/>
        <w:jc w:val="center"/>
        <w:rPr/>
      </w:pPr>
      <w:r>
        <w:rPr>
          <w:color w:val="000000"/>
          <w:spacing w:val="-2"/>
          <w:sz w:val="28"/>
          <w:szCs w:val="28"/>
        </w:rPr>
        <w:t>за  полугодие 2025 года</w:t>
      </w:r>
    </w:p>
    <w:p>
      <w:pPr>
        <w:pStyle w:val="Normal"/>
        <w:shd w:fill="FFFFFF" w:val="clear"/>
        <w:spacing w:lineRule="exact" w:line="319"/>
        <w:ind w:right="1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городского поселения - города Называевска по доходам за полугодие 2025 года исполнен на 20,10%  к годовому назначению.  Поступило доходов 33 448 697,77 рублей, из них налоговых и неналоговых  доходов 10 890 042,70 рублей, безвозмездных поступлений от других бюджетов бюджетной системы Российской  Федерации 22 558 655,07 рублей. План по собственным доходам выполнен на 40,79 % к годовому назначению. По сравнению с прошлым годом поступление доходов уменьшилось на 20 396 944,17  рублей, в том числе собственные налоговые и неналоговые доходы увеличились на 92 913,96 рублей. Доля поступивших собственных доходов в общем объеме бюджета составляет 6,5%. Дефицит бюджета составляет </w:t>
      </w:r>
      <w:r>
        <w:rPr>
          <w:sz w:val="28"/>
          <w:szCs w:val="28"/>
        </w:rPr>
        <w:t xml:space="preserve"> 2 614 204,92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лан выполнен на 20,68 % к годовому назначению (что составляет 34 965 036,93  руб. при плановых назначениях 169 059 029,87 руб.)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</w:t>
        <w:tab/>
        <w:tab/>
        <w:t>- 52,67 %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национальная безопасность 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ая деятельность</w:t>
        <w:tab/>
        <w:tab/>
        <w:t xml:space="preserve">- 92,05 %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циональная экономика</w:t>
        <w:tab/>
        <w:tab/>
        <w:tab/>
        <w:t>- 11,09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жилищно-коммунальное хозяйство</w:t>
        <w:tab/>
        <w:t>- 19,92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разование</w:t>
        <w:tab/>
        <w:tab/>
        <w:tab/>
        <w:tab/>
        <w:tab/>
        <w:t>- 0,00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</w:t>
        <w:tab/>
        <w:tab/>
        <w:tab/>
        <w:tab/>
        <w:tab/>
        <w:tab/>
        <w:t>- 62,50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циальная политика</w:t>
        <w:tab/>
        <w:tab/>
        <w:tab/>
        <w:tab/>
        <w:t>- 58,57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изическая культура и спорт</w:t>
        <w:tab/>
        <w:tab/>
        <w:t>- 0,00 %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водилось в рамках исполнения муниципальных  программ «Устойчивое развитие территории городского поселения – города Называевска Называевского муниципального района Омской области на 2019 и 2027 годы», утвержденной постановлением Администрации города Называевска от 28.12.2018 года № 321 (с дополнениями и изменениями); «Формирование комфортной городской среды» утвержденной постановлением Администрации города Называевска от 05.08.2024 г. № 20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исполнены, запланированные расходы профинансированы в соответствии с кассовым планом. Остаток  средств на лицевом счете по состоянию на 1 июля 2025 года  1 097 865,76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городском поселении - городе Называевске, утвержденным Решением Совета города Называевска от 28.11.2013 года № 128, рассмотрев представленный отчет об исполнении бюджета города Называевска за полугодие 2025 года, 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родского поселения - города Называевска  за полугодие  2025 года по доходам в сумме 33 448 697,77 рубль и расходам в сумме 34 965 036,93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упления налоговых и неналоговых доходов в местный бюджет за полугодие 2025 года согласно приложению №1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местный бюджет за полугодие 2025 года согласно приложению № 2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 разделам и подразделам  классификации расходов бюджетов Российской Федерации за полугодие 2025 года 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точников финансирования местного бюджета по кодам классификации  источников  финансирования дефицитов бюджетов за полугодие  2025 года  согласно приложению № 4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тделам Администрации гор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анализировать мероприятия муниципальных программ «Устойчивое развитие территории городского поселения – города Называевска Называевского муниципального района Омской области на 2019- 2027 годы», «Формирование комфортной городской среды», при необходимости обеспечить своевременное уточнение муниципальных программ в соответствии с  вносимыми изменениями  в решение о бюджете городского поселения – города Называев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ном объеме производить финансирование  утвержденных бюджетных ассигнований и мероприятий програм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граничить наличие остатков на лицевых счетах  на отчетные д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е просроченной кредиторской задолженности  и до конца 2025 года обеспечить отсутствие кредиторской задолженности по расходным обязательств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выполнение плана по доходным источн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беспечению дополнительных поступлений платежей в  бюджет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Настоящее постановление направить в Совет  Называевского района для с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онной комиссии                                                            Е.А. Мальц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8:00Z</dcterms:created>
  <dc:creator>USER</dc:creator>
  <dc:description/>
  <cp:keywords/>
  <dc:language>en-US</dc:language>
  <cp:lastModifiedBy>User</cp:lastModifiedBy>
  <cp:lastPrinted>2025-07-03T11:54:00Z</cp:lastPrinted>
  <dcterms:modified xsi:type="dcterms:W3CDTF">2025-07-03T06:16:00Z</dcterms:modified>
  <cp:revision>45</cp:revision>
  <dc:subject/>
  <dc:title>                                                                    </dc:title>
</cp:coreProperties>
</file>