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04"/>
        <w:ind w:left="1243" w:right="845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0"/>
          <w:szCs w:val="20"/>
          <w:lang w:eastAsia="ru-RU"/>
        </w:rPr>
        <w:t>Дата обнародования: 28.02.2019 г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СОВЕТ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ГОРОДА НАЗЫВАЕВСКА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14.02.2019  г.                                                                                    №  198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зываевск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вет города Называевска РЕШИЛ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а Называевска Называев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 согласно приложению к настоящему решению.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Уставом города Называевска и разместить на официальном сайте Администрации города Называевска Называевского муниципального района Омской области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       В.В. Лупинос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азываевского 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г. N 198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hanging="0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городского поселения – города Называе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ываевского муниципального района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х формирования и реализаци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инятия решений о разработке муниципальных программ их формирования и реализации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- взаимоувязанный по финансовым ресурсам, соисполнителям, исполнителям и срокам осуществления комплекс основных мероприятий и (или) ведомственных целевых программ, сгруппированных по подпрограммам, направленных на эффективное решение стратегических задач социально-экономического развития города Называевска  (далее - муниципальная программа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подпрограмма муниципальной программы - взаимоувязанный по финансовым ресурсам, исполнителям и срокам осуществления комплекс мероприятий, сгруппированных по основным мероприятиям, и (или) ведомственных целевых программ, направленных на решение задачи муниципальной программы (далее - подпрограмма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муниципальной программы – финансово-экономический отдел Администрации города Называевска, ответственный за реализацию функций в определенной сфере социально-экономического развития города  Называевска, за разработку, реализацию и проведение оценки эффективности реализации муниципальной программы, осуществляющий координацию действий соисполнителей муниципальной программы (далее - ответственный исполнитель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соисполнитель муниципальной программы – отдел Администрации города Называевска, ответственный за разработку, реализацию подпрограммы, осуществляющий координацию действий исполнителей основных мероприятий и (или) исполнителей ведомственных целевых программ (далее - соисполнитель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исполнитель основного мероприятия - отдел Администрации города Называевска, ответственный за реализацию основного мероприятия и осуществляющий координацию действий исполнителей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) исполнитель ведомственной целевой программы – отдел Администрации города Называевска, обеспечивающий реализацию включенной в подпрограмму ведомственной целев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7) исполнитель мероприятия – должностное лицо Администрации города Называевска, обеспечивающий реализацию мероприятия, включенного в основное мероприятие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8) цель муниципальной программы - прогнозируемое состояние в соответствующей сфере социально-экономического развития города Называевска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) задача муниципальной программы - совокупность взаимосвязанных механизмов достижения цел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0) цель подпрограммы - ожидаемый результат реализации совокупности взаимосвязанных действий отделов Администрации города в соответствующей сфере социально-экономического развития города Называевска, планируемый к достижению посредством подпрограммы за период ее реализации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дача подпрограммы - совокупность взаимосвязанных механизмов достижения цели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2) целевой индикатор - количественный (качественный) показатель, характеризующий реализацию мероприятия (группы мероприятий) при установленных объемах финансирования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3) ожидаемый результат реализации муниципальной программы - количественный (качественный) показатель, характеризующий реализацию муниципальной программы по годам, а также по итогам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утверждается Администрацией города Называевска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финансовое обеспечение реализации муниципальных программ утверждается решением Совета города Называевска  о  бюджете города  по соответствующей каждой муниципальной программе целевой статье расходов  бюджета город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 составления  бюджета города, ежегодно устанавливаемые Администрацией города Называевска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программы подлежат приведению в соответствие с решением о  бюджете города  не позднее трех месяцев со дня вступления его в сил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7. Разработка и реализация муниципальной программы осуществляется ответственным исполнителем совместно с соисполнителями, исполнителями основных мероприятий, исполнителями ведомственных целевых программ, исполнителями мероприят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разрабатывается в соответствии с приоритетами социально-экономической политики, определенными стратегией социально-экономического развития города Называевска, и должна соответствовать целям, задачам и сферам социально-экономического развития города Называевска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одержание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программа состоит из следующих разделов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2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приложению N 1 к настоящему Порядку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текущего состояния социально-экономического развития города Называевска в сфере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цель и задач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описание ожидаемых результатов реализации муниципальной программы по годам, а также по итогам ее реализации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срок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)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7) описание системы управления реализацией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государственными программами Российской Федераци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текущего состояния социально-экономического развития города Называевска в сфере реализации муниципальной программы должна включать в себя основные проблемы в указанной сфере с указанием причин их возникновения (либо основные положительные результаты с описанием тенденции их развития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1. Цель муниципальной программы должна обладать следующими характеристиками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конкретность (формулировки не должны допускать их произвольного или неоднозначного толкования. Не допускается использование в формулировке цели специальных терминов, затрудняющих понимание лицами, не обладающими профессиональными знаниями в сфере реализации муниципальной программы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имость (достижение цели может быть выражено количественно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е задач муниципальной программы обеспечивает достижение ее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2.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, а также </w:t>
      </w:r>
      <w:hyperlink w:anchor="Par3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ожидаемых результатов реализации муниципальной программы формируются согласно приложениям N 2 и N 3 к настоящему Порядку соответственно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жидаемых результатов реализации муниципальной программы учитываются ожидаемые результаты реализации стратегии социально-экономического развития города Называевска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 описании ожидаемых результатов реализации муниципальной программы необходимо отразить методику их расчета. Методика расчета каждого ожидаемого результата реализации муниципальной программы должна содержат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единицу измерения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формулу расчета ожидаемого результата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источники данных для расчета ожидаемого результата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должны соответствовать следующим требованиям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точность (погрешности расчета данных, необходимых для определения значений ожидаемого результата реализации муниципальной программы, не должны искажать представление о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объективность (ожидаемые результаты реализации муниципальной программы, улучшение значений которых возможно при ухудшении ситуации в сфере реализации муниципальной программы, не должны использоваться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достоверность (способ сбора и обработки данных, используемых для расчета значений ожидаемых результатов реализации муниципальной программы, должен допускать возможность проверки точности указанных данных в процессе оценки эффективности реализации муниципальной программы)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однозначность (наименования ожидаемых результатов реализации муниципальной программы должны обеспечивать одинаковое их понимание лицами, обладающими и не обладающими соответствующими знаниями в сфере реализации муниципальной программы)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рок реализации муниципальной программы должен быть ориентирован на срок реализации стратегии социально-экономического развития города Называевска, но не менее 6 лет.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реализации муниципальной программы осуществляется за счет средств 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(налоговых и неналоговых доходов, поступлений нецелевого характера из областного и районного бюджета, безвозмездных поступлений целевого характера из областного и районного бюджета)</w:t>
      </w:r>
      <w:r>
        <w:rPr>
          <w:rFonts w:cs="Times New Roman" w:ascii="Times New Roman" w:hAnsi="Times New Roman"/>
          <w:sz w:val="28"/>
          <w:szCs w:val="28"/>
        </w:rPr>
        <w:t>, а также иных источников финансирования, предусмотренных законодательство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устанавливается в целом по муниципальной программе, а также с указанием по годам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этапов реализации муниципальной программы финансирование муниципальной программы подлежит разделению на этап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муниципальной программы с привлечением иных источников финансирования допускается указание их общего прогнозного объема. При этом указанные объемы финансирования должны быть подтверждены соответствующими правовыми актами, соглашениями, договорами и иными документам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финансовых ресурсах должно содержать сведения о размере и направлениях расходования средств, направленных на финансовое обеспечение муниципальной программы и необходимых для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5. 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формированием отчетности о ходе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проведением оценки эффективности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программа содержит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, а также необходимости рациональной организации их решения. Подпрограммы направлены на решение конкретных задач в рамках муниципальной программы. Структура подпрограммы включает в себя следующие разделы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N 4 к настоящему Порядку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сфера социально-экономического развития города  Называевска, в рамках которой предполагается реализация подпрограммы, основные проблемы, оценка причин их возникновения и прогноз ее развит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 задач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входящих в состав подпрограмм основных мероприятий и (или) ведомственных целевых 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мероприятий и целевых индикаторов их выполнен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финансовых ресурсов, необходимых для реализации подпрограммы в целом и по источникам финансирован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жидаемые результаты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исание системы управления реализацией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7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реализации подпрограммы не может превышать общего срока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9. Каждое основное мероприятие и (или) ведомственная целевая программа могут быть направлены на реализацию только одной задачи подпрограммы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состав подпрограмм планируемых к утверждению  Администрацией города ведомственных целевых программ в структуре подпрограммы подлежит отражению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ланируемой к утверждению ведомственной целев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танавливаемых целевых индикаторов с устанавливаемыми прогнозными значениями на весь период ее реализации (с указанием по годам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ый общий объем средств на ее реализацию (с указанием по годам), при этом мероприятия ведомственной целевой программы в составе подпрограммы не отражаются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0. Основные мероприятия состоят из мероприятий. Мероприятия основных мероприятий не могут дублировать по составу и функциям мероприятия ведомственной целевой 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ять в качестве отдельных мероприятий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убличное нормативное обязательство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межбюджетный трансферт бюджетам поселений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ую социальную выплату гражданам либо приобретение товаров, работ, услуг в пользу граждан для обеспечения их нужд в целях реализации мер социальной поддержки населен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каждую обособленную функцию (сферу, направление) деятельности отделов Администрации города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каждый объект Адресной инвестиционной программы города  Называевска с выделением расходов на проектно-изыскательские и прочие работы и услуги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тражаются в </w:t>
      </w:r>
      <w:hyperlink w:anchor="Par4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ук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приложению N 5 к настоящему Порядк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1. На каждое мероприятие (группу мероприятий) устанавливается один целевой индикатор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 описании целевых индикаторов необходимо отразить методику их расчета.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должны быть установлены в целом на весь период реализации мероприятия (группы мероприятий) и по каждому году его реализации не нарастающим итого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2. Объем финансирования, необходимый для реализации подпрограммы, устанавливаетс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ом по подпрограмме и по каждой задаче подпрограммы (с указанием по годам их реализации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ом по основному мероприятию (с указанием по годам его реализации), в том числе по мероприятия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целом по ведомственной целевой программе (с указанием по годам ее реализации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3.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, а также по итогам реализации под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ребования к ожидаемым результатам реализации подпрограммы аналогичны требованиям к ожидаемым результатам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овокупность ожидаемых результатов реализации подпрограммы составляет ожидаемые результаты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4. Система управления реализацией подпрограммы включает организацию работы и контроля за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ей под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м отчетности о ходе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м оценки эффективности реализации подпрограммы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 и формирование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5. При разработке муниципальных программ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ый исполнител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соисполнителей и организует их работу по разработке подпрограмм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 и ее согласование с соисполнителями, исполнителями основных мероприятий, исполнителями ведомственных целевых программ и исполнителями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исполнител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труктуру и содержание подпрограммы и представляет их ответственному исполнителю для формирования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исполнителей основных мероприятий и исполнителей ведомственных целевых 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 основного мероприятия представляет соисполнителю предложения в части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целей, задач под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мероприятий, входящих в их состав мероприятий, целевых индикаторов и объемов финансирования на реализацию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сполнителей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итель ведомственных целевых программ представляет соисполнителю предложения в части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целей, задач подпрограмм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к утверждению ведомственных целевых программ с указанием общих объемов финансирования на их реализацию и целевых индикаторов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новного мероприятия и исполнитель ведомственной целевой программы представляют предложения в отношении подпрограмм, в реализации которых предполагается их участие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итель мероприятия представляет исполнителю основного мероприятия предложения в отношении мероприятий, в реализации которых предполагается его участие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6. Согласованный со всеми соисполнителями, исполнителями основных мероприятий, исполнителями ведомственных целевых программ и исполнителями мероприятий проект правового акта подлежит согласованию с Главой города Называевска и финансово-экономическим отделом Администрации города Называевска.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Администрации города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Реализация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8. Реализация муниципальной программы осуществляется ответственным исполнителем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, основных мероприятий и (или) ведомственных целевых програм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9.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Администрации города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тчетность при реализации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0. Ежегодно ответственный исполнитель на основании данных, полученных от соисполнителей, формирует отчет о реализации муниципальной программы, а также проводит оценку эффективности ее реализации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, исполнителями основных мероприятий, исполнителями ведомственных целевых программ и исполнителями мероприятий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апреля года, следующего за отчетным годом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 основного мероприяти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исполнителю сформированные отчеты о реализации основного мероприятия, а также результаты проведенной оценки эффективности его реализации, подписанные руководителем исполнителя основного мероприят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 ведомственной целевой программы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ет отчет о реализации ведомственной целевой программы и проводит оценку эффективности ее реализации в соответствии с нормативными правовыми актами муниципального района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исполнителю сформированные отчеты о реализации ведомственной целевой программы, а также результаты проведенной оценки эффективности ее реализации, подписанные руководителем исполнителя ведомственной целев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рок до 15 апреля года, следующего за отчетным годом,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направляет ответственному исполнителю сформированный отчет о реализации подпрограммы, а также результаты проведенной оценки эффективности их реализации, подписанные руководителем соисполнител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муниципальной программы осуществляется по форме согласно приложению N 6 к настоящему Порядку. Проведение оценки эффективности реализации муниципальной программы выполняется в соответствии с </w:t>
      </w:r>
      <w:hyperlink w:anchor="Par16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эффективности реализации муниципальной программы согласно приложению N 7 к настоящему Порядк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2. Согласованные с соисполнителями, исполнителями основных мероприятий,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в срок до 1 мая года, следующего за отчетным годом подлежит согласованию с финансово- экономическим отделом Администрации города Называевска в течение 10 рабочих дней после их поступлен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зультатам проведенной оценки эффективности реализации муниципальной программы должна отражать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достижение поставленных целей и задач муниципальной 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результатах реализации мероприяти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) мультипликативный эффект - влияние реализации муниципальной программы на достижение индикаторов (показателей)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) в случае не достижения плановых значений ожидаемых результатов реализации муниципальной программы - причины их не достижен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) предложения по повышению эффективности реализации муниципальной программы (в случае неэффективного выполнения муниципальной программы)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3.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согласованные с финансово- экономическим отделом Администрации  города Называевска в срок до 1 июня года, следующего за отчетным годом, представляется на рассмотрение Главе города Называевска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4. По результатам оценки эффективности реализации муниципальной программы Главой города Называевс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Внесение изменений в муниципальную программу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м исполнителем по согласованию с соисполнителями, исполнителями основных мероприятий, исполнителями ведомственных целевых программ и исполнителями мероприятий могут быть подготовлены изменения в муниципальную программу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6.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, которые он реализует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ь основного мероприятия и (или)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(или) ведомственной целевой программы соответственно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обеспечивает подготовку соответствующих изменений в подпрограмму и направляет их ответственному исполнителю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подготовку проекта постановления Администрации города, предусматривающего внесение изменений в муниципальную программу, согласовывает его с соисполнителями, исполнителями основных мероприятий, исполнителями ведомственных целевых программ и исполнителями мероприятий в отношении основных мероприятий и (или) ведомственных целевых программ, мероприятий, реализацию которых они осуществляют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соисполнителем изменений в муниципальную программу в части подпрограммы, не влекущих за собой изменения в подпрограммы других соисполнителей, он осуществляет подготовку соответствующего проекта постановления Администрации города Называевска по согласованию с ответственным исполнителе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7. Вместе с проектом Администрации города Называевска, предусматривающего внесение изменений в муниципальную программу,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, обоснованием эффективности принимаемых решений и финансово-экономическим обоснованием требуемых изменен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значения целевых индикаторов, ожидаемых результатов реализации муниципальной программы, подпрограммы по годам, а также по итогам их реализации необходимо представлять документы и материалы с обоснованием требуемых измен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8.Одновременно с проектом Администрации города Называевска, предусматривающим внесение изменений в муниципальную программу, ответственный исполнитель представляет согласованные с исполнителем ведомственной целевой программы проекты нормативных правовых актов о внесении изменений в ведомственные целевые программ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6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Называевск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5"/>
        <w:gridCol w:w="2499"/>
      </w:tblGrid>
      <w:tr>
        <w:trPr>
          <w:trHeight w:val="40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– города Называевска Называев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муниципальная программа)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</w:t>
              <w:br/>
              <w:t xml:space="preserve">муниципальной программы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дминистрации, являющегося соисполнителем муниципальной  </w:t>
              <w:br/>
              <w:t xml:space="preserve">программы        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    </w:t>
              <w:br/>
              <w:t xml:space="preserve">программы (по годам и по итогам реализации)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ConsPlusNonformat"/>
        <w:jc w:val="center"/>
        <w:rPr/>
      </w:pPr>
      <w:bookmarkStart w:id="3" w:name="Par306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 Называ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3108"/>
        <w:gridCol w:w="1221"/>
        <w:gridCol w:w="1110"/>
        <w:gridCol w:w="1110"/>
        <w:gridCol w:w="666"/>
        <w:gridCol w:w="666"/>
        <w:gridCol w:w="666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>реализации муниципальной</w:t>
              <w:br/>
              <w:t xml:space="preserve"> программы </w:t>
              <w:br/>
              <w:t xml:space="preserve"> (далее - муниципальная </w:t>
              <w:br/>
              <w:t xml:space="preserve">        программа)     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  год   </w:t>
              <w:br/>
              <w:t xml:space="preserve"> (факт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  год   </w:t>
              <w:br/>
              <w:t>(оценка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год </w:t>
              <w:br/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муниципальной программы    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N муниципальной программы                        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Количество  граф определяется  в зависимости  от сроков  реализации</w:t>
      </w:r>
    </w:p>
    <w:p>
      <w:pPr>
        <w:pStyle w:val="ConsPlusNonformat"/>
        <w:rPr/>
      </w:pPr>
      <w:bookmarkStart w:id="4" w:name="Par333"/>
      <w:bookmarkEnd w:id="4"/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ожидаемых результатов</w:t>
      </w:r>
    </w:p>
    <w:p>
      <w:pPr>
        <w:pStyle w:val="ConsPlusNonformat"/>
        <w:jc w:val="center"/>
        <w:rPr/>
      </w:pPr>
      <w:bookmarkStart w:id="5" w:name="Par347"/>
      <w:bookmarkEnd w:id="5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1309"/>
        <w:gridCol w:w="714"/>
        <w:gridCol w:w="714"/>
        <w:gridCol w:w="1428"/>
        <w:gridCol w:w="154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>реализации муниципальной</w:t>
              <w:br/>
              <w:t xml:space="preserve">программы </w:t>
              <w:br/>
              <w:t xml:space="preserve">(далее - муниципальная </w:t>
              <w:br/>
              <w:t xml:space="preserve">программа)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</w:r>
            <w:hyperlink w:anchor="Par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>отклонения)</w:t>
              <w:br/>
            </w:r>
            <w:hyperlink w:anchor="Par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муниципальной программы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N муниципальной программы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Отражается разница между данными, приведенными  в графе 5 и графе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(графа 6 = графа 5 - графа 4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Заполняется при не достижении планового значения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78"/>
      <w:bookmarkStart w:id="8" w:name="Par378"/>
      <w:bookmarkEnd w:id="8"/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39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одпрограммы муниципальной программы городского поселения – города Называевска Называевского муниципального района Омской области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5"/>
        <w:gridCol w:w="2499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– города Называевска Называевского муниципального района Ом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– города Называевска Называев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одпрограмма)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дминистрации, являющегося соисполнителем муниципальной  </w:t>
              <w:br/>
              <w:t xml:space="preserve">программы        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дминистрации, являющегося исполнителем основного          </w:t>
              <w:br/>
              <w:t xml:space="preserve">мероприятия, исполнителем ведомственной целевой      </w:t>
              <w:br/>
              <w:t xml:space="preserve">программы        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дминистрации, являющегося исполнителем мероприятия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и (или) ведомственных  целевых программ         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в целом и по годам ее реализации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     </w:t>
              <w:br/>
              <w:t xml:space="preserve">(по годам и по итогам реализации)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Par442"/>
      <w:bookmarkEnd w:id="10"/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а Называевска 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ев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35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692"/>
        <w:gridCol w:w="658"/>
        <w:gridCol w:w="658"/>
        <w:gridCol w:w="1504"/>
        <w:gridCol w:w="2068"/>
        <w:gridCol w:w="658"/>
        <w:gridCol w:w="564"/>
        <w:gridCol w:w="564"/>
        <w:gridCol w:w="658"/>
        <w:gridCol w:w="846"/>
        <w:gridCol w:w="658"/>
        <w:gridCol w:w="752"/>
        <w:gridCol w:w="564"/>
        <w:gridCol w:w="564"/>
        <w:gridCol w:w="658"/>
      </w:tblGrid>
      <w:tr>
        <w:trPr>
          <w:trHeight w:val="6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   показател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  <w:br/>
              <w:t xml:space="preserve"> исполнитель  </w:t>
              <w:br/>
              <w:t xml:space="preserve">  основного   </w:t>
              <w:br/>
              <w:t xml:space="preserve"> мероприятия, </w:t>
              <w:br/>
              <w:t xml:space="preserve"> исполнитель  </w:t>
              <w:br/>
              <w:t xml:space="preserve">ведомственной </w:t>
              <w:br/>
              <w:t xml:space="preserve">   целевой    </w:t>
              <w:br/>
              <w:t xml:space="preserve">  программы,  </w:t>
              <w:br/>
              <w:t xml:space="preserve"> исполнитель  </w:t>
              <w:br/>
              <w:t xml:space="preserve"> мероприятия  </w:t>
              <w:br/>
            </w:r>
            <w:hyperlink w:anchor="Par9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      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реализации    </w:t>
              <w:br/>
              <w:t xml:space="preserve">мероприятия (группы мероприятий)  </w:t>
              <w:br/>
              <w:t xml:space="preserve">муниципальной программы      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</w:r>
          </w:p>
        </w:tc>
        <w:tc>
          <w:tcPr>
            <w:tcW w:w="24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(рублей)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  <w:br/>
              <w:t>нование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5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  </w:t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  <w:br/>
              <w:t>(год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  <w:br/>
              <w:t>(год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  <w:br/>
              <w:t xml:space="preserve">по годам    </w:t>
              <w:br/>
              <w:t xml:space="preserve">реализации   </w:t>
              <w:br/>
              <w:t>муниципальной</w:t>
              <w:br/>
              <w:t xml:space="preserve">программы  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</w:r>
            <w:hyperlink w:anchor="Par9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  <w:br/>
              <w:t xml:space="preserve">по годам    </w:t>
              <w:br/>
              <w:t xml:space="preserve">реализации   </w:t>
              <w:br/>
              <w:t>муниципальной</w:t>
              <w:br/>
              <w:t xml:space="preserve">программы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 год </w:t>
              <w:br/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</w:t>
              <w:br/>
              <w:t xml:space="preserve">год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</w:t>
              <w:br/>
              <w:t xml:space="preserve">го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</w:t>
              <w:br/>
              <w:t xml:space="preserve"> год </w:t>
              <w:br/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</w:tr>
      <w:tr>
        <w:trPr>
          <w:trHeight w:val="480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359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1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</w:t>
              <w:br/>
              <w:t xml:space="preserve">подпрограммы 1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  <w:t xml:space="preserve">  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</w:t>
              <w:br/>
              <w:t xml:space="preserve">целевого характера  </w:t>
              <w:br/>
              <w:t xml:space="preserve">  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 </w:t>
              <w:br/>
              <w:t xml:space="preserve">целевая         </w:t>
              <w:br/>
              <w:t xml:space="preserve">программа       </w:t>
              <w:br/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&gt;</w:t>
              </w:r>
            </w:hyperlink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N        </w:t>
              <w:br/>
              <w:t xml:space="preserve">подпрограммы 1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     </w:t>
              <w:br/>
              <w:t xml:space="preserve">подпрограмме 1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 xml:space="preserve">нецелевог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N   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>
          <w:trHeight w:val="1120" w:hRule="atLeast"/>
        </w:trPr>
        <w:tc>
          <w:tcPr>
            <w:tcW w:w="49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Указывается  наименование   отдела  Администрации</w:t>
      </w:r>
      <w:bookmarkStart w:id="11" w:name="Par923"/>
      <w:bookmarkEnd w:id="11"/>
      <w:r>
        <w:rPr>
          <w:rFonts w:cs="Times New Roman" w:ascii="Times New Roman" w:hAnsi="Times New Roman"/>
          <w:sz w:val="28"/>
          <w:szCs w:val="28"/>
        </w:rPr>
        <w:t>, ответственного  за реализацию подпрограммы, основного мероприятия, ведомственной целевой программы, мероприятия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&lt;***&gt; Количество граф определяется  в зависимости  от сроков реализации</w:t>
      </w:r>
    </w:p>
    <w:p>
      <w:pPr>
        <w:pStyle w:val="ConsPlusNonformat"/>
        <w:rPr/>
      </w:pPr>
      <w:bookmarkStart w:id="12" w:name="Par930"/>
      <w:bookmarkEnd w:id="12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.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&gt; Для целевых индикаторов, измеряемых в относительном выражении,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3" w:name="Par932"/>
      <w:bookmarkEnd w:id="13"/>
      <w:r>
        <w:rPr>
          <w:rFonts w:cs="Times New Roman" w:ascii="Times New Roman" w:hAnsi="Times New Roman"/>
          <w:sz w:val="28"/>
          <w:szCs w:val="28"/>
        </w:rPr>
        <w:t>графе "Всего" могут ставиться прочерк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*&gt; Для ведомственных  целевых программ мероприятия не указываютс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4" w:name="Par934"/>
      <w:bookmarkEnd w:id="14"/>
      <w:r>
        <w:rPr>
          <w:rFonts w:cs="Times New Roman" w:ascii="Times New Roman" w:hAnsi="Times New Roman"/>
          <w:sz w:val="28"/>
          <w:szCs w:val="28"/>
        </w:rPr>
        <w:t xml:space="preserve">указывается  общий  объем  финансирования  на  ее  реализацию.  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 Омской области,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bookmarkStart w:id="15" w:name="Par951"/>
      <w:bookmarkEnd w:id="15"/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евского муниципального района Омской области</w:t>
      </w:r>
      <w:hyperlink w:anchor="Par16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__________ год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785"/>
        <w:gridCol w:w="1190"/>
        <w:gridCol w:w="2618"/>
        <w:gridCol w:w="833"/>
        <w:gridCol w:w="833"/>
        <w:gridCol w:w="1071"/>
        <w:gridCol w:w="833"/>
        <w:gridCol w:w="952"/>
        <w:gridCol w:w="833"/>
        <w:gridCol w:w="8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 показателя  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              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мероприятий </w:t>
              <w:br/>
              <w:t xml:space="preserve">    муниципальной программы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  (рублей) </w:t>
              <w:br/>
              <w:t xml:space="preserve">  n-й год  </w:t>
              <w:br/>
            </w:r>
            <w:hyperlink w:anchor="Par1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  <w:br/>
              <w:t>нование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</w:r>
            <w:hyperlink w:anchor="Par1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-й год  </w:t>
              <w:br/>
            </w:r>
            <w:hyperlink w:anchor="Par1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бюджета  города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</w:t>
              <w:br/>
              <w:t xml:space="preserve">статья </w:t>
              <w:br/>
              <w:t>расходов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  <w:br/>
            </w:r>
            <w:hyperlink w:anchor="Par1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  <w:br/>
            </w:r>
            <w:hyperlink w:anchor="Par1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</w:tr>
      <w:tr>
        <w:trPr/>
        <w:tc>
          <w:tcPr>
            <w:tcW w:w="14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                                    </w:t>
            </w:r>
          </w:p>
        </w:tc>
      </w:tr>
      <w:tr>
        <w:trPr/>
        <w:tc>
          <w:tcPr>
            <w:tcW w:w="14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муниципальной программы                                                                         </w:t>
            </w:r>
          </w:p>
        </w:tc>
      </w:tr>
      <w:tr>
        <w:trPr/>
        <w:tc>
          <w:tcPr>
            <w:tcW w:w="14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1 муниципальной программы                                                              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1              </w:t>
              <w:br/>
              <w:t xml:space="preserve">муниципальной программы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</w:t>
              <w:br/>
              <w:t xml:space="preserve">мероприятие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едств бюджетов поселений*****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 местных  </w:t>
              <w:br/>
              <w:t>бюджетов поселений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</w:t>
              <w:br/>
              <w:t xml:space="preserve">целевая       </w:t>
              <w:br/>
              <w:t xml:space="preserve">программа     </w:t>
              <w:br/>
            </w:r>
            <w:hyperlink w:anchor="Par1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*&gt;</w:t>
              </w:r>
            </w:hyperlink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 местных  </w:t>
              <w:br/>
              <w:t>бюджетов поселений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N подпрограммы 1              </w:t>
              <w:br/>
              <w:t xml:space="preserve">муниципальной программы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 бюджета города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</w:t>
              <w:br/>
              <w:t xml:space="preserve">мероприятие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 бюджета города Называевска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   </w:t>
              <w:br/>
              <w:t>бюджета города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         </w:t>
              <w:br/>
              <w:t xml:space="preserve">подпрограмме 1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редств  </w:t>
              <w:br/>
              <w:t>бюджета города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N муниципальной программы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...)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        </w:t>
              <w:br/>
              <w:t xml:space="preserve">муниципальной   </w:t>
              <w:br/>
              <w:t xml:space="preserve">программе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из них       </w:t>
              <w:br/>
              <w:t xml:space="preserve">расходы за счет: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оговых и      </w:t>
              <w:br/>
              <w:t>неналоговых доходов,</w:t>
              <w:br/>
              <w:t xml:space="preserve">поступлений         </w:t>
              <w:br/>
              <w:t>нецелевого характера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уплений      </w:t>
              <w:br/>
              <w:t xml:space="preserve">целевого характера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редств местных  </w:t>
              <w:br/>
              <w:t xml:space="preserve">бюджетов поселений </w:t>
            </w:r>
            <w:hyperlink w:anchor="Par1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**&gt;</w:t>
              </w:r>
            </w:hyperlink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х внебюджетных</w:t>
              <w:br/>
              <w:t xml:space="preserve">источников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Заполнение   отчета   осуществляется   исполнителем   мероприя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6" w:name="Par1602"/>
      <w:bookmarkEnd w:id="16"/>
      <w:r>
        <w:rPr>
          <w:rFonts w:cs="Times New Roman" w:ascii="Times New Roman" w:hAnsi="Times New Roman"/>
          <w:sz w:val="28"/>
          <w:szCs w:val="28"/>
        </w:rPr>
        <w:t>исполнителем  основного  мероприятия,  исполнителем  ведомственной  целе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граммы,   соисполнителем   муниципальной   программы  и  ответстве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программы в части их компетен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Количество  граф определяется  в зависимости  от сроков реализации</w:t>
      </w:r>
    </w:p>
    <w:p>
      <w:pPr>
        <w:pStyle w:val="ConsPlusNonformat"/>
        <w:rPr/>
      </w:pPr>
      <w:bookmarkStart w:id="17" w:name="Par1606"/>
      <w:bookmarkEnd w:id="17"/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&gt; Отражается  объем  кассовых  расходов,  связанных  с  реализац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8" w:name="Par1608"/>
      <w:bookmarkEnd w:id="18"/>
      <w:r>
        <w:rPr>
          <w:rFonts w:cs="Times New Roman" w:ascii="Times New Roman" w:hAnsi="Times New Roman"/>
          <w:sz w:val="28"/>
          <w:szCs w:val="28"/>
        </w:rPr>
        <w:t>муниципальной   программы,  произведенных  исполнителем  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*&gt; Для целевых  индикаторов, измеряемых  в относительном выражен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9" w:name="Par1611"/>
      <w:bookmarkEnd w:id="19"/>
      <w:r>
        <w:rPr>
          <w:rFonts w:cs="Times New Roman" w:ascii="Times New Roman" w:hAnsi="Times New Roman"/>
          <w:sz w:val="28"/>
          <w:szCs w:val="28"/>
        </w:rPr>
        <w:t>в графе "Всего" могут ставиться прочерк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**&gt; Указывается  объем средств  бюджета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0" w:name="Par1617"/>
      <w:bookmarkEnd w:id="20"/>
      <w:r>
        <w:rPr>
          <w:rFonts w:cs="Times New Roman" w:ascii="Times New Roman" w:hAnsi="Times New Roman"/>
          <w:sz w:val="28"/>
          <w:szCs w:val="28"/>
        </w:rPr>
        <w:t>Омской  области  на  реализацию  аналогичных  мероприятий,  предусмотре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авовым актом  (за исключением субсидий, предоставленных  из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на реализацию муниципальной программы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***&gt;  Для   ведомственных   целевых    программ   мероприятия   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1" w:name="Par1621"/>
      <w:bookmarkEnd w:id="21"/>
      <w:r>
        <w:rPr>
          <w:rFonts w:cs="Times New Roman" w:ascii="Times New Roman" w:hAnsi="Times New Roman"/>
          <w:sz w:val="28"/>
          <w:szCs w:val="28"/>
        </w:rPr>
        <w:t>указываются,  указывается  общий  объем  финансирования  на ее  реализац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 капитального  строительства  из общего  объема 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мероприятия  необходимо выделять (отдельными строками) расходы на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и прочие работы и усл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а Называевска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евского муниципальн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, их формирования и реализации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Par1638"/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городского поселения – города Называе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ываевского муниципального района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городского поселения – города Называевска Называевского муниципального района Омской области (далее - муниципальная программа) проводится в целях определения эффективности использования средств  бюджета города, полученных для реализации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представляет собой оценку эффективности входящих в ее состав подпрограмм, основных мероприятий и ведомственных целевых програм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эффективности реализации муниципальной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едставляют ответственным исполнителям результаты оценки эффективности подпрограмм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муниципальной программы осуществляется за каждый отчетный год муниципальной программы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. Критериями оценки эффективности реализации муниципальной программы являютс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ых мероприятий (ведомственных целевых программ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начения целевого индикатора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нансового обеспечения мероприятий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i-й подпрограммы муниципальной 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i - подпрограмма муниципальной программы (далее - i-я подпрограмма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i-х под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эффективности i-й подпрограммы опреде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j-х основных мероприятий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g-х мероприятий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ового обеспечения g-го мероприятия.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Значение эффективности реализации q-й ведомственной целев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результатами проведения оценки эффективности реализации ведомственных целевых программ органами исполнительной власти города Называевска, являющимися их исполнителями, на основани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эффективности реализации ведомственной целевой программы, установленной в Положении о разработке, утверждении и реализации ведомственных целевых программ, утвержденном постановлением Правительства Омской области от 12 февраля 2007 года N 19-п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3.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) если E &gt; 100 процентов - выполнение муниципальной программы эффективно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) если E = 100 процентов - выполнение муниципальной программы обеспечено на уровне запланированных показателе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) если E &lt; 100 процентов - выполнение муниципальной программы неэффе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40D6AD988D5D3A9541A3DF752C81A090ED571CAC93573C781E35404BBD180635C26FA22D1B1FACAS8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yperlink" Target="consultantplus://offline/ref=2E8EC227067EAD00CEE30AF59D77CF4AAF782E7059C06B1BD40D6FDF15FFEFFAEA928C8527A18A93450D6ED2S2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2:00Z</dcterms:created>
  <dc:creator>user</dc:creator>
  <dc:description/>
  <cp:keywords/>
  <dc:language>en-US</dc:language>
  <cp:lastModifiedBy>User</cp:lastModifiedBy>
  <cp:lastPrinted>2019-02-15T10:05:00Z</cp:lastPrinted>
  <dcterms:modified xsi:type="dcterms:W3CDTF">2019-02-15T08:42:00Z</dcterms:modified>
  <cp:revision>5</cp:revision>
  <dc:subject/>
  <dc:title/>
</cp:coreProperties>
</file>