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24.03.2025                                                                                                  № 68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>от 10.12.2024г. № 305 «О бюджете городского поселения – города Называевска на 2025 год и на плановый период 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,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местного бюджета в сумме 122 967 566,90 рублей;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местного бюджета в сумме 125 581 771,82 рублей;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в пункте 2 статьи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ункт 1 изложить в следующей редакции: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eastAsia="en-US"/>
        </w:rPr>
        <w:t>«1) общий объем доходов местного бюджета на 2026 год в сумме           50 627 079,37 рублей и на 2027 год в сумме 32 032 252,39 рублей;»;</w:t>
      </w:r>
    </w:p>
    <w:p>
      <w:pPr>
        <w:pStyle w:val="Normal"/>
        <w:ind w:firstLine="6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ункт 2 изложить в следующей редакции:</w:t>
      </w:r>
    </w:p>
    <w:p>
      <w:pPr>
        <w:pStyle w:val="Normal"/>
        <w:ind w:firstLine="6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) общий объем расходов местного бюджета на 2026 год в сумме              50 627 079,37 рублей, в том числе условно утвержденные расходы в сумме           783 580,80 рублей, и на 2027 год в сумме 32 032 252,39 рублей, в том числе условно утвержденные расходы в сумме 1 601 612,62 рублей;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в пункте 2 статьи 3 цифры «4 570 620,00» заменить на «6 392 619,06»;</w:t>
      </w:r>
    </w:p>
    <w:p>
      <w:pPr>
        <w:pStyle w:val="Normal"/>
        <w:ind w:firstLine="6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подпункте 1 пункта 1 статьи 5:</w:t>
      </w:r>
    </w:p>
    <w:p>
      <w:pPr>
        <w:pStyle w:val="Normal"/>
        <w:ind w:firstLine="650"/>
        <w:jc w:val="both"/>
        <w:rPr/>
      </w:pPr>
      <w:bookmarkStart w:id="0" w:name="_Hlk193880879"/>
      <w:r>
        <w:rPr>
          <w:sz w:val="28"/>
          <w:szCs w:val="28"/>
          <w:lang w:eastAsia="en-US"/>
        </w:rPr>
        <w:t>- цифры «</w:t>
      </w:r>
      <w:r>
        <w:rPr>
          <w:sz w:val="28"/>
          <w:szCs w:val="28"/>
        </w:rPr>
        <w:t>85 084 482,91</w:t>
      </w:r>
      <w:r>
        <w:rPr>
          <w:sz w:val="28"/>
          <w:szCs w:val="28"/>
          <w:lang w:eastAsia="en-US"/>
        </w:rPr>
        <w:t>» заменить цифрами «96 587 878,90»,</w:t>
      </w:r>
      <w:bookmarkEnd w:id="0"/>
      <w:r>
        <w:rPr>
          <w:sz w:val="28"/>
          <w:szCs w:val="28"/>
          <w:lang w:eastAsia="en-US"/>
        </w:rPr>
        <w:t xml:space="preserve"> цифры «4 658 701,90» заменить цифрами «23 942 549,37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№1 « Прогноз поступлений налоговых и неналоговых доходов в местный бюджет на 2025 год и на плановый период 2026 и 2027 годов» изложить в новой редакции 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 № 2 «Безвозмездные поступления в местный бюджет на 2025 год и на плановый период 2026 и 2026 годов», изложить в новой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риложение № 4 «Ведомственная структура расходов местного бюджета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5 год и на плановый период 2026 и 2027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 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2-12T16:37:00Z</cp:lastPrinted>
  <dcterms:modified xsi:type="dcterms:W3CDTF">2025-04-01T04:32:00Z</dcterms:modified>
  <cp:revision>51</cp:revision>
  <dc:subject/>
  <dc:title/>
</cp:coreProperties>
</file>