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8.01.2025                                                                                                  № 29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– города Называевска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г., 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2 пункта 1 цифры«34 074 650,38» заменить на цифры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39 076 650,38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3 пункта 1 цифры «34 074 650,38» заменить на цифры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1 690 855,3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4 пункта 1 изложить в следующей редакции: «дефицит бюджета равный  2 614 204,92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ункте 1 статьи 5 цифры «8 267 230,38» заменить цифрами «13 269 230,38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№ 2 «Безвозмездные поступления в местный бюджет на 2025 год и на плановый период 2026 и 2027 годов»,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4) Приложение № 3 «Распределение бюджетных ассигнований местного бюджета 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6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С. 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2-12T16:37:00Z</cp:lastPrinted>
  <dcterms:modified xsi:type="dcterms:W3CDTF">2025-02-12T11:39:00Z</dcterms:modified>
  <cp:revision>13</cp:revision>
  <dc:subject/>
  <dc:title/>
</cp:coreProperties>
</file>