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9.04.2025                                                                                                  № 94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местного бюджета в сумме 158 175 185,58 рублей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местного бюджета в сумме 160 789 390,50 рублей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пункте 2 статьи 3 цифры «6 392 619,06» заменить н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«39 190 437,74»;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подпункте 1 пункта 1 статьи 5: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bookmarkStart w:id="0" w:name="_Hlk193880879"/>
      <w:r>
        <w:rPr>
          <w:sz w:val="28"/>
          <w:szCs w:val="28"/>
          <w:lang w:eastAsia="en-US"/>
        </w:rPr>
        <w:t>- цифры «96 587 878,90» заменить цифрами «</w:t>
      </w:r>
      <w:bookmarkEnd w:id="0"/>
      <w:r>
        <w:rPr>
          <w:sz w:val="28"/>
          <w:szCs w:val="28"/>
          <w:lang w:eastAsia="en-US"/>
        </w:rPr>
        <w:t>131 480 497,5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1 « Прогноз поступлений налоговых и неналоговых доходов в местный бюджет на 2025 год и на плановый период 2026 и 2027 годов» изложить в новой редакции 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№ 2 «Безвозмездные поступления в местный бюджет на 2025 год и на плановый период 2026 и 2026 годов», изложить в новой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иложение № 4 «Ведомственная структура расходов местного бюджета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5-12T11:59:00Z</cp:lastPrinted>
  <dcterms:modified xsi:type="dcterms:W3CDTF">2025-05-12T06:15:00Z</dcterms:modified>
  <cp:revision>55</cp:revision>
  <dc:subject/>
  <dc:title/>
</cp:coreProperties>
</file>