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5.06.2025                                                                                                  № 195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>от 10.12.2024г. № 305 «О бюджете городского поселения – города Называевска на 2025 год и на плановый период 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,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доходов местного бюджета в сумме 166 444 824,95 рублей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местного бюджета в сумме 169 059 029,87 рублей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eastAsia="en-US"/>
        </w:rPr>
        <w:t>) в подпункте 1 пункта 1 статьи 5:</w:t>
      </w:r>
    </w:p>
    <w:p>
      <w:pPr>
        <w:pStyle w:val="Normal"/>
        <w:ind w:firstLine="650"/>
        <w:jc w:val="both"/>
        <w:rPr>
          <w:sz w:val="28"/>
          <w:szCs w:val="28"/>
          <w:lang w:eastAsia="en-US"/>
        </w:rPr>
      </w:pPr>
      <w:bookmarkStart w:id="0" w:name="_Hlk193880879"/>
      <w:r>
        <w:rPr>
          <w:sz w:val="28"/>
          <w:szCs w:val="28"/>
          <w:lang w:eastAsia="en-US"/>
        </w:rPr>
        <w:t>- цифры «133 880 497,58» заменить цифрами «</w:t>
      </w:r>
      <w:bookmarkEnd w:id="0"/>
      <w:r>
        <w:rPr>
          <w:sz w:val="28"/>
          <w:szCs w:val="28"/>
          <w:lang w:eastAsia="en-US"/>
        </w:rPr>
        <w:t>139 750 136,95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1 « Прогноз поступлений налоговых и неналоговых доходов в местный бюджет на 2025 год и на плановый период 2026 и 2027 годов» изложить в новой редакции 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№ 2 «Безвозмездные поступления в местный бюджет на 2025 год и на плановый период 2026 и 2026 годов», изложить в новой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новой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№ 4 «Ведомственная структура расходов местного бюджета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ринимается в двух чтениях и вступает в силу со дня его подписания Главой Называевского района и подлежит обнародованию в соответствии с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вского района                                                                  С. 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5-12T11:59:00Z</cp:lastPrinted>
  <dcterms:modified xsi:type="dcterms:W3CDTF">2025-06-27T05:02:00Z</dcterms:modified>
  <cp:revision>59</cp:revision>
  <dc:subject/>
  <dc:title/>
</cp:coreProperties>
</file>