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ГОРОДА НАЗЫВАЕВСК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1.2025 г.                                                                                            № 312</w:t>
      </w:r>
    </w:p>
    <w:p>
      <w:pPr>
        <w:pStyle w:val="ConsTitle"/>
        <w:widowControl/>
        <w:tabs>
          <w:tab w:val="clear" w:pos="708"/>
          <w:tab w:val="left" w:pos="4170" w:leader="none"/>
          <w:tab w:val="center" w:pos="48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азывае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 в решение Совета города Называевска от 10. 12. 2024г. № 305 «О бюджете городского поселения – города Называевска на 2025 год и на плановый период 2026 и 202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п. 3 статьи 217 Бюджетного Кодекса РФ, Уставом города Называевска, статьей 18 Положения «</w:t>
      </w:r>
      <w:r>
        <w:rPr>
          <w:sz w:val="28"/>
          <w:szCs w:val="28"/>
          <w:lang w:val="ru-RU"/>
        </w:rPr>
        <w:t>О бюджетном процессе в городском поселении - городе Называевске  Называевского муниципального района Омской области</w:t>
      </w:r>
      <w:r>
        <w:rPr>
          <w:color w:val="000000"/>
          <w:sz w:val="28"/>
          <w:szCs w:val="28"/>
          <w:lang w:val="ru-RU"/>
        </w:rPr>
        <w:t>», утвержденного решением Совета города Называевска № 128 от 28.11.2013г.,  Совет города Называевск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В стать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а) в абзаце 2 пункта 1 цифры«34074650,38»заменить на цифры «34074650,38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3 пункта 1 цифры «34074650,38»заменить на цифры «36688855,30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бзац 4 пункта 1 изложить в следующей редакции: «дефицит бюджета равный  2614204,92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в пункте 2 статьи 3 цифры «4 570 620,00» заменить цифрами «5 122 955,07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татью 5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«1. Утвердить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м межбюджетных трансфертов из других бюджетов бюджетной системы Российской Федерации в 2025 году в сумме 8 267 230,38 рублей, в 2026 году в сумме 4 658 701,90 рублей, в 2027 году в сумме 4 215 722,39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межбюджетных трансфертов, предоставляемых другим бюджетам бюджетной системы Российской Федерации, в 2025 году в сумме 500,00 рублей, в 2026 году в сумме 0,00 рублей, в 2027 году в сумме 0,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бъем иных межбюджетных трансфертов, бюджету муниципального района на 2025 году в сумме 673368,99 рублей, в 2026 году в сумме 0,00 рублей, в 2027 году в сумме 0,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 осуществление полномочий по решению вопросов местного значения в соответствии с заключенными соглашениями на осуществлени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утреннего муниципального финансового контро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 - в части создания единой дежурно-диспетчерской служб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части полномочий по решению вопросов местного значения в соответствии с заключенными соглашениями на организацию и осуществление мероприятий по территориальной обороне и гражданской обороне, по мобилизационной подготов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и полномочий по организации в границах городского поселения теплоснабжения населени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полномочий по решению вопросов местного значения в соответствии с заключенными соглашениями на создание условий для деятельности народных дружин в части личного страхования народных дружинников, обеспечения удостоверениями народных дружиннико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случаи и порядок предоставления иных межбюджетных трансфертов бюджету муниципального района из местного бюджета на 2025 год  и на плановый период 2025 и 2026 годов согласно приложению №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распределение иных межбюджетных трансфертов бюджету муниципального района из местного бюджета на 2025 год и на плановый период 2026 и 2027 годов согласно приложению №7 к настоящему Решению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подпункте 1 пункта 2 статьи 6 «согласно приложению №6» заменить словами «согласно приложению №8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Приложение № 2 «Безвозмездные поступления в местный бюджет на 2024 год и на плановый период 2025 и 2026 годов»,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>5) Приложение № 3 «Распределение бюджетных ассигнований местного бюджета 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)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>7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4 год и на плановый период 2025 и 2026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8) Утверд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) случаи и порядок предоставления иных межбюджетных трансфертов бюджету муниципального района из местного бюджета на 2025 год и на плановый период 2026 и 2027 годов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распределение иных межбюджетных трансфертов бюджету муниципального района из местного бюджета на 2025 год и на плановый период 2026 и 2027 годов согласно приложению № 6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Настоящее решение принимается в двух чтениях и вступает в силу со дня его подписания Главой городского поселения и подлежит обнародованию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ответствии с Уставом городского поселения – города Называевска Называевском муниципального район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Глав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Называевска                                                            В.В. Лупинос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города Называевска                                                        Н.А. Шпех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0:00Z</dcterms:created>
  <dc:creator>Korobkova</dc:creator>
  <dc:description/>
  <cp:keywords/>
  <dc:language>en-US</dc:language>
  <cp:lastModifiedBy>User</cp:lastModifiedBy>
  <cp:lastPrinted>2024-01-25T15:36:00Z</cp:lastPrinted>
  <dcterms:modified xsi:type="dcterms:W3CDTF">2025-01-16T05:14:00Z</dcterms:modified>
  <cp:revision>99</cp:revision>
  <dc:subject/>
  <dc:title>________________________________________________</dc:title>
</cp:coreProperties>
</file>