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5                                                                                                  № </w:t>
      </w:r>
      <w:r>
        <w:rPr>
          <w:sz w:val="28"/>
          <w:szCs w:val="28"/>
          <w:lang w:val="en-US"/>
        </w:rPr>
        <w:t>00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 поселения – города Называевска на 2025 год и на плановый период 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местного бюджета в сумме 1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6,90 рублей;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местного бюджета в сумме 146 391 571,82 рублей;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2) в пункте 2 статьи 3 цифры «6 392 619,06» заменить на «26 392 619,06»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eastAsia="en-US"/>
        </w:rPr>
        <w:t>3) в подпункте 1 пункта 1 статьи 5: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bookmarkStart w:id="0" w:name="_Hlk193880879"/>
      <w:r>
        <w:rPr>
          <w:sz w:val="28"/>
          <w:szCs w:val="28"/>
          <w:lang w:eastAsia="en-US"/>
        </w:rPr>
        <w:t>- цифры «96 587 878,90» заменить цифрами «117 082 678,90»</w:t>
      </w:r>
      <w:bookmarkEnd w:id="0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№1 « Прогноз поступлений налоговых и неналоговых доходов в местный бюджет на 2025 год и на плановый период 2026 и 2027 годов» изложить в новой редакции 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№ 2 «Безвозмездные поступления в местный бюджет на 2025 год и на плановый период 2026 и 2026 годов», изложить в новой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№ 4 «Ведомственная структура расходов местного бюджета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 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70" w:top="1134" w:footer="1418" w:bottom="147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2-12T16:37:00Z</cp:lastPrinted>
  <dcterms:modified xsi:type="dcterms:W3CDTF">2025-05-05T08:58:00Z</dcterms:modified>
  <cp:revision>53</cp:revision>
  <dc:subject/>
  <dc:title/>
</cp:coreProperties>
</file>