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00.02.2025                                                                                                  № 00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 xml:space="preserve">от 10.12.2024г. № 305 «О бюджете городского поселения – города Называевска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,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а) в абзаце 2 пункта 1 цифры «34 074 650,38» заменить на цифры «110 891 902,91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б) в абзаце 3 пункта 1 цифры «34 074 650,38» заменить на цифры «113 506 107,83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4 пункта 1 изложить в следующей редакции: «дефицит бюджета равный 2 614 204,92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ункт 1 статьи 5 изложить в следующей редак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«1. Утвердить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) объем межбюджетных трансфертов из других бюджетов бюджетной системы Российской Федерации в 2025 году в сумме 85 084 482,91  рублей, в 2026 году в сумме 4 658 701,90 рублей, в 2027 году в сумме 4 215 722,39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бъем иных межбюджетных трансфертов, бюджету муниципального района на 2025 году в сумме 1 233 368,99 рублей, в 2026 году в сумме 0,00 рублей, в 2027 году в сумме 0,00 рублей.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 Приложение № 2 «Безвозмездные поступления в местный бюджет на 2025 год и на плановый период 2026 и 2026 годов»,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4) Приложение № 3 «Распределение бюджетных ассигнований местного бюджета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5)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4 год и на плановый период 2025 и 2026» изложить в редакции согласно приложению № 4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7)  Приложение № 7 «</w:t>
      </w:r>
      <w:r>
        <w:rPr>
          <w:rStyle w:val="FontStyle14"/>
          <w:b w:val="false"/>
          <w:sz w:val="28"/>
          <w:szCs w:val="28"/>
        </w:rPr>
        <w:t>Распределение иных межбюджетных трансфертов бюджетам поселений на 2025 год и на плановый период 2026 и 2027 годов</w:t>
      </w:r>
      <w:r>
        <w:rPr>
          <w:sz w:val="28"/>
          <w:szCs w:val="28"/>
        </w:rPr>
        <w:t>» изложить в редакции согласно приложению №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6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С. А. До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и дополнений  в решение Совета города Называевска от 10. 12. 2024г. № 305 «О бюджете городского поселения – города Называевска на 2025 год и на плановый период 2026 и 2027 годов»</w:t>
      </w:r>
    </w:p>
    <w:sectPr>
      <w:headerReference w:type="default" r:id="rId3"/>
      <w:type w:val="nextPage"/>
      <w:pgSz w:w="11906" w:h="16838"/>
      <w:pgMar w:left="1701" w:right="850" w:gutter="0" w:header="17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2"/>
    <w:qFormat/>
    <w:rPr>
      <w:sz w:val="26"/>
    </w:rPr>
  </w:style>
  <w:style w:type="character" w:styleId="Style15">
    <w:name w:val="Нижний колонтитул Знак"/>
    <w:basedOn w:val="Style12"/>
    <w:qFormat/>
    <w:rPr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2-12T16:37:00Z</cp:lastPrinted>
  <dcterms:modified xsi:type="dcterms:W3CDTF">2025-05-12T11:21:00Z</dcterms:modified>
  <cp:revision>46</cp:revision>
  <dc:subject/>
  <dc:title/>
</cp:coreProperties>
</file>