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00.01.2025                                                                                                  № 00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г., 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2 пункта 1 цифры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39 076 650,38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3 пункта 1 цифры 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1 690 855,3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ункте 1 статьи 5 цифры «8 267 230,38» заменить цифрами «13 269 230,38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7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С. А. Доценко</w:t>
      </w:r>
    </w:p>
    <w:sectPr>
      <w:headerReference w:type="default" r:id="rId3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5-14T05:50:00Z</dcterms:modified>
  <cp:revision>15</cp:revision>
  <dc:subject/>
  <dc:title/>
</cp:coreProperties>
</file>