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ГОРОДА НАЗЫВАЕВСК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 00.00.2025 г.                                                                                            № 000</w:t>
      </w:r>
    </w:p>
    <w:p>
      <w:pPr>
        <w:pStyle w:val="ConsTitle"/>
        <w:widowControl/>
        <w:tabs>
          <w:tab w:val="clear" w:pos="708"/>
          <w:tab w:val="left" w:pos="4170" w:leader="none"/>
          <w:tab w:val="center" w:pos="487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Называевс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  в решение Совета города Называевска от 10. 01. 2024г. № 305 «О бюджете городского поселения – города Называевска на 2025 год и на плановый период 2026 и 2027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п. 3 статьи 217 Бюджетного Кодекса РФ, Уставом города Называевска, статьей 18 Положения «</w:t>
      </w:r>
      <w:r>
        <w:rPr>
          <w:sz w:val="28"/>
          <w:szCs w:val="28"/>
          <w:lang w:val="ru-RU"/>
        </w:rPr>
        <w:t>О бюджетном процессе в городском поселении - городе Называевске  Называевского муниципального района Омской области</w:t>
      </w:r>
      <w:r>
        <w:rPr>
          <w:color w:val="000000"/>
          <w:sz w:val="28"/>
          <w:szCs w:val="28"/>
          <w:lang w:val="ru-RU"/>
        </w:rPr>
        <w:t>», утвержденного решением Совета города Называевска № 128 от 28.11.2013г.,  Совет города Называевска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Внести в Решение Совета Называевска от 10.01.2024г. № 305 «О бюджете городского поселения – города Называевска на 2025 год и на плановый период 2026 и 2027 годов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В статье 1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а) в абзаце 2 пункта 1 цифры«34 074 650,38»заменить на цифры «34 074 650,38»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абзаце 3 пункта 1 цифры «34 074 650,38»заменить на цифры «36 688 855,92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абзац 4 пункта 1 изложить в следующей редакции: «дефицит бюджета равный  2 614 204,92рублей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) Приложение № 2 «Прогноз поступлений налоговых и неналоговых доходов в местный бюджет на 2025 год и на плановый период 2026 и 2027 годов», изложить в редакции согласно приложению №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2) Приложение № 3 «Безвозмездные поступления в местный бюджет на 2025 год и на плановый период 2026 и 2027 годов»,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8"/>
          <w:szCs w:val="28"/>
          <w:lang w:val="ru-RU"/>
        </w:rPr>
        <w:tab/>
        <w:t>3) Приложение № 4 «Распределение бюджетных ассигнований местного бюджета  по разделам и подразделам классификации расходов бюджетов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Приложение № 5 «Ведомственная структура расходов местного бюджета на 2025 год и на плановый период 2026 и 2027 годов» изложить в редакции согласно приложению № 4 к настоящему Решению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8"/>
          <w:szCs w:val="28"/>
          <w:lang w:val="ru-RU"/>
        </w:rPr>
        <w:tab/>
        <w:t>5) Приложение № 6 «Распределение бюджетных ассигнований местного бюджета по целевым статьям (муниципальным программам, непрограммным направлениям деятельности), группам, подгруппам видов расходов, классификации расходов бюджетов на 2025 год и на плановый период 2026 и 2027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6) Приложение № 8 «Источники финансирования дефицита местного бюджета на 2025 год и на плановый период 2026 и 2027 годов» изложить в редакции согласно приложению № 6 к настоящему Решению     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 Статью № 8 переименовать и  изложить в следующей редакции «Особенности использования средств, предоставляемых отдельным юридическим лицам». 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8"/>
          <w:szCs w:val="28"/>
          <w:lang w:val="ru-RU"/>
        </w:rPr>
        <w:t xml:space="preserve">Установить, что в 2025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редства, предоставляемые из бюджета городского поселения – города  Называевска: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о муниципальным контрактам о поставке товаров, выполнении работ, оказания услуг, заключаемым на сумму 50 000 000,00 рублей и более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. Внести статью № 9 « Вступление в силу настоящего решения», и изложить в следующей редакции: 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Настоящие решение вступает в силу с 1 января 2025 года и действует по 31 декабря 2025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 Настоящее решение принимается в двух чтениях, вступает в силу со дня его подписания Главой города Называевска и подлежит  обнародованию  в соответствии с Уставом города Называевска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Глав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Называевска                                                            В.В. Лупинос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Называевска                                                            Н. А. Шпехт</w:t>
      </w:r>
    </w:p>
    <w:p>
      <w:pPr>
        <w:pStyle w:val="Normal"/>
        <w:tabs>
          <w:tab w:val="clear" w:pos="708"/>
          <w:tab w:val="left" w:pos="99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 xml:space="preserve">ПРОЕКТ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20:00Z</dcterms:created>
  <dc:creator>Korobkova</dc:creator>
  <dc:description/>
  <cp:keywords/>
  <dc:language>en-US</dc:language>
  <cp:lastModifiedBy>User</cp:lastModifiedBy>
  <cp:lastPrinted>2024-01-25T15:36:00Z</cp:lastPrinted>
  <dcterms:modified xsi:type="dcterms:W3CDTF">2025-01-10T08:40:00Z</dcterms:modified>
  <cp:revision>96</cp:revision>
  <dc:subject/>
  <dc:title>________________________________________________</dc:title>
</cp:coreProperties>
</file>