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От 00.00.2025 г.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05.08.2024 г. № 201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 201 от 05.08.2024 года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13 68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 2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13 68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 2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3 к муниципальной программе «Подпрограмма «Благоустройство дворовых территорий многоквартирных домов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дворовых территорий многоквартирных домов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 512 613,61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12 613,61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 512 613,61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12 613,61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11 167 386,39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73 386,3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11 167 386,39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6 году – 873 386,3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п.7 раздела 10 «Условия предоставления и расходования субсидий местному бюджету из областного бюджета» изложить в следующей редакции: «7.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я очередь)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Ленина от ул. Мичурина включая пер. Сельхозтехники до стадиона 45-ти  летия Победы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Вокзальная от привокзальной площади до ул. Первомайская включая ул. Чкалова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у памятника (Могила неизвестного красноармейца) Восточнее здания КДЦ по ул. Кирова, д. 5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45-и красноармейцев, павших в годы гражданской войны в 1918-1919г. Южнее жилого дома по ул. М-Горького, д. 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Труженикам тыла в годы 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В.И.Ле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у здания № 53 ул.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с пер. Кооперати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территория в границах улицы Кирова – улицы Кутузова – у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лет Победы </w:t>
            </w:r>
            <w:r>
              <w:rPr>
                <w:color w:val="000000"/>
                <w:shd w:fill="FFFFFF" w:val="clear"/>
              </w:rPr>
              <w:t>в городе Называевске</w:t>
            </w:r>
            <w:r>
              <w:rPr/>
              <w:t>.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по пер. Сельхозтехники от ул. Ленина до ул. Красная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границах ул 1-я Железнодорожная и 2-я Железнодорожна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Зоны отдыха по ул. Энергетиков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Мира от ул. Красная до здания № 56А по ул. Мира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чередь)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Красноармейская от ул. Вокзальная до ул. Городок Строителей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под открытым небом - северный парк "Красная звезда"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bCs/>
                <w:color w:val="000000"/>
              </w:rPr>
              <w:t xml:space="preserve"> (четвертая очередь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 п.7.1.  раздела 10 «Условия предоставления и расходования субсидий местному бюджету из областного бюджета» изложить в следующей редакции: «7.1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5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- улицы Красная - улицы Ленина в городе Называевске</w:t>
            </w:r>
            <w:r>
              <w:rPr>
                <w:bCs/>
                <w:color w:val="000000"/>
              </w:rPr>
              <w:t xml:space="preserve"> (треть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 - северный парк "Красная звезда"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bCs/>
                <w:color w:val="000000"/>
              </w:rPr>
              <w:t xml:space="preserve"> (четверта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Мира от ул. Красная до здания № 56А по ул. Мира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чередь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Добавить п.7.2 в раздела 10 «Условия предоставления и расходования субсидий местному бюджету из областного бюджета» следующего содержания: «7.2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6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 - северный парк "Красная звезда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2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ой программы городского поселения – города Называевска Называевского муниципального 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  <w:t>(далее – муниципальная программа)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4"/>
        <w:gridCol w:w="30"/>
        <w:gridCol w:w="1293"/>
        <w:gridCol w:w="1274"/>
        <w:gridCol w:w="21"/>
        <w:gridCol w:w="1266"/>
        <w:gridCol w:w="21"/>
        <w:gridCol w:w="1120"/>
        <w:gridCol w:w="20"/>
        <w:gridCol w:w="1408"/>
        <w:gridCol w:w="21"/>
        <w:gridCol w:w="1265"/>
        <w:gridCol w:w="21"/>
        <w:gridCol w:w="1402"/>
        <w:gridCol w:w="18"/>
      </w:tblGrid>
      <w:tr>
        <w:trPr>
          <w:tblHeader w:val="true"/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blHeader w:val="true"/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ценк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оценк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ценк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blHeader w:val="true"/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5-03-10T16:17:00Z</cp:lastPrinted>
  <dcterms:modified xsi:type="dcterms:W3CDTF">2025-04-15T03:56:00Z</dcterms:modified>
  <cp:revision>64</cp:revision>
  <dc:subject/>
  <dc:title>АДМИНИСТРАЦИЯ</dc:title>
</cp:coreProperties>
</file>