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А НАЗЫВАЕВСКА</w:t>
      </w:r>
    </w:p>
    <w:p>
      <w:pPr>
        <w:pStyle w:val="Heading1"/>
        <w:jc w:val="center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ind w:firstLine="46"/>
        <w:jc w:val="center"/>
        <w:rPr>
          <w:sz w:val="28"/>
          <w:szCs w:val="28"/>
        </w:rPr>
      </w:pPr>
      <w:r>
        <w:rPr>
          <w:sz w:val="28"/>
          <w:szCs w:val="28"/>
        </w:rPr>
        <w:t>От 30.01.2025г.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Называевска от 05.08.2024 г. № 201 «Об утверждении муниципальной программы городского поселения – города Называевска «Формирование комфортной городской сре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 городского поселения – города  Называевска Называевского  муниципального района Омской области, их формирования и реализации, утвержденным постановлением Администрации города Называевска от 30.07.2013г. № 173, руководствуясь Уставом городского поселения - города Называевска Называевского муниципального района Омской области, Администрация города Называев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№ 201 от 05.08.2024 года Администрации города Называевска  «Об утвержден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» (далее по тексту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муниципальной программы «Паспорт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объемы и источники финансирования 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ъем финансирования </w:t>
      </w:r>
      <w:r>
        <w:rPr>
          <w:bCs/>
          <w:iCs/>
          <w:sz w:val="28"/>
          <w:szCs w:val="28"/>
        </w:rPr>
        <w:t>13 680 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7 2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. 1 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, изложить в следующей редакции: «1.Объем финансирования </w:t>
      </w:r>
      <w:r>
        <w:rPr>
          <w:bCs/>
          <w:iCs/>
          <w:sz w:val="28"/>
          <w:szCs w:val="28"/>
        </w:rPr>
        <w:t>13 68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7 2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№ 3 к муниципальной программе «Подпрограмма «Благоустройство дворовых территорий многоквартирных домов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дворовых территорий многоквартирных домов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2 55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 30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2 550 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30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риложении № 4 к муниципальной программе «Подпрограмма «Благоустройство общественных территорий города Называевска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1. в разделе 1 «Паспорт подпрограммы «Благоустройство общественных территорий города Называевска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11 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6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11 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6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 п.7 раздела 10 «Условия предоставления и расходования субсидий местному бюджету из областного бюджета» изложить в следующей редакции: «7.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к в границах улицы Серова – улицы Красная – улицы Ленина в городе Называевс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тья очередь)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по ул. Ленина от ул. Мичурина включая пер. Сельхозтехники до стадиона 45-ти  летия Победы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по ул. Вокзальная от привокзальной площади до ул. Первомайская включая ул. Чкалова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у памятника (Могила неизвестного красноармейца) Восточнее здания КДЦ по ул. Кирова, д. 5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45-и красноармейцев, павших в годы гражданской войны в 1918-1919г. Южнее жилого дома по ул. М-Горького, д. 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Труженикам тыла в годы 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В.И.Лен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у здания № 53 ул.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с пер. Кооператив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а напротив здания №47 ул. Кирова 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по пер. Сельхозтехники от ул. Ленина до ул. Красная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границах ул 1-я Железнодорожная и 2-я Железнодорожная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агоустройство Зоны отдыха по ул. Энергетиков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Мира от ул. Красная до здания № 56 по ул. Мира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чередь)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Красноармейская от ул. Вокзальная до ул. Городок Строителей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 под открытым небом - северный парк "Красная звезда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 п.7.1.  раздела 10 «Условия предоставления и расходования субсидий местному бюджету из областного бюджета» изложить в следующей редакции: «7.1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 на 2025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арк в границах улицы Серова - улицы Красная - улицы Ленина в городе Называевске</w:t>
            </w:r>
            <w:r>
              <w:rPr>
                <w:bCs/>
                <w:color w:val="000000"/>
              </w:rPr>
              <w:t xml:space="preserve"> (третья очередь)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под открытым небом - северный парк "Красная звезда"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а напротив здания №47 ул. Кир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Приложение №1 к муниципальной программе «</w:t>
      </w: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</w:t>
      </w:r>
      <w:r>
        <w:rPr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5 к муниципальной программе «Перечень мероприятий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изложить в новой редакции согласно приложению №2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 Называевска                                                                   В.В. Лупинос</w:t>
      </w:r>
    </w:p>
    <w:p>
      <w:pPr>
        <w:sectPr>
          <w:headerReference w:type="default" r:id="rId2"/>
          <w:type w:val="nextPage"/>
          <w:pgSz w:w="11906" w:h="16838"/>
          <w:pgMar w:left="907" w:right="851" w:gutter="0" w:header="568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программе город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– города Называевск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Формирование комфортной городской среды»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ой программы городского поселения – города Называевска Называевского муниципального 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Омской области «Формирование комфортной городской среды» </w:t>
        <w:br/>
        <w:t>(далее – муниципальная программа)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5244"/>
        <w:gridCol w:w="30"/>
        <w:gridCol w:w="1293"/>
        <w:gridCol w:w="1274"/>
        <w:gridCol w:w="21"/>
        <w:gridCol w:w="1266"/>
        <w:gridCol w:w="21"/>
        <w:gridCol w:w="1120"/>
        <w:gridCol w:w="20"/>
        <w:gridCol w:w="1408"/>
        <w:gridCol w:w="21"/>
        <w:gridCol w:w="1265"/>
        <w:gridCol w:w="21"/>
        <w:gridCol w:w="1402"/>
        <w:gridCol w:w="18"/>
      </w:tblGrid>
      <w:tr>
        <w:trPr>
          <w:tblHeader w:val="true"/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 (далее – под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blHeader w:val="true"/>
          <w:trHeight w:val="6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ценк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оценк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оценк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</w:tr>
      <w:tr>
        <w:trPr>
          <w:tblHeader w:val="true"/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оживающего в многоквартирных домах с благоустроенными дворовыми территория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общественных территорий города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 многоквартирных домов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лагоустроенных дворовых территорий многоквартирных домов города Называевск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общественных территорий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города 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азвание Знак"/>
    <w:basedOn w:val="Style13"/>
    <w:qFormat/>
    <w:rPr>
      <w:b/>
      <w:bCs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5:00Z</dcterms:created>
  <dc:creator>Равдина</dc:creator>
  <dc:description/>
  <cp:keywords/>
  <dc:language>en-US</dc:language>
  <cp:lastModifiedBy>User</cp:lastModifiedBy>
  <cp:lastPrinted>2025-02-05T09:50:00Z</cp:lastPrinted>
  <dcterms:modified xsi:type="dcterms:W3CDTF">2025-04-15T09:55:00Z</dcterms:modified>
  <cp:revision>56</cp:revision>
  <dc:subject/>
  <dc:title>АДМИНИСТРАЦИЯ</dc:title>
</cp:coreProperties>
</file>