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А НАЗЫВАЕВСКА</w:t>
      </w:r>
    </w:p>
    <w:p>
      <w:pPr>
        <w:pStyle w:val="Heading1"/>
        <w:jc w:val="center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ind w:firstLine="46"/>
        <w:jc w:val="center"/>
        <w:rPr>
          <w:sz w:val="28"/>
          <w:szCs w:val="28"/>
        </w:rPr>
      </w:pPr>
      <w:r>
        <w:rPr>
          <w:sz w:val="28"/>
          <w:szCs w:val="28"/>
        </w:rPr>
        <w:t>От 10.02.2025 г.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Называевска от 05.08.2024 г. № 201 «Об утверждении муниципальной программы городского поселения – города Называевска «Формирование комфортной городской сре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 городского поселения – города  Называевска Называевского  муниципального района Омской области, их формирования и реализации, утвержденным постановлением Администрации города Называевска от 30.07.2013г. № 173, руководствуясь Уставом городского поселения - города Называевска Называевского муниципального района Омской области, Администрация города Называевс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№ 201 от 05.08.2024 года Администрации города Называевска  «Об утвержден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» (далее по тексту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муниципальной программы «Паспорт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объемы и источники финансирования 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ъем финансирования </w:t>
      </w:r>
      <w:r>
        <w:rPr>
          <w:bCs/>
          <w:iCs/>
          <w:sz w:val="28"/>
          <w:szCs w:val="28"/>
        </w:rPr>
        <w:t>13 680 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 2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п. 1  раздела 6 муниципальной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, изложить в следующей редакции: «1.Объем финансирования </w:t>
      </w:r>
      <w:r>
        <w:rPr>
          <w:bCs/>
          <w:iCs/>
          <w:sz w:val="28"/>
          <w:szCs w:val="28"/>
        </w:rPr>
        <w:t>13 680 000,00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7 250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-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1 286 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1 286 000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№ 3 к муниципальной программе «Подпрограмма «Благоустройство дворовых территорий многоквартирных домов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в разделе 1 «Паспорт подпрограммы «Благоустройство дворовых территорий многоквартирных домов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2 512 613,61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12 613,61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2 512 613,61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30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412 613,61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4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4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450 0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4 к муниципальной программе «Подпрограмма «Благоустройство общественных территорий города Называевска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в разделе 1 «Паспорт подпрограммы «Благоустройство общественных территорий города Называевска» муниципальной программы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а Называевска Называевского муниципального района Омской области «Формирование комфортной городской среды».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Объем финансирования </w:t>
      </w:r>
      <w:r>
        <w:rPr>
          <w:bCs/>
          <w:iCs/>
          <w:sz w:val="28"/>
          <w:szCs w:val="28"/>
        </w:rPr>
        <w:t>11 167 386,39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6 году – 873 386,3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2. п. 1.раздела 7 «Объем финансовых ресурсов, необходимых для реализации подпрограммы в целом и по источникам финансирования» изложить в следующей редакции: «1.Объем финансирования </w:t>
      </w:r>
      <w:r>
        <w:rPr>
          <w:bCs/>
          <w:iCs/>
          <w:sz w:val="28"/>
          <w:szCs w:val="28"/>
        </w:rPr>
        <w:t>11 167 386,39 руб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ее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5 году – 6 950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6 году – 873 386,39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7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8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9 году – 836 0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30 году – 836 000,00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п.7 раздела 10 «Условия предоставления и расходования субсидий местному бюджету из областного бюджета» изложить в следующей редакции: «7.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тья очередь)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Ленина от ул. Мичурина включая пер. Сельхозтехники до стадиона 45-ти  летия Победы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по ул. Вокзальная от привокзальной площади до ул. Первомайская включая ул. Чкалова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у памятника (Могила неизвестного красноармейца) Восточнее здания КДЦ по ул. Кирова, д. 5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45-и красноармейцев, павших в годы гражданской войны в 1918-1919г. Южнее жилого дома по ул. М-Горького, д. 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Труженикам тыла в годы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.И.Ле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у здания № 53 ул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с пер. Кооператив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территория в границах улицы Кирова – улицы Кутузова – у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лет Победы </w:t>
            </w:r>
            <w:r>
              <w:rPr>
                <w:color w:val="000000"/>
                <w:shd w:fill="FFFFFF" w:val="clear"/>
              </w:rPr>
              <w:t>в городе Называевске</w:t>
            </w:r>
            <w:r>
              <w:rPr/>
              <w:t>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по пер. Сельхозтехники от ул. Ленина до ул. Красная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границах ул 1-я Железнодорожная и 2-я Железнодорожна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Зоны отдыха по ул. Энергетиков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А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Красноармейская от ул. Вокзальная до ул. Городок Строителей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под открытым небом - северный парк "Красная звезда"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bCs/>
                <w:color w:val="000000"/>
              </w:rPr>
              <w:t xml:space="preserve"> (четвертая очередь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 п.7.1.  раздела 10 «Условия предоставления и расходования субсидий местному бюджету из областного бюджета» изложить в следующей редакции: «7.1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5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арк в границах улицы Серова - улицы Красная - улицы Ленина в городе Называевске</w:t>
            </w:r>
            <w:r>
              <w:rPr>
                <w:bCs/>
                <w:color w:val="000000"/>
              </w:rPr>
              <w:t xml:space="preserve"> (треть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арк в границах улицы Серова – улицы Красная – улицы Ленина в городе Называевске</w:t>
            </w:r>
            <w:r>
              <w:rPr>
                <w:bCs/>
                <w:color w:val="000000"/>
              </w:rPr>
              <w:t xml:space="preserve"> (четвертая очередь)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по ул. Мира от ул. Красная до здания № 56А по ул. Мир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чередь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Добавить п.7.2 в раздела 10 «Условия предоставления и расходования субсидий местному бюджету из областного бюджета» следующего содержания: «7.2 Адресный перечень общественных территорий, нуждающихся в благоустройстве (с учетом их физического состояния) и подлежащих благоустройству в рамках муниципальной программы в городе Называевске на 2026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9"/>
      </w:tblGrid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 - северный парк "Красная звезда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№1 к муниципальной программе «</w:t>
      </w: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городского поселения – города Называевска Называевского муниципального района Омской области «Формирование комфортной городской среды</w:t>
      </w:r>
      <w:r>
        <w:rPr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5 к муниципальной программе «Перечень мероприятий муниципальной программы  городского поселения – города Называевска Называевского муниципального района Омской области «Формирование комфортной городской среды» изложить в новой редакции согласно приложению №2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города Называевска и разместить на официальном сайте в сети "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Называевска                                                                   В.В. Лупинос</w:t>
      </w:r>
    </w:p>
    <w:p>
      <w:pPr>
        <w:sectPr>
          <w:headerReference w:type="default" r:id="rId2"/>
          <w:type w:val="nextPage"/>
          <w:pgSz w:w="11906" w:h="16838"/>
          <w:pgMar w:left="907" w:right="851" w:gutter="0" w:header="568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программе город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– города Называевск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комфортной городской среды»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униципальной программы городского поселения – города Называевска Называевского муниципального 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Омской области «Формирование комфортной городской среды» </w:t>
        <w:br/>
        <w:t>(далее – муниципальная программа)</w:t>
      </w:r>
    </w:p>
    <w:p>
      <w:pPr>
        <w:pStyle w:val="ConsPlusNormal1"/>
        <w:ind w:right="-3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244"/>
        <w:gridCol w:w="30"/>
        <w:gridCol w:w="1293"/>
        <w:gridCol w:w="1274"/>
        <w:gridCol w:w="21"/>
        <w:gridCol w:w="1266"/>
        <w:gridCol w:w="21"/>
        <w:gridCol w:w="1120"/>
        <w:gridCol w:w="20"/>
        <w:gridCol w:w="1408"/>
        <w:gridCol w:w="21"/>
        <w:gridCol w:w="1265"/>
        <w:gridCol w:w="21"/>
        <w:gridCol w:w="1402"/>
        <w:gridCol w:w="18"/>
      </w:tblGrid>
      <w:tr>
        <w:trPr>
          <w:tblHeader w:val="true"/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 (далее – под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5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blHeader w:val="true"/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ценка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оценк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ценк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</w:tr>
      <w:tr>
        <w:trPr>
          <w:tblHeader w:val="true"/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роживающего в многоквартирных домах с благоустроенными дворовыми территори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общественных территорий города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 многоквартирных домов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лагоустроенных дворовых территорий многоквартирных домов города Называевск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общественных территорий города Называевска»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общественных территорий города  Называевс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азвание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5:00Z</dcterms:created>
  <dc:creator>Равдина</dc:creator>
  <dc:description/>
  <cp:keywords/>
  <dc:language>en-US</dc:language>
  <cp:lastModifiedBy>User</cp:lastModifiedBy>
  <cp:lastPrinted>2025-03-10T16:17:00Z</cp:lastPrinted>
  <dcterms:modified xsi:type="dcterms:W3CDTF">2025-03-10T10:17:00Z</dcterms:modified>
  <cp:revision>63</cp:revision>
  <dc:subject/>
  <dc:title>АДМИНИСТРАЦИЯ</dc:title>
</cp:coreProperties>
</file>