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44"/>
          <w:szCs w:val="44"/>
        </w:rPr>
      </w:pPr>
      <w:r>
        <w:rPr>
          <w:bCs/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г.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использования земельного участк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Федеральным законом от 29.12.2004г № 191-ФЗ «О введении в действие Градостроительного кодекса Российской Федерации», Правилами землепользования и застройки Называевского городского поселения Называевского муниципального района Омской области, утвержденных постановлением Администрации города Называевска от 31.10.2024 г. № 386, с учетом результатов проведенных публичных  слушаний от 18 декабря 2024 года  по вопросу предоставления разрешения на условно разрешенный вид использования земельных участков, Администрация города Называев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color w:val="222222"/>
          <w:sz w:val="28"/>
          <w:szCs w:val="28"/>
          <w:shd w:fill="FFFFFF" w:val="clear"/>
        </w:rPr>
        <w:t>с кадастровым номером: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55:35:010119:ЗУ1, расположенного по адресу: Омская область, Называевский р-н, г. Называевск, ул. Тобольская, д. 44, площадью 541 кв.м., условно разрешенный вид «Для ведения личного подсобного хозяйства (приусадебный земельный участок)»;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55:35:010121:1186, расположенного по адресу: Омская область, Называевский р-н, г. Называевск, ул. Калинина, площадью 604 кв.м., условно разрешенный вид «Для индивидуального жилищного строительства».</w:t>
      </w:r>
    </w:p>
    <w:p>
      <w:pPr>
        <w:pStyle w:val="Normal"/>
        <w:shd w:fill="FFFFFF" w:val="clear"/>
        <w:suppressAutoHyphens w:val="false"/>
        <w:spacing w:lineRule="atLeast" w:line="288"/>
        <w:ind w:left="709" w:hanging="0"/>
        <w:jc w:val="both"/>
        <w:textAlignment w:val="baseline"/>
        <w:rPr/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азываевска</w:t>
        <w:tab/>
        <w:tab/>
        <w:tab/>
        <w:tab/>
        <w:tab/>
        <w:tab/>
        <w:tab/>
        <w:t xml:space="preserve">   В. В. Лупино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pacing w:val="20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D2D2D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pacing w:val="20"/>
      <w:sz w:val="3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8:00Z</dcterms:created>
  <dc:creator>Юрист</dc:creator>
  <dc:description/>
  <cp:keywords/>
  <dc:language>en-US</dc:language>
  <cp:lastModifiedBy>User</cp:lastModifiedBy>
  <cp:lastPrinted>2024-12-02T17:13:00Z</cp:lastPrinted>
  <dcterms:modified xsi:type="dcterms:W3CDTF">2024-12-02T11:13:00Z</dcterms:modified>
  <cp:revision>18</cp:revision>
  <dc:subject/>
  <dc:title/>
</cp:coreProperties>
</file>