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44"/>
          <w:szCs w:val="44"/>
        </w:rPr>
      </w:pPr>
      <w:r>
        <w:rPr>
          <w:bCs/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г.                                                                                                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публичных слушаний по предоставлению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Федеральным законом от 29.12.2004г № 191-ФЗ «О введении в действие Градостроительного кодекса Российской Федерации», Правилами землепользования и застройки Называевского городского поселения Называевского муниципального района Омской области, утвержденных постановлением Администрации города Называевска от 31.10.2024 г. № 386, руководствуясь Уставом </w:t>
      </w:r>
      <w:r>
        <w:rPr>
          <w:sz w:val="28"/>
          <w:szCs w:val="28"/>
          <w:shd w:fill="FFFFFF" w:val="clear"/>
        </w:rPr>
        <w:t>муниципального образования городского поселения - города Называевска Называевского муниципального района Омской области</w:t>
      </w:r>
      <w:r>
        <w:rPr>
          <w:sz w:val="28"/>
          <w:szCs w:val="28"/>
        </w:rPr>
        <w:t>, Администрация города Называевск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88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8 декабря 2023 года в 14:00 часов публичные слушания по обсуждению предоставления разрешения на условно разрешенный вид использования земельного участка с кадастровым номером: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55:35:010119:ЗУ1, расположенного по адресу: Омская область, Называевский р-н, г. Называевск, ул. Тобольская, д. 44, площадью 541 кв.м., условно разрешенный вид «Для ведения личного подсобного хозяйства (приусадебный земельный участок)»;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55:35:010121:1186, расположенного по адресу: Омская область, Называевский р-н, г. Называевск, ул. Калинина, площадью 604 кв.м., условно разрешенный вид «Для индивидуального жилищного строительств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88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организации публичных слушаний: </w:t>
        <w:br/>
        <w:t xml:space="preserve">        2.1. В установленный срок направить сообщение о проведении публичных слушаний по предоставлению разрешений на условно разрешенный вид использования земельных участков правообладателям земельных участков, имеющих общие границы с земельном участком, применительно к которому запрашиваются разрешения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ются разрешения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2. Обеспечить прием предложений и замечаний по предоставлению разрешений на условно разрешенный вид использования земельных участков.</w:t>
        <w:br/>
        <w:t xml:space="preserve">         2.3. Обеспечить опубликование оповещения о проведении публичных слушаний в газете «Называевский муниципальный вестник», на официальном сайте Администрации города Называевска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Обеспечить размещение оповещения о проведении публичных слушаний на стенде в здании, расположенном по адресу: г. Называевск, ул. Кирова, д. 42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азываевска</w:t>
        <w:tab/>
        <w:tab/>
        <w:tab/>
        <w:tab/>
        <w:tab/>
        <w:tab/>
        <w:tab/>
        <w:t xml:space="preserve">   В. В. Лупино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D2D2D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pacing w:val="20"/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8:00Z</dcterms:created>
  <dc:creator>Юрист</dc:creator>
  <dc:description/>
  <cp:keywords/>
  <dc:language>en-US</dc:language>
  <cp:lastModifiedBy>User</cp:lastModifiedBy>
  <cp:lastPrinted>2024-12-02T17:12:00Z</cp:lastPrinted>
  <dcterms:modified xsi:type="dcterms:W3CDTF">2024-12-02T11:40:00Z</dcterms:modified>
  <cp:revision>32</cp:revision>
  <dc:subject/>
  <dc:title/>
</cp:coreProperties>
</file>