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ОРОДА НАЗЫВАЕВСК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Cs/>
          <w:spacing w:val="60"/>
          <w:sz w:val="44"/>
          <w:szCs w:val="44"/>
        </w:rPr>
      </w:pPr>
      <w:r>
        <w:rPr>
          <w:bCs/>
          <w:spacing w:val="60"/>
          <w:sz w:val="44"/>
          <w:szCs w:val="44"/>
        </w:rPr>
        <w:t>ПОСТАНОВЛ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02.12.2024  г.                                                                                                        № 7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Называев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дготовке проекта о внесении изменений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равила землепользования и застройки Называевского городского поселения Называевского муниципального района Ом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муниципального образования городского поселения – города Называевска Называевского муниципального района Омской области, Администрация города Называевска ПОСТАНОВЛЯЕ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284" w:firstLine="709"/>
        <w:jc w:val="both"/>
        <w:rPr>
          <w:color w:val="000000"/>
          <w:szCs w:val="28"/>
        </w:rPr>
      </w:pPr>
      <w:r>
        <w:rPr>
          <w:szCs w:val="28"/>
        </w:rPr>
        <w:tab/>
        <w:t xml:space="preserve">1. Подготовить проект о внесении изменений </w:t>
      </w:r>
      <w:r>
        <w:rPr>
          <w:color w:val="000000"/>
          <w:szCs w:val="28"/>
        </w:rPr>
        <w:t>в Карту градостроительного зонирования территорий Правил землепользования и застройки Называевского городского поселения Называевского муниципального района Омской области, утвержденных постановлением Администрации города Называевска № 386 от 31.10.2024 г. «Об утверждении Правил землепользования и застройки Называевского городского поселения Называевского муниципального района Омской области» (далее – Правила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>2. Создать комиссию по подготовке проекта внесения изменений в Правила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  <w:szCs w:val="28"/>
        </w:rPr>
        <w:t xml:space="preserve">3. </w:t>
      </w:r>
      <w:r>
        <w:rPr>
          <w:szCs w:val="28"/>
        </w:rPr>
        <w:t>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pacing w:val="-17"/>
          <w:szCs w:val="28"/>
        </w:rPr>
      </w:pPr>
      <w:r>
        <w:rPr>
          <w:szCs w:val="28"/>
        </w:rPr>
        <w:tab/>
        <w:t>- состав комиссии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pacing w:val="-17"/>
          <w:szCs w:val="28"/>
        </w:rPr>
      </w:pPr>
      <w:r>
        <w:rPr>
          <w:szCs w:val="28"/>
        </w:rPr>
        <w:tab/>
        <w:t>- положение о комиссии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порядок и сроки проведения работ (приложение 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становить порядок направления заинтересованными лицами предложений по подготовке проекта изменений в Правила согласно приложению № 4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направить в печатное издание «Называевский муниципальный вестник» для опубликования и разместить на официальном сайте Администрации города Называевска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Называевска                                                                                В. В. Лупинос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Называевска</w:t>
      </w:r>
    </w:p>
    <w:p>
      <w:pPr>
        <w:pStyle w:val="Normal"/>
        <w:ind w:left="3828" w:hanging="0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от 02.12.2024 года № 747</w:t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комиссии по подготовке проекта о внесении изменений в Правила землепользования и застройки Называевского городского поселения Называе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tbl>
      <w:tblPr>
        <w:tblW w:w="942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279"/>
        <w:gridCol w:w="79"/>
        <w:gridCol w:w="5627"/>
      </w:tblGrid>
      <w:tr>
        <w:trPr/>
        <w:tc>
          <w:tcPr>
            <w:tcW w:w="9421" w:type="dxa"/>
            <w:gridSpan w:val="4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льцев Евгений Александрович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меститель Главы города Называевска</w:t>
            </w:r>
          </w:p>
        </w:tc>
      </w:tr>
      <w:tr>
        <w:trPr/>
        <w:tc>
          <w:tcPr>
            <w:tcW w:w="9421" w:type="dxa"/>
            <w:gridSpan w:val="4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before="150" w:after="75"/>
              <w:rPr/>
            </w:pPr>
            <w:r>
              <w:rPr>
                <w:rFonts w:eastAsia="Times New Roman"/>
                <w:szCs w:val="28"/>
              </w:rPr>
              <w:t xml:space="preserve">Малыхина Ирина Анатольевна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eastAsia="Times New Roman"/>
                <w:szCs w:val="28"/>
              </w:rPr>
              <w:t>Начальник сектора учета и отчетности Администрации города Называевска</w:t>
            </w:r>
          </w:p>
        </w:tc>
      </w:tr>
      <w:tr>
        <w:trPr/>
        <w:tc>
          <w:tcPr>
            <w:tcW w:w="9421" w:type="dxa"/>
            <w:gridSpan w:val="4"/>
            <w:tcBorders/>
            <w:vAlign w:val="center"/>
          </w:tcPr>
          <w:p>
            <w:pPr>
              <w:pStyle w:val="Normal"/>
              <w:spacing w:before="75" w:after="150"/>
              <w:rPr/>
            </w:pPr>
            <w:r>
              <w:rPr/>
              <w:t>Секретарь:</w:t>
            </w:r>
          </w:p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6"/>
              <w:gridCol w:w="283"/>
              <w:gridCol w:w="5944"/>
            </w:tblGrid>
            <w:tr>
              <w:trPr/>
              <w:tc>
                <w:tcPr>
                  <w:tcW w:w="3476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> </w:t>
                  </w:r>
                  <w:r>
                    <w:rPr>
                      <w:rFonts w:eastAsia="Times New Roman"/>
                      <w:szCs w:val="28"/>
                    </w:rPr>
                    <w:t>Кочубей Ольга Владимировна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ind w:hanging="70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> </w:t>
                  </w:r>
                  <w:r>
                    <w:rPr>
                      <w:rFonts w:eastAsia="Times New Roman"/>
                      <w:szCs w:val="28"/>
                    </w:rPr>
                    <w:t>-</w:t>
                  </w:r>
                </w:p>
              </w:tc>
              <w:tc>
                <w:tcPr>
                  <w:tcW w:w="5944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Главный специалист отдела городского </w:t>
                  </w:r>
                </w:p>
                <w:p>
                  <w:pPr>
                    <w:pStyle w:val="Normal"/>
                    <w:spacing w:before="75" w:after="75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>хозяйства Администрации города Называевска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421" w:type="dxa"/>
            <w:gridSpan w:val="4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before="150" w:after="75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адонов Константин Александрович 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епутат Совета города Называевска </w:t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Фильченко Александр Николаевич 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тарший инспектор сектора строительства и архитектуры ЖКК НМР</w:t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before="150" w:after="75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Яковлева Алена Александровна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pacing w:before="75" w:after="75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eastAsia="Times New Roman"/>
                <w:szCs w:val="28"/>
              </w:rPr>
              <w:t>Ведущий специалист отдела городского хозяйства Администрации города Называевска</w:t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Называевска</w:t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02.12.2024 года № 747</w:t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Cs w:val="28"/>
        </w:rPr>
        <w:t>о комиссии по подготовке проекта о внесении изменений в Правила землепользования и застройки Называевского городского поселения Называе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1.1. Настоящее Положение определяет компетенцию, состав и порядок работы Комиссии по подготовке проектов правил землепользования и застройки (далее - Комиссия)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1.2. Комиссия создана дл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городского поселения – города Называевска Называев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/>
      </w:pPr>
      <w:r>
        <w:rPr>
          <w:szCs w:val="28"/>
        </w:rPr>
        <w:t>1.3. Комиссия осуществляет свою деятельность в соответствии с Градостроительным кодексом Российской Федерации (далее – Градостроительный кодекс РФ), Зем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авилами землепользования и застройки Называевского городского поселения Называевского муниципального района Омской области,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поселения – города Называевска Называевского муниципального района Омской области, утвержденном Решением Совета города Называевска от 31.01.2022 г. № 110 (далее Порядок организации и проведения публичных слушаний), иными нормативными 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1.4. Деятельность комиссии основывается на принципах законности, обоснованности, равноправия, гласности, уважительного отношения к общественному мнению и сложившимся традициям, прозрачности деятельности комиссии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2.1. Комиссия является постоянно действующим коллегиальным совещательным органом при Главе Администрации города Называевска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2.2. Комиссия создается и прекращает свою деятельность на основании постановления Администрации города Называевска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2.3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Председателем Комиссии является Заместитель Главы города Называевска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2.4. Численный и персональный состав Комиссии определяется Главой города Называевска, куда входят: депутат Совета города Называевска (по согласованию), должностные лица администрации города Называевска, Управления строительства и ЖКК НМР (по согласов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Функции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3.1.Комиссия осуществляет следующие функции: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1) организует работу по подготовке проектов Правил и внесение в них изменений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2) рассматривает предложения о внесении изменений в Правила, осуществляет подготовку заключений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, и направляет эти заключения Главе города Называевска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3) рассматривает заявления заинтересованных лиц в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4) организует и проводит публичных слушаний в соответствии с Порядком организации и проведения публичных слушаний по проектам документов в сфере градостроительной деятельности: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а) проекты Правил и внесения в них изменений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/>
      </w:pPr>
      <w:r>
        <w:rPr>
          <w:szCs w:val="28"/>
        </w:rPr>
        <w:t>б) проекты решений о предоставления разрешений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в) проекты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г) проекты планировки территории и проекты межевания территории, а также проекты, предусматривающие внесение изменений в утвержденную документацию по планировке территории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5) после завершения публичных слушаний по проектам, указанным в пп.4 п.3.1.раздела 3, на основании заключений о результатах публичных слушаний, осуществляет подготовку рекомендаций Главе города Называевска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6) осуществляет иные функци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3.2. В целях осуществления функций Комиссия имеет право: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1) Запрашивать у организаций, юридических и физических лиц, а также территориальных и отраслевых структурных подразделений администрации Называевского муниципального района Омской области документы, материалы, необходимые для осуществления работы комиссии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2) Контролировать исполнение принятых решений комиссии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3) Осуществлять подготовку рекомендаций Главе города Называевска по вопросам, связанным с деятельностью комиссии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4) Осуществлять иные права, связанные с деятельностью комиссии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рганизация и порядок деятельности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4.1.  Комиссия осуществляет свою деятельность в форме заседан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4.2. Члены Комиссии уведомляются о месте, дате и времени проведения заседания Комиссии секретарем Комисс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4.3. Заседания Комиссии ведет председатель Комиссии. В случае отсутствия председателя Комиссии заседание ведет заместитель председателя Комиссии. Протокол заседания Комиссии ведет секретарь Комисс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4.4. Заседание комиссии считается правомочным, если в нем принимают участие более половины ее член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4.5. Периодичность проведения заседаний Комиссии определяется рабочей необходимость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4.6.  Комиссия обеспечивает организацию и проведение публичных слушаний городского поселени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нятие решений Комисси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5.1. Решения Комиссии принимаются путем открытого голосования, простым большинством голосов от числа членов Комиссии, присутствующих на заседании. При равенстве голосов голос председателя Комиссии либо председательствующего на заседании является решающим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5.2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5.3. Итоги каждого заседания Комиссии оформляются протоколом, который подписывается председателем Комиссии и секретарем Комиссии. В случае отсутствия на заседании Комиссии председателя Комиссии протокол подписывается заместителем председателя Комиссии. К протоколу могут прилагаться документы, связанные с темой заседания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5.4. Каждый член Комиссии может выразить свое особое мнение в письменном виде, которое прикладывается к протоколу или указывается в тексте протокола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Cs w:val="28"/>
        </w:rPr>
      </w:pPr>
      <w:r>
        <w:rPr>
          <w:szCs w:val="28"/>
        </w:rPr>
        <w:t>5.5. Рекомендации, принятые Комиссией по вопросам, входящим в ее компетенцию, направляются Главе города Называевска для принятия соответствующих решений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Называевска</w:t>
      </w:r>
    </w:p>
    <w:p>
      <w:pPr>
        <w:pStyle w:val="Normal"/>
        <w:ind w:left="3828" w:hanging="0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от 02.12.2024 года № 747</w:t>
      </w:r>
    </w:p>
    <w:p>
      <w:pPr>
        <w:pStyle w:val="Normal"/>
        <w:ind w:left="3828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роведения работ по подготовке проекта изменений в Правила землепользования и застройки Называевского городского Называев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0"/>
        <w:gridCol w:w="30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изменений в Правила землепользования и застройки Называевского городского поселения Называе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лее также – проект изменений в правил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/>
            </w:pPr>
            <w:r>
              <w:rPr>
                <w:szCs w:val="28"/>
              </w:rPr>
              <w:t>Публикация в газете «Муниципальный вестник» и на официальном сайте Администрации города Называевска в информационно-телекоммуникационной сети Интернет информационного сообщения по подготовке проекта внесения изменений правил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 2024 года</w:t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 202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 по проекту изменений в правил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декабрь 2024 года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ятие решения о направлении проекта изменений в правил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убликование проекта изменений в правила после утвержд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4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Называевска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.12.2024 года № 747</w:t>
      </w:r>
    </w:p>
    <w:p>
      <w:pPr>
        <w:pStyle w:val="Normal"/>
        <w:ind w:left="49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ложений по подготовке проекта изменений в Правила землепользования и застройки Называевского городского поселения Называев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муниципального образования городского поселения – города Называевска Называевского муниципального района Омской области (далее также – Комиссия) предложения по проекту изменений в Правила землепользования и застройки Называевского городского поселения Нзываевского муниципального района Омской области, утвержденные постановлением Администрации города Называевска </w:t>
      </w:r>
      <w:r>
        <w:rPr>
          <w:bCs/>
          <w:szCs w:val="28"/>
        </w:rPr>
        <w:t xml:space="preserve">от 31.10.2024 г. № 386 </w:t>
      </w:r>
      <w:r>
        <w:rPr>
          <w:szCs w:val="28"/>
        </w:rPr>
        <w:t>(далее также – проект изменений в Прави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редложения в письменной форме могут быть представлены лично или направлены почтой по адресу: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 xml:space="preserve">646104, Омская область, Называевский район, г. Называевск, ул. Кирова, д. </w:t>
        </w:r>
      </w:hyperlink>
      <w:r>
        <w:rPr>
          <w:szCs w:val="28"/>
        </w:rPr>
        <w:t>42, 4 этаж 23 ка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6. </w:t>
      </w:r>
      <w:r>
        <w:rPr>
          <w:szCs w:val="28"/>
        </w:rPr>
        <w:t>Комиссия рассматривает поступившие предложения заинтересованных лиц и направляет их в Администрацию города Называев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pacing w:val="20"/>
      <w:sz w:val="3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Lucida Grande CY;Calibri" w:hAnsi="Lucida Grande CY;Calibri" w:cs="Lucida Grande CY;Calibri"/>
      <w:sz w:val="18"/>
      <w:szCs w:val="18"/>
    </w:rPr>
  </w:style>
  <w:style w:type="character" w:styleId="Style19">
    <w:name w:val="Схема документа Знак"/>
    <w:qFormat/>
    <w:rPr>
      <w:rFonts w:ascii="Lucida Grande CY;Calibri" w:hAnsi="Lucida Grande CY;Calibri" w:cs="Lucida Grande CY;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Lucida Grande CY;Calibri" w:hAnsi="Lucida Grande CY;Calibri" w:cs="Lucida Grande CY;Calibri"/>
      <w:sz w:val="18"/>
      <w:szCs w:val="18"/>
      <w:lang w:val="en-US"/>
    </w:rPr>
  </w:style>
  <w:style w:type="paragraph" w:styleId="Style24">
    <w:name w:val="Схема документа"/>
    <w:basedOn w:val="Normal"/>
    <w:qFormat/>
    <w:pPr/>
    <w:rPr>
      <w:rFonts w:ascii="Lucida Grande CY;Calibri" w:hAnsi="Lucida Grande CY;Calibri" w:cs="Lucida Grande CY;Calibri"/>
      <w:sz w:val="24"/>
      <w:szCs w:val="24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mode=search&amp;text=443546, &#1057;&#1072;&#1084;&#1072;&#1088;&#1089;&#1082;&#1072;&#1103; &#1086;&#1073;&#1083;&#1072;&#1089;&#1090;&#1100;, &#1042;&#1086;&#1083;&#1078;&#1089;&#1082;&#1080;&#1081; &#1088;&#1072;&#1081;&#1086;&#1085;, &#1087;&#1086;&#1089;&#1077;&#1083;&#1086;&#1082; &#1075;&#1086;&#1088;&#1086;&#1076;&#1089;&#1082;&#1086;&#1075;&#1086; &#1090;&#1080;&#1087;&#1072; &#1055;&#1077;&#1090;&#1088;&#1072;-&#1044;&#1091;&#1073;&#1088;&#1072;&#1074;&#1072;, &#1091;&#1083;&#1080;&#1094;&#1072; &#1052;&#1086;&#1083;&#1086;&#1076;&#1077;&#1078;&#1085;&#1072;&#1103; (&#1050;&#1083;&#1080;&#1084;&#1086;&#1074;&#1072;), &#1076;. 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3:00Z</dcterms:created>
  <dc:creator>Lukashina_NV</dc:creator>
  <dc:description/>
  <cp:keywords/>
  <dc:language>en-US</dc:language>
  <cp:lastModifiedBy>User</cp:lastModifiedBy>
  <cp:lastPrinted>2024-12-02T12:29:00Z</cp:lastPrinted>
  <dcterms:modified xsi:type="dcterms:W3CDTF">2024-12-02T06:31:00Z</dcterms:modified>
  <cp:revision>31</cp:revision>
  <dc:subject/>
  <dc:title>СХЕМА ВНЕСЕНИЯ ИЗМЕНЕНИЯ В ПРОЕКТ ПЗЗ</dc:title>
</cp:coreProperties>
</file>