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ОРОДА НАЗЫВАЕВ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Cs/>
          <w:spacing w:val="60"/>
          <w:sz w:val="40"/>
          <w:szCs w:val="40"/>
        </w:rPr>
      </w:pPr>
      <w:r>
        <w:rPr>
          <w:bCs/>
          <w:spacing w:val="6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24  г.      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ыва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назнач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бсуждению проекта Генерального плана и </w:t>
      </w: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муниципального образования городского поселения – города Называевска Называе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.1 Градостроительного кодекса Российской Федерации, Уставом муниципального образования городского поселения – города Называевска Называевского муниципального района Омской области, 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поселения – города Называевска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, утвержденным решением Совета города Называевска от 31.01.2022 г. № 110, 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Назначить публичные слушания по обсужд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Генерального плана и Правил землепользования и застройки муниципального образования городского поселения – города Называевска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овести вышеуказанные публичные слушания 30 октября 2024 года в 10 часов 00 минут по адресу: Омская область, г. Называевск, ул. Кирова, д. 42, 4 этаж, кабинет 23, зал заседания Совета города Называевс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согласительная </w:t>
      </w:r>
      <w:r>
        <w:rPr>
          <w:rFonts w:cs="Times New Roman" w:ascii="Times New Roman" w:hAnsi="Times New Roman"/>
          <w:sz w:val="28"/>
          <w:szCs w:val="28"/>
        </w:rPr>
        <w:t>Комиссия по подготовке проектов правил землепользования и застройки муниципального образования городского поселения – города Называевска Называевского муниципального района Омской области (далее –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озиция проекта проходит в здании Администрации города Называевска по адресу: Омская область, г. Называевск, ул. Кирова, д. 42, 4 этаж, кабинет 23, в рабочие дни с 9:00 до 16:30. Экспозиция будет открыта с 24.10.2024 года по 29.10.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брание участников публичных слуша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Генерального плана и Правил землепользования и застройки муниципального образования городского поселения – города Называевска Называев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состоится 29 октября 2024 г. в 16:30 по адресу: 646104, Омская область, г. Называевск, ул. Кирова, д. 42, 4 этаж, кабинет 23, зал заселений Совета города Называев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замечаний и предложений от жителей города и иных заинтересованных лиц по Проекту Генерального плана и Правил землепользования и застройки муниципального образования городского поселения – города Называевска Называевского муниципального района Омской области осуществляется по адресу, указанному в пункте 4 настоящего постановления, в рабочие дни с 09.00 до 16.30 часов прекращаются 29 октября 2024 года в 13: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мечания и предложения могут быть внесены: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) </w:t>
      </w:r>
      <w:bookmarkStart w:id="0" w:name="dst2133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135"/>
      <w:bookmarkStart w:id="2" w:name="dst2134"/>
      <w:bookmarkEnd w:id="1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 Настоящее постановление является оповещением о начале публичных слушаний и подлежит опубликованию в «Называевском муниципальном вестнике» и размещению на официальном сайте в сети «Интернет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править в печатное издание «Называевский муниципальный вестник» для опубликования и разместить на официальном сайте Администрации Называе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. о.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зываевска</w:t>
        <w:tab/>
        <w:tab/>
        <w:tab/>
        <w:tab/>
        <w:tab/>
        <w:tab/>
        <w:t xml:space="preserve">        Е. А. Мальц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pacing w:val="20"/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Lucida Grande CY;Calibri" w:hAnsi="Lucida Grande CY;Calibri" w:cs="Lucida Grande CY;Calibri"/>
      <w:sz w:val="24"/>
      <w:szCs w:val="24"/>
    </w:rPr>
  </w:style>
  <w:style w:type="character" w:styleId="Style17">
    <w:name w:val="Текст выноски Знак"/>
    <w:qFormat/>
    <w:rPr>
      <w:rFonts w:ascii="Lucida Grande CY;Calibri" w:hAnsi="Lucida Grande CY;Calibri" w:cs="Lucida Grande CY;Calibri"/>
      <w:sz w:val="18"/>
      <w:szCs w:val="18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стиль Знак"/>
    <w:qFormat/>
    <w:rPr>
      <w:rFonts w:ascii="Arial" w:hAnsi="Arial" w:eastAsia="Times New Roman" w:cs="Arial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Lucida Grande CY;Calibri" w:hAnsi="Lucida Grande CY;Calibri" w:cs="Lucida Grande CY;Calibri"/>
      <w:lang w:val="en-US"/>
    </w:rPr>
  </w:style>
  <w:style w:type="paragraph" w:styleId="Style23">
    <w:name w:val="Текст выноски"/>
    <w:basedOn w:val="Normal"/>
    <w:qFormat/>
    <w:pPr/>
    <w:rPr>
      <w:rFonts w:ascii="Lucida Grande CY;Calibri" w:hAnsi="Lucida Grande CY;Calibri" w:cs="Lucida Grande CY;Calibr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6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Arial"/>
      <w:b/>
      <w:i/>
      <w:szCs w:val="28"/>
    </w:rPr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 w:val="20"/>
      <w:szCs w:val="2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4:00Z</dcterms:created>
  <dc:creator>Игорь Лопатин</dc:creator>
  <dc:description/>
  <cp:keywords/>
  <dc:language>en-US</dc:language>
  <cp:lastModifiedBy>User</cp:lastModifiedBy>
  <cp:lastPrinted>2024-10-23T15:55:00Z</cp:lastPrinted>
  <dcterms:modified xsi:type="dcterms:W3CDTF">2024-10-23T10:00:00Z</dcterms:modified>
  <cp:revision>23</cp:revision>
  <dc:subject/>
  <dc:title/>
</cp:coreProperties>
</file>