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ОРОДА НАЗЫВАЕВ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Cs/>
          <w:spacing w:val="60"/>
          <w:sz w:val="40"/>
          <w:szCs w:val="40"/>
        </w:rPr>
      </w:pPr>
      <w:r>
        <w:rPr>
          <w:bCs/>
          <w:spacing w:val="6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3  г.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назнач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бсуждению проекта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3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ского поселения – города Называевска Называевского муниципального района Омской области, Правилами землепользования и застройки Называевского городского поселения Называевского муниципального района Омской области, утвержденными постановлением Администрации города Называевска от 31.10.2024 г. № 386</w:t>
      </w:r>
      <w:r>
        <w:rPr>
          <w:rFonts w:cs="Times New Roman" w:ascii="Times New Roman" w:hAnsi="Times New Roman"/>
          <w:sz w:val="28"/>
          <w:szCs w:val="28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Назначить публичные слушания по обсужд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зываевского городского поселения Называев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овести вышеуказанные публичные слушания 18 декабря 2024 года в 10 часов 00 минут по адресу: Омская область, г. Называевск, ул. Кирова, д. 42, 4 этаж, кабинет 23, зал заседания Совета города Называев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согласительная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озиция проекта проходит в здании Администрации города Называевска по адресу: Омская область, г. Называевск, ул. Кирова, д. 42, 4 этаж, кабинет 23, в рабочие дни с 9:00 до 16:30. Экспозиция будет открыта с 03.12.2024 года по 16.12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брание участников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состоится 16 декабря 2024 г. в 16:00 по адресу: 646104, Омская область, г. Называевск, ул. Кирова, д. 42, 4 этаж, кабинет 23, зал заселений Совета города Называев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замечаний и предложений от жителей города и иных заинтересованных лиц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адресу, указанному в пункте 4 настоящего постановления, в рабочие дни с 09:00 до 16:30 часов. Прекращаются 16 декаб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мечания и предложения могут быть внесены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</w:t>
      </w:r>
      <w:bookmarkStart w:id="0" w:name="dst2133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135"/>
      <w:bookmarkStart w:id="2" w:name="dst2134"/>
      <w:bookmarkEnd w:id="1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 (Комиссия по подготовке проекта правил землепользования и застройки, г. Называевск, ул. Кирова, д. 42, 4 этаж 23 каб, </w:t>
      </w:r>
      <w:r>
        <w:rPr>
          <w:rFonts w:cs="Times New Roman" w:ascii="Times New Roman" w:hAnsi="Times New Roman"/>
          <w:sz w:val="28"/>
          <w:szCs w:val="28"/>
        </w:rPr>
        <w:t xml:space="preserve">(38161) 2-19-02, в пн-чт с 08-30 до 17-45, пт с 08-30 до 16-30 или на официальном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zyva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Настоящее постановление является оповещением о начале публичных слушаний и подлежит опубликованию в «Называевском муниципальном вестнике» и размещению на официальном сайте в сети «Интернет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Комиссии в целях заблаговременного ознакомления жителей города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ом 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Проекта внесения изменений в «Называевском муниципальном вестни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роекта внесения изменений на официальном сайте Администрации города Называевска в информационно-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ознакомлению с Проектом решения в здании Администрации города Называевска (в соответствии с режимом работы Администрации города Называевс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зываевска</w:t>
        <w:tab/>
        <w:tab/>
        <w:tab/>
        <w:tab/>
        <w:tab/>
        <w:tab/>
        <w:tab/>
        <w:t xml:space="preserve">        В. В. Лупин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pacing w:val="20"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Lucida Grande CY;Calibri" w:hAnsi="Lucida Grande CY;Calibri" w:cs="Lucida Grande CY;Calibri"/>
      <w:sz w:val="24"/>
      <w:szCs w:val="24"/>
    </w:rPr>
  </w:style>
  <w:style w:type="character" w:styleId="Style17">
    <w:name w:val="Текст выноски Знак"/>
    <w:qFormat/>
    <w:rPr>
      <w:rFonts w:ascii="Lucida Grande CY;Calibri" w:hAnsi="Lucida Grande CY;Calibri" w:cs="Lucida Grande CY;Calibri"/>
      <w:sz w:val="18"/>
      <w:szCs w:val="18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стиль Знак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Lucida Grande CY;Calibri" w:hAnsi="Lucida Grande CY;Calibri" w:cs="Lucida Grande CY;Calibri"/>
      <w:lang w:val="en-US"/>
    </w:rPr>
  </w:style>
  <w:style w:type="paragraph" w:styleId="Style23">
    <w:name w:val="Текст выноски"/>
    <w:basedOn w:val="Normal"/>
    <w:qFormat/>
    <w:pPr/>
    <w:rPr>
      <w:rFonts w:ascii="Lucida Grande CY;Calibri" w:hAnsi="Lucida Grande CY;Calibri" w:cs="Lucida Grande CY;Calibr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4:00Z</dcterms:created>
  <dc:creator>Игорь Лопатин</dc:creator>
  <dc:description/>
  <cp:keywords/>
  <dc:language>en-US</dc:language>
  <cp:lastModifiedBy>User</cp:lastModifiedBy>
  <cp:lastPrinted>2024-12-02T12:39:00Z</cp:lastPrinted>
  <dcterms:modified xsi:type="dcterms:W3CDTF">2024-12-02T06:40:00Z</dcterms:modified>
  <cp:revision>21</cp:revision>
  <dc:subject/>
  <dc:title/>
</cp:coreProperties>
</file>