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А НАЗЫВАЕВ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ССИЯ 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.03.2025.                                                                                       г. Называевс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-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 В. В. Лупи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Е.А. Ма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О.В. Кочуб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Жирнов В.А., Дадонов К.А., Сакура Д. В., Пивченко А. В., Решетников Е. 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Организация работ мобильных групп при тушении ландшафтных пожа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 xml:space="preserve">По первому вопросу выступал Глава города Называевска Лупинос В. В, который сообщил о необходимости организации мобильных групп и подготовки спец. техники к пожароопасному периоду.  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 xml:space="preserve">Пивченко А. В. доложил о готовности техники и укомплектованности мобильной группы. 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 xml:space="preserve">Решетников Е. В. сообщил о готовности двух единиц техники с цистернами объемом 4,2 куба для подвоза воды. 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кура Д. В. ведет работы по осмотру линий электропередач и натяжки проводов, осмотры трансформаторных подстанций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Додонов К. А. сообщил о готовности специальной техники для подвоза воды и мобильной группы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выступил Жирнов В. А., который сообщил   о готовности насосной станции по ул. Телевизионная к заправке водой специальной техники. Расходы по оплате несет ООО «УК «Называевск»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ландшафтных пожарах сообщать в Администрацию города Называевска. 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в вышеизложенное, Комиссия по предупреждению и ликвидации чрезвычайных ситуаций решила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2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лужбы города Называевска, задействованные в тушении ландшафтных пожаров, готовы к пожароопасному период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города Называевска,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и ликвидации ЧС                                       В.В. Лупи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                                                                              О.В. Кочуб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21">
    <w:name w:val="Заголовок №2"/>
    <w:basedOn w:val="2"/>
    <w:qFormat/>
    <w:rPr/>
  </w:style>
  <w:style w:type="character" w:styleId="3">
    <w:name w:val="Основной текст (3)_"/>
    <w:qFormat/>
    <w:rPr>
      <w:i/>
      <w:iCs/>
      <w:sz w:val="22"/>
      <w:szCs w:val="22"/>
      <w:lang w:val="en-US" w:eastAsia="en-US" w:bidi="ar-SA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 (2)_"/>
    <w:qFormat/>
    <w:rPr>
      <w:sz w:val="21"/>
      <w:szCs w:val="21"/>
      <w:lang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Style16">
    <w:name w:val="Подпись к картинке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30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300" w:after="60"/>
      <w:ind w:hanging="700"/>
      <w:jc w:val="center"/>
      <w:outlineLvl w:val="1"/>
    </w:pPr>
    <w:rPr>
      <w:b/>
      <w:bCs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center"/>
    </w:pPr>
    <w:rPr>
      <w:i/>
      <w:iCs/>
      <w:sz w:val="22"/>
      <w:szCs w:val="22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180"/>
      <w:jc w:val="center"/>
    </w:pPr>
    <w:rPr>
      <w:sz w:val="21"/>
      <w:szCs w:val="21"/>
      <w:lang w:val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28:00Z</dcterms:created>
  <dc:creator>Test</dc:creator>
  <dc:description/>
  <cp:keywords/>
  <dc:language>en-US</dc:language>
  <cp:lastModifiedBy>User</cp:lastModifiedBy>
  <cp:lastPrinted>2023-06-05T09:51:00Z</cp:lastPrinted>
  <dcterms:modified xsi:type="dcterms:W3CDTF">2025-04-09T08:06:00Z</dcterms:modified>
  <cp:revision>15</cp:revision>
  <dc:subject/>
  <dc:title>ПРОТОКОЛ</dc:title>
</cp:coreProperties>
</file>