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Heading"/>
        <w:suppressAutoHyphens w:val="true"/>
        <w:rPr>
          <w:sz w:val="44"/>
        </w:rPr>
      </w:pPr>
      <w:r>
        <w:rPr>
          <w:sz w:val="44"/>
        </w:rPr>
        <w:t>АДМИНИСТРАЦИЯ</w:t>
      </w:r>
    </w:p>
    <w:p>
      <w:pPr>
        <w:pStyle w:val="Heading"/>
        <w:suppressAutoHyphens w:val="true"/>
        <w:rPr>
          <w:sz w:val="44"/>
        </w:rPr>
      </w:pPr>
      <w:r>
        <w:rPr>
          <w:sz w:val="44"/>
        </w:rPr>
        <w:t>ГОРОДА НАЗЫВАЕВСКА</w:t>
      </w:r>
    </w:p>
    <w:p>
      <w:pPr>
        <w:pStyle w:val="Heading"/>
        <w:suppressAutoHyphens w:val="true"/>
        <w:spacing w:before="240" w:after="0"/>
        <w:rPr>
          <w:b w:val="false"/>
          <w:b w:val="false"/>
          <w:bCs/>
          <w:spacing w:val="60"/>
          <w:sz w:val="34"/>
          <w:szCs w:val="34"/>
        </w:rPr>
      </w:pPr>
      <w:r>
        <w:rPr>
          <w:b w:val="false"/>
          <w:bCs/>
          <w:spacing w:val="60"/>
          <w:sz w:val="34"/>
          <w:szCs w:val="34"/>
        </w:rPr>
        <w:t>РАСПОРЯЖЕНИЕ</w:t>
      </w:r>
    </w:p>
    <w:p>
      <w:pPr>
        <w:pStyle w:val="Normal"/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>25.06.2025 г</w:t>
      </w:r>
      <w:r>
        <w:rPr>
          <w:sz w:val="22"/>
        </w:rPr>
        <w:t>.</w:t>
      </w:r>
      <w:r>
        <w:rPr>
          <w:sz w:val="28"/>
          <w:szCs w:val="28"/>
        </w:rPr>
        <w:t xml:space="preserve">                                                                                                     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гнозного плана (программы) приватизации муниципального имущества городского поселения города Называевска Называевского муниципального района Ом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5 г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1.12.2001 г. № 178-ФЗ  «О приватизации государственного и муниципального имущества», в соответствие с Положением о приватизации муниципального имущества города Называевска, утвержденного Советом города Называевска от 03.03.2010 № 275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(программу) приватизации муниципального имущества городского поселения города Называевска Называевского муниципального района Омской области на 2025 год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азмещение настоящего распоряжения на официальном сайте Российской Федерации и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газете «Называевский муниципальный вестник» и разместить на официальном сайте Администрации города Называев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. о. Гла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а Называевска                                                                         Е. А. Мальцев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к распоряжению Администрации города Называевск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06.2025 г. № 62</w:t>
      </w:r>
    </w:p>
    <w:p>
      <w:pPr>
        <w:pStyle w:val="ConsPlusTitle"/>
        <w:widowControl/>
        <w:ind w:firstLine="510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10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 (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города Называевска Называевского муниципального района Омской области на 2025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гнозный план (программа) приватизации муниципального имущества городского поселения города Называевска Называевского муниципального района Омской области на 2025 год (далее – Программа приватизации) разработан в соответствии с Федеральным законом "О приватизации государственного и муниципального имущества", Федеральным законом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и целями приватизации муниципального недвижимого имущества в 2025 году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ступлений неналоговых доходов в бюджет городского поселения города Называевска Называевского муниципального района Омской области от приватизации муниципального недвижим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расходов из бюджета городского поселения города Называевска Называевского муниципального района Омской области на содержание нерентабе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включения объектов муниципальной собственности в Программу приват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е техническое состояние объектов, значительные расходы на их содержание, охрану, эксплуат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проса на объекты на рынке объектов недвижимости, предлагаемых в арен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е доходы в бюджет муниципального района от сдачи объектов в арен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экономическая целесообразность отчуждения объ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и порядок приватизации муниципального недвижимого имущества городского поселения города Называевска Называевского муниципального района Омской области устанавливаютс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одажи объектов муниципальной собственности устанавливается на основании рыночной стоимости, определенной в соответствии с требованиями Федерального закона "Об оценочной деятельности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прямые поступления средств в бюджет городского поселения города Называевска Называевского муниципального района Омской области от приватизации муниципального недвижимого имущества Называевского муниципального района, включенного в приложение к настоящей Программе приватизации, прогнозируются в размере 309000,0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гнозный план содержит Перечень объектов имущества городского поселения города Называевска Называевского муниципального района Омской области, подлежащих приватизации в 2025 году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0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0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0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0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0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0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04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2 к распоряжению Администрации города Называевска </w:t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06.2025 г.  № 62</w:t>
      </w:r>
    </w:p>
    <w:p>
      <w:pPr>
        <w:pStyle w:val="ConsPlusTitle"/>
        <w:widowControl/>
        <w:ind w:firstLine="510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еречень объектов, включаемых в прогнозный план (программу) приватизации муниципального имущества городского поселения города Называевска Называев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2025 г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44"/>
        <w:gridCol w:w="1703"/>
        <w:gridCol w:w="1417"/>
        <w:gridCol w:w="710"/>
        <w:gridCol w:w="1843"/>
        <w:gridCol w:w="1129"/>
        <w:gridCol w:w="99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в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,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структивные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элемен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риентировочная цена,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даж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515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дание котельной №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мская область, Называевский район, город Называевск, ул. Телевизионная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фундамент – ж/б ленточный, Стены – панели керамзитовые, перегородки – кирпичные,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овля-рулонная,  полы – цементные,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емы оконные –глухие с 2-м остеклением,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емы дверные- глухие деревянные,электроосвещение- скрытая проводка,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9000,00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000,0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>
          <w:trHeight w:val="54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решенное использование: Коммунальное обслуживание, категория земель: земли населенных пунктов, кадастровый №55:35:010103: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9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31:00Z</dcterms:created>
  <dc:creator>*</dc:creator>
  <dc:description/>
  <cp:keywords/>
  <dc:language>en-US</dc:language>
  <cp:lastModifiedBy>User</cp:lastModifiedBy>
  <cp:lastPrinted>2025-07-01T17:05:00Z</cp:lastPrinted>
  <dcterms:modified xsi:type="dcterms:W3CDTF">2025-07-08T10:19:00Z</dcterms:modified>
  <cp:revision>18</cp:revision>
  <dc:subject/>
  <dc:title>Проект  постановления</dc:title>
</cp:coreProperties>
</file>