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ГОРОДА НАЗЫВАЕВСКА</w:t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25г.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а Называевска № 321 от 28.12.2018г. «Об утверждении 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7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Называевска от 30.07.2013 года №  173 «Об утверждении порядка принятия решений о разработке муниципальных программ городского поселения – города Называевска Называевского муниципального района Омской области их формирование и реализация», Администрация города Называев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Устойчивое развитие  территории городского поселения – города Называевска Называевского муниципального района Омской области на 2019-2027 годы", утвержденную Постановлением Администрации города Называевска № 321 от 28.12.2018г. (далее – муниципальная программа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паспорта муниципальной программы «Устойчивое развитие территории городского поселения – города Называевска Называевского муниципального района Омской области на 2019-2027годы» объемы и источники финансирования муниципальной программы в целом и по годам ее реализации изложить в следующей редакции: «На реализацию  муниципальной программы планируется направить 437 306 995,27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– 33 840 855,30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 «В соответствии с бюджетом, действующими расходными обязательствами общий объем финансирования муниципальной программы составляет 437 306 995,27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33 840 855,30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разделе 8.1 «Паспорт подпрограммы муниципальной программы города Называевска» раздела 8 подпрограммы «Развитие экономического потенциала и социальной сферы в городском поселении- городе Называевске Называевского муниципального района Омской области» муниципальной программы объемы и источники финансирования подпрограммы в целом и по  годам ее реализации изложить в следующей редакции « На реализацию  подпрограммы  планируется  направить             437 306 995,27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33 840 855,30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6.  Абзац первый подраздела 8.7  подпрограммы  «Объем финансовых ресурсов, необходимых для реализации подпрограммы в целом и по источникам финансирования», раздела 8 «Подпрограмма «Развитие экономического потенциала и социальной сферы в городском поселении – городе Называевске Называевского муниципального района Омской области» муниципальной программы изложить в следующей редакции: «На реализацию подпрограммы планируется направить 437 306 995,27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– 33 840 855,30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уктуру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7 годы" изложить в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Называевска                                                           В.В. Лупино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pacing w:val="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1:00Z</dcterms:created>
  <dc:creator>DNA7 X86</dc:creator>
  <dc:description/>
  <cp:keywords/>
  <dc:language>en-US</dc:language>
  <cp:lastModifiedBy>User</cp:lastModifiedBy>
  <cp:lastPrinted>2025-01-23T11:38:00Z</cp:lastPrinted>
  <dcterms:modified xsi:type="dcterms:W3CDTF">2025-02-24T07:21:00Z</dcterms:modified>
  <cp:revision>28</cp:revision>
  <dc:subject/>
  <dc:title>АДМИНИСТРАЦИЯ КНЯЗЕВСКОГО</dc:title>
</cp:coreProperties>
</file>