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ГОРОДА НАЗЫВАЕВСКА</w:t>
      </w:r>
    </w:p>
    <w:p>
      <w:pPr>
        <w:pStyle w:val="Normal"/>
        <w:shd w:fill="FFFFFF" w:val="clear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10. 2024 г.                                                                                         № 30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Называевс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9"/>
        <w:ind w:right="12" w:hanging="0"/>
        <w:jc w:val="center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исполнении бюджета городского поселения -  города Называевска </w:t>
      </w:r>
    </w:p>
    <w:p>
      <w:pPr>
        <w:pStyle w:val="Normal"/>
        <w:shd w:fill="FFFFFF" w:val="clear"/>
        <w:spacing w:lineRule="exact" w:line="319"/>
        <w:ind w:right="12" w:hanging="0"/>
        <w:jc w:val="center"/>
        <w:rPr/>
      </w:pPr>
      <w:r>
        <w:rPr>
          <w:color w:val="000000"/>
          <w:spacing w:val="-2"/>
          <w:sz w:val="28"/>
          <w:szCs w:val="28"/>
        </w:rPr>
        <w:t>за  9 месяцев 2024 года</w:t>
      </w:r>
    </w:p>
    <w:p>
      <w:pPr>
        <w:pStyle w:val="Normal"/>
        <w:shd w:fill="FFFFFF" w:val="clear"/>
        <w:spacing w:lineRule="exact" w:line="319"/>
        <w:ind w:right="1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 городского поселения - города Называевска по доходам за 9 месяцев 2024 года исполнен на 78,38%  к годовому назначению.  Поступило доходов 84 346 190,33 рублей, из них налоговых и неналоговых  доходов 16 898 870,23 рублей, безвозмездных поступлений от других бюджетов бюджетной системы Российской  Федерации 67 447 320,10 рублей. План по собственным доходам выполнен на 64,38 % к годовому назначению. По сравнению с прошлым годом поступление доходов уменьшилось на 47 224 539,22  рублей, в том числе собственные налоговые и неналоговые доходы увеличились на 458 611,70 рублей. Доля поступивших собственных доходов в общем объеме бюджета составляет 15,70%. Дефицит бюджета составляет </w:t>
      </w:r>
      <w:r>
        <w:rPr>
          <w:sz w:val="28"/>
          <w:szCs w:val="28"/>
        </w:rPr>
        <w:t xml:space="preserve"> 3 459 037,76 руб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план выполнен на 76,38 % к годовому назначению (что составляет 84 836 525,08  руб. при плановых назначениях 111 070 810,29 руб.), в том числ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государственные вопросы</w:t>
        <w:tab/>
        <w:tab/>
        <w:t>- 68,99 %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- национальная безопасность 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охранительная деятельность</w:t>
        <w:tab/>
        <w:tab/>
        <w:t xml:space="preserve">- 4,49 %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национальная экономика</w:t>
        <w:tab/>
        <w:tab/>
        <w:tab/>
        <w:t>- 74,62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жилищно-коммунальное хозяйство</w:t>
        <w:tab/>
        <w:t>- 80,32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бразование</w:t>
        <w:tab/>
        <w:tab/>
        <w:tab/>
        <w:tab/>
        <w:tab/>
        <w:t>- 0,00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а</w:t>
        <w:tab/>
        <w:tab/>
        <w:tab/>
        <w:tab/>
        <w:tab/>
        <w:tab/>
        <w:t>- 59,51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оциальная политика</w:t>
        <w:tab/>
        <w:tab/>
        <w:tab/>
        <w:tab/>
        <w:t>- 61,39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физическая культура и спорт</w:t>
        <w:tab/>
        <w:tab/>
        <w:t>- 26,65 %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водилось в рамках исполнения муниципальных  программ «Устойчивое развитие территории городского поселения – города Называевска Называевского муниципального района Омской области на 2019 и 2025 годы», утвержденной постановлением Администрации города Называевска от 28.12.2018 года № 321 (с дополнениями и изменениями); «Формирование комфортной городской среды» утвержденной постановлением Администрации города Называевска от 26.12.2017г. № 362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обязательства исполнены, запланированные расходы профинансированы в соответствии с кассовым планом. Остаток  средств на лицевом счете по состоянию на 1 октября 2024 года  2 968 703,01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ем о бюджетном процессе в городском поселении - городе Называевске, утвержденным Решением Совета города Называевска от 28.11.2013 года № 128, рассмотрев представленный отчет об исполнении бюджета города Называевска за 9 месяцев 2024 года, Постановля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городского поселения - города Называевска за 9 месяцев 2024 года по доходам в сумме </w:t>
      </w:r>
      <w:r>
        <w:rPr>
          <w:color w:val="000000"/>
          <w:sz w:val="28"/>
          <w:szCs w:val="28"/>
        </w:rPr>
        <w:t xml:space="preserve">84 346 190,33 </w:t>
      </w:r>
      <w:r>
        <w:rPr>
          <w:sz w:val="28"/>
          <w:szCs w:val="28"/>
        </w:rPr>
        <w:t>рубль и расходам в сумме 84 836 525,08  рубл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оступления налоговых и неналоговых доходов в местный бюджет за 9 месяцев 2024 года согласно приложению №1 к настоящему постановлению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х поступлений в местный бюджет за 9 месяцев 2024 года согласно приложению № 2 к настоящему постановлению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о разделам и подразделам  классификации расходов бюджетов Российской Федерации за 9 месяцев 2024 года  согласно приложению № 3 к настоящему постановлению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источников финансирования местного бюджета по кодам классификации  источников  финансирования дефицитов бюджетов за 9 месяцев  2024 года  согласно приложению № 4 к настоящему постановлению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чет  об исполнении бюджетных ассигнований  резервного фонда Администрации города Называевска за 9 месяцев 2024 года принять к сведению. Приложение № 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Отделам Администрации город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оанализировать мероприятия муниципальных программ «Устойчивое развитие территории городского поселения – города Называевска Называевского муниципального района Омской области на 2019- 2025 годы», «Формирование комфортной городской среды», при необходимости обеспечить своевременное уточнение муниципальных программ в соответствии с  вносимыми изменениями  в решение о бюджете городского поселения – города Называевс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лном объеме производить финансирование  утвержденных бюджетных ассигнований и мероприятий программ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граничить наличие остатков на лицевых счетах  на отчетные да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образование просроченной кредиторской задолженности  и до конца 2024 года обеспечить отсутствие кредиторской задолженности по расходным обязательств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ачественное выполнение плана по доходным источник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обеспечению дополнительных поступлений платежей в  бюджет город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 Настоящее постановление направить в Совет города Называевска для све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орода Называевска                                                                     В.В. Лупино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08:00Z</dcterms:created>
  <dc:creator>USER</dc:creator>
  <dc:description/>
  <cp:keywords/>
  <dc:language>en-US</dc:language>
  <cp:lastModifiedBy>User</cp:lastModifiedBy>
  <cp:lastPrinted>2024-10-08T08:31:00Z</cp:lastPrinted>
  <dcterms:modified xsi:type="dcterms:W3CDTF">2024-10-08T02:31:00Z</dcterms:modified>
  <cp:revision>46</cp:revision>
  <dc:subject/>
  <dc:title>                                                                    </dc:title>
</cp:coreProperties>
</file>