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ГОРОДА НАЗЫВАЕВСКА</w:t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</w:r>
    </w:p>
    <w:p>
      <w:pPr>
        <w:pStyle w:val="Heading1"/>
        <w:rPr>
          <w:spacing w:val="60"/>
          <w:sz w:val="34"/>
          <w:szCs w:val="34"/>
          <w:lang w:val="ru-RU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rPr>
          <w:spacing w:val="60"/>
          <w:sz w:val="34"/>
          <w:szCs w:val="34"/>
          <w:lang w:val="ru-RU"/>
        </w:rPr>
      </w:pPr>
      <w:r>
        <w:rPr>
          <w:spacing w:val="6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10.2024г.                                                                                      № 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а Называевска № 321 от 28.12.2018г. «Об утверждении 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5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Называевска от 30.07.2013 года №  173 «Об утверждении порядка принятия решений о разработке муниципальных программ городского поселения – города Называевска Называевского муниципального района Омской области их формирование и реализация», Администрация города Называев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Устойчивое развитие  территории городского поселения – города Называевска Называевского муниципального района Омской области на 2019-2025 годы", утвержденную Постановлением Администрации города Называевска № 321 от 28.12.2018г. (далее – муниципальная программа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паспорта муниципальной программы «Устойчивое развитие территории городского поселения – города Называевска Называевского муниципального района Омской области на 2019-2025годы» объемы и источники финансирования муниципальной программы в целом и по годам ее реализации изложить в следующей редакции: «На реализацию  муниципальной программы планируется направить 361 391 540,46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4 – </w:t>
      </w:r>
      <w:r>
        <w:rPr>
          <w:rFonts w:cs="Times New Roman" w:ascii="Times New Roman" w:hAnsi="Times New Roman"/>
          <w:sz w:val="28"/>
          <w:szCs w:val="28"/>
        </w:rPr>
        <w:t xml:space="preserve">73 874 322,3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 - 29 682 945,37  рублей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 «В соответствии с бюджетом, действующими расходными обязательствами общий объем финансирования муниципальной программы составляет 361 391 540,46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4 – </w:t>
      </w:r>
      <w:r>
        <w:rPr>
          <w:rFonts w:cs="Times New Roman" w:ascii="Times New Roman" w:hAnsi="Times New Roman"/>
          <w:sz w:val="28"/>
          <w:szCs w:val="28"/>
        </w:rPr>
        <w:t xml:space="preserve">73 874 322,3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 - 29 682 945,37  рублей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разделе 8.1 «Паспорт подпрограммы муниципальной программы города Называевска» раздела 8 подпрограммы «Развитие экономического потенциала и социальной сферы в городском поселении- городе Называевске Называевского муниципального района Омской области» муниципальной программы объемы и источники финансирования подпрограммы в целом и по  годам ее реализации изложить в следующей редакции «На реализацию подпрограммы планируется направи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1 91 540,46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4 – </w:t>
      </w:r>
      <w:r>
        <w:rPr>
          <w:rFonts w:cs="Times New Roman" w:ascii="Times New Roman" w:hAnsi="Times New Roman"/>
          <w:sz w:val="28"/>
          <w:szCs w:val="28"/>
        </w:rPr>
        <w:t xml:space="preserve">73 874 322,3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 - 29 682 945,37  рублей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 Абзац первый подраздела 8.7  подпрограммы  «Объем финансовых ресурсов, необходимых для реализации подпрограммы в целом и по источникам финансирования», раздела 8 «Подпрограмма «Развитие экономического потенциала и социальной сферы в городском поселении – городе Называевске Называевского муниципального района Омской области» муниципальной программы изложить в следующей редакции: «На реализацию подпрограммы планируется направить 361 391 540,46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– 50 095 004,24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– 46 169 739,47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– 45 044 742,2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2 – 52 720 73,73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63 803 913,0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4 – </w:t>
      </w:r>
      <w:r>
        <w:rPr>
          <w:rFonts w:cs="Times New Roman" w:ascii="Times New Roman" w:hAnsi="Times New Roman"/>
          <w:sz w:val="28"/>
          <w:szCs w:val="28"/>
        </w:rPr>
        <w:t xml:space="preserve">73 874 322,3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 - 29 682 945,37  рублей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уктуру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5 годы" изложить в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Называевска                                                           В.В. Лупи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pacing w:val="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1:00Z</dcterms:created>
  <dc:creator>DNA7 X86</dc:creator>
  <dc:description/>
  <cp:keywords/>
  <dc:language>en-US</dc:language>
  <cp:lastModifiedBy>User</cp:lastModifiedBy>
  <cp:lastPrinted>2024-10-08T16:27:00Z</cp:lastPrinted>
  <dcterms:modified xsi:type="dcterms:W3CDTF">2024-10-08T10:42:00Z</dcterms:modified>
  <cp:revision>23</cp:revision>
  <dc:subject/>
  <dc:title>АДМИНИСТРАЦИЯ КНЯЗЕВСКОГО</dc:title>
</cp:coreProperties>
</file>