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04.10.2024 г.                                                                                         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26.12.2017г. № 362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362 от 26.12.2017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239 448 201,83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8году - 24 341 180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9 году - 21 196 383,07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0 году - 6 319 726,5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1 году – 11 856 249,7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2 году – 7 858 467,4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3 году – 130 679 707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4 году – 37 196 487,92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239 448 201,83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8году - 24 341 180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9 году - 21 196 383,07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0 году - 6 319 726,5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1 году – 11 856 249,7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2 году – 7 858 467,4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3 году – 130 679 707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4 году – 37 196 487,92 руб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28 373 573,23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18году – 13 616 551,4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9 году - 21 196 383,07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0году -  6 319 726,5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1 году – 11 856 249,7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2году – 7 508 467,4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3 году – 130 679 707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4 году – 37 196 487,92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28 373 573,23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18году – 13 616 551,4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9 году - 21 196 383,07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0году -  6 319 726,5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1 году – 11 856 249,7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2году – 7 508 467,4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3 году – 130 679 707,0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4 году – 37 196 487,92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п. 2.1 раздела 10 «Условия предоставления и расходования субсидий местному бюджету из областного бюджета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Р</w:t>
      </w:r>
      <w:r>
        <w:rPr>
          <w:rFonts w:eastAsia="Calibri"/>
          <w:sz w:val="28"/>
          <w:szCs w:val="28"/>
        </w:rPr>
        <w:t xml:space="preserve">азработка проектов в сфере формирования комфортной городской среды государств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Омской области "Формирование комфортной городской среды"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3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/>
      </w:pPr>
      <w:r>
        <w:rPr/>
        <w:t xml:space="preserve">реализации муниципальной программы городского поселения – города Называевска Называевского муниципального 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256"/>
        <w:gridCol w:w="34"/>
        <w:gridCol w:w="1002"/>
        <w:gridCol w:w="12"/>
        <w:gridCol w:w="850"/>
        <w:gridCol w:w="1002"/>
        <w:gridCol w:w="1002"/>
        <w:gridCol w:w="1001"/>
        <w:gridCol w:w="856"/>
        <w:gridCol w:w="860"/>
        <w:gridCol w:w="1184"/>
        <w:gridCol w:w="16"/>
        <w:gridCol w:w="1007"/>
        <w:gridCol w:w="942"/>
      </w:tblGrid>
      <w:tr>
        <w:trPr>
          <w:tblHeader w:val="true"/>
          <w:trHeight w:val="2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(фак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(фак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tblHeader w:val="true"/>
          <w:trHeight w:val="2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1101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4-10-08T12:45:00Z</cp:lastPrinted>
  <dcterms:modified xsi:type="dcterms:W3CDTF">2024-10-08T06:45:00Z</dcterms:modified>
  <cp:revision>41</cp:revision>
  <dc:subject/>
  <dc:title>АДМИНИСТРАЦИЯ</dc:title>
</cp:coreProperties>
</file>