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А НАЗЫВАЕВСКА</w:t>
      </w:r>
    </w:p>
    <w:p>
      <w:pPr>
        <w:pStyle w:val="Heading1"/>
        <w:jc w:val="center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ind w:firstLine="46"/>
        <w:jc w:val="center"/>
        <w:rPr>
          <w:sz w:val="28"/>
          <w:szCs w:val="28"/>
        </w:rPr>
      </w:pPr>
      <w:r>
        <w:rPr>
          <w:sz w:val="28"/>
          <w:szCs w:val="28"/>
        </w:rPr>
        <w:t>От 00.11.2024 г.      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Называевска от 05.08.2024 г. № 201 «Об утверждении муниципальной программы городского поселения – города Называевска «Формирование комфортной городской сре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 городского поселения – города  Называевска Называевского  муниципального района Омской области, их формирования и реализации, утвержденным постановлением Администрации города Называевска от 30.07.2013г. № 173, руководствуясь Уставом городского поселения - города Называевска Называевского муниципального района Омской области, Администрация города Называев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№ 201 от 05.08.2024 года Администрации города Называевска  «Об утвержден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» (далее по тексту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муниципальной программы «Паспорт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объемы и источники финансирования 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ъем финансирования </w:t>
      </w:r>
      <w:r>
        <w:rPr>
          <w:bCs/>
          <w:iCs/>
          <w:sz w:val="28"/>
          <w:szCs w:val="28"/>
        </w:rPr>
        <w:t>7 8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1 40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. 1 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, изложить в следующей редакции: «1.Объем финансирования </w:t>
      </w:r>
      <w:r>
        <w:rPr>
          <w:bCs/>
          <w:iCs/>
          <w:sz w:val="28"/>
          <w:szCs w:val="28"/>
        </w:rPr>
        <w:t>7 8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1 40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№ 3 к муниципальной программе «Подпрограмма «Благоустройство дворовых территорий многоквартирных домов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дворовых территорий многоквартирных домов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2 70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2 700 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риложении № 4 к муниципальной программе «Подпрограмма «Благоустройство общественных территорий города Называевска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общественных территорий города Называевска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5 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5 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  п.7.1.  раздела 10 «Условия предоставления и расходования субсидий местному бюджету из областного бюджета» изложить в следующей редакции: «7.1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 на 2025</w:t>
      </w:r>
      <w:r>
        <w:rPr/>
        <w:t xml:space="preserve">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арк в границах улицы Серова - улицы Красная - улицы Ленина в городе Называевске</w:t>
            </w:r>
            <w:r>
              <w:rPr>
                <w:bCs/>
                <w:color w:val="000000"/>
              </w:rPr>
              <w:t xml:space="preserve"> (третья очередь)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а напротив здания №47 ул. Кир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Приложение №1 к муниципальной программе «</w:t>
      </w: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</w:t>
      </w:r>
      <w:r>
        <w:rPr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№ 5 к муниципальной программе «Перечень мероприятий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изложить в новой редакции согласно приложению №2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 Называевска                                                                   В.В. Лупинос</w:t>
      </w:r>
    </w:p>
    <w:p>
      <w:pPr>
        <w:sectPr>
          <w:headerReference w:type="default" r:id="rId2"/>
          <w:type w:val="nextPage"/>
          <w:pgSz w:w="11906" w:h="16838"/>
          <w:pgMar w:left="907" w:right="851" w:gutter="0" w:header="568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программе город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– города Называевск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Формирование комфортной городской среды»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ой программы городского поселения – города Называевска Называевского муниципального 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Омской области «Формирование комфортной городской среды» </w:t>
        <w:br/>
        <w:t>(далее – муниципальная программа)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5244"/>
        <w:gridCol w:w="30"/>
        <w:gridCol w:w="1293"/>
        <w:gridCol w:w="1274"/>
        <w:gridCol w:w="21"/>
        <w:gridCol w:w="1266"/>
        <w:gridCol w:w="21"/>
        <w:gridCol w:w="1120"/>
        <w:gridCol w:w="20"/>
        <w:gridCol w:w="1408"/>
        <w:gridCol w:w="21"/>
        <w:gridCol w:w="1265"/>
        <w:gridCol w:w="21"/>
        <w:gridCol w:w="1402"/>
        <w:gridCol w:w="18"/>
      </w:tblGrid>
      <w:tr>
        <w:trPr>
          <w:tblHeader w:val="true"/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 (далее – под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blHeader w:val="true"/>
          <w:trHeight w:val="6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ценк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оценк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оценк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</w:tr>
      <w:tr>
        <w:trPr>
          <w:tblHeader w:val="true"/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оживающего в многоквартирных домах с благоустроенными дворовыми территория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общественных территорий города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 многоквартирных домов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лагоустроенных дворовых территорий многоквартирных домов города Называевск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общественных территорий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города 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азвание Знак"/>
    <w:basedOn w:val="Style13"/>
    <w:qFormat/>
    <w:rPr>
      <w:b/>
      <w:bCs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5:00Z</dcterms:created>
  <dc:creator>Равдина</dc:creator>
  <dc:description/>
  <cp:keywords/>
  <dc:language>en-US</dc:language>
  <cp:lastModifiedBy>User</cp:lastModifiedBy>
  <cp:lastPrinted>2024-11-12T11:46:00Z</cp:lastPrinted>
  <dcterms:modified xsi:type="dcterms:W3CDTF">2024-11-12T05:51:00Z</dcterms:modified>
  <cp:revision>50</cp:revision>
  <dc:subject/>
  <dc:title>АДМИНИСТРАЦИЯ</dc:title>
</cp:coreProperties>
</file>