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30.01.2025 г.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13 68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 2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13 68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 2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 55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55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11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11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п.7 раздела 10 «Условия предоставления и расходования субсидий местному бюджету из областного бюджета» изложить в следующей редакции: «7.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я очередь)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Ленина от ул. Мичурина включая пер. Сельхозтехники до стадиона 45-ти  летия Победы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Вокзальная от привокзальной площади до ул. Первомайская включая ул. Чкалова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у памятника (Могила неизвестного красноармейца) Восточнее здания КДЦ по ул. Кирова, д. 5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45-и красноармейцев, павших в годы гражданской войны в 1918-1919г. Южнее жилого дома по ул. М-Горького, д. 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Труженикам тыла в годы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.И.Ле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у здания № 53 ул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с пер. Коопер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напротив здания №47 ул. Кирова 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по пер. Сельхозтехники от ул. Ленина до ул. Красная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границах ул 1-я Железнодорожная и 2-я Железнодорожна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Зоны отдыха по ул. Энергетиков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Красноармейская от ул. Вокзальная до ул. Городок Строителей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под открытым небом - северный парк "Красная звезда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 напротив здания №47 ул. Ки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5-02-05T09:50:00Z</cp:lastPrinted>
  <dcterms:modified xsi:type="dcterms:W3CDTF">2025-02-05T03:50:00Z</dcterms:modified>
  <cp:revision>54</cp:revision>
  <dc:subject/>
  <dc:title>АДМИНИСТРАЦИЯ</dc:title>
</cp:coreProperties>
</file>