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АДМИНИСТРАЦ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ГОРОДА НАЗЫВАЕВСКА</w:t>
      </w:r>
    </w:p>
    <w:p>
      <w:pPr>
        <w:pStyle w:val="Heading1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</w:r>
    </w:p>
    <w:p>
      <w:pPr>
        <w:pStyle w:val="Heading1"/>
        <w:rPr>
          <w:spacing w:val="60"/>
          <w:sz w:val="34"/>
          <w:szCs w:val="34"/>
          <w:lang w:val="ru-RU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rPr>
          <w:spacing w:val="60"/>
          <w:sz w:val="34"/>
          <w:szCs w:val="34"/>
          <w:lang w:val="ru-RU"/>
        </w:rPr>
      </w:pPr>
      <w:r>
        <w:rPr>
          <w:spacing w:val="60"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1.2024 г.                                                                                      №  4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муниципальной программы "Устойчивое развитие территории городского поселения – города Называевска Называевского муниципального района Омской области на 2019-2025годы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Постановлением Администрации города Называевска от 30.07.2013 года №  173 «Об утверждении порядка принятия решений о разработке муниципальных программ городского поселения – города Называевска Называевского муниципального района Омской области их формирование и реализация», Администрация города Называевс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"Устойчивое развитие территории городского поселения – города Называевска Называевского муниципального района Омской области на 2019-2025 годы" (далее – Программа), утвержденную постановление Администрации города Называевска № 321 от 28.12.2018 года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наименовании и по тексту слова «2019-2025 годы» заменить словами «2019-2027 годы»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2. в разделе  5. Срок реализации муниципальной программы,  слова «Общий срок реализации настоящей муниципальной программы составляет 5 лет» заменить словами «Общий срок реализации настоящей муниципальной программы составляет 9 л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1 паспорта муниципальной программы объемы и источники финансирования муниципальной программы в целом и по годам ее реализации изложить в следующей редакции: «На реализацию  муниципальной программы планируется направить 423 056 830,62  рублей, в том числе по годам реал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– 50 095 004,24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– 46 169 739,47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– 45 044 742,24 рубл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022 – 52 720 73,73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– 63 803 913,04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 – 74 129 616,65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– 32 674 650,38 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6 – 29 273 651,10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– 29 144 639,77  рублей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: налоговые и неналоговые доходы, поступления нецелевого характера из  бюджетов другого уровня, поступления  целевого характера из  бюджетов другого уровн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 первый раздела 6 муниципальной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изложить в следующей редакции: «В соответствии с бюджетом, действующими расходными обязательствами общий объем финансирования муниципальной программы составляет 423 056 830,62 рублей, в том числе по годам реал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– 50 095 004,24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– 46 169 739,47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– 45 044 742,24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– 52 720 73,73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– 63 803 913,04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 – 74 129 616,65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– 32 674 650,38 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6 – 29 273 651,10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– 29 144 639,77  рубле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в подразделе 8.1 «Паспорт подпрограммы муниципальной программы города Называевска» раздела 8 подпрограммы «Развитие экономического потенциала и социальной сферы в городском поселении - городе Называевске Называевского муниципального района Омской области» муниципальной программы объемы и источники финансирования подпрограммы в целом и по  годам ее реализации изложить в следующей редакции «На реализацию подпрограммы планируется направи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3 056 830,62 рублей, в том числе по годам реал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– 50 095 004,24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– 46 169 739,47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– 45 044 742,24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– 52 720 73,73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– 63 803 913,04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 – 74 129 616,65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– 32 674 650,38 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6 – 29 273 651,10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– 29 144 639,77  рубле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1.6. в подпункт 7.1 пункта 7 подраздела 8.5 «Описание входящих в состав подпрограммы основных мероприятий» раздела 8 подпрограммы «Развитие экономического потенциала и социальной сферы в городском поселении - городе Называевске Называевского муниципального района Омской области» добавить абзацы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1.12. Ремонт автомобильных дорог в городе Называевске Омской области ул. Чкалова (от ул. Вокзальная до дома №23А по ул. Чкалова), ул. Колхозная (от ул. Ленина до ул. Пролетарская), ул. Ленина (от пер. Кооперативный до пер. Комсомольский), ул. Ленина (от пер. Кооперативный до. ул. Колхозна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подпункт 7.1 пункта 7 подраздела 8.6 «Описание мероприятий и целевых индикаторов их выполнения» раздела 8 подпрограммы «Развитие экономического потенциала и социальной сферы в городском поселении- городе Называевске Называевского муниципального района Омской области» добавить абзацы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7.1.12.  Ремонт автомобильных дорог в городе Называевске Омской области ул. Чкалова (от ул. Вокзальная до дома №23А по ул. Чкалова), ул. Колхозная (от ул. Ленина до ул. Пролетарская), ул. Ленина (от пер. Кооперативный до пер. Комсомольский), ул. Ленина (от пер. Кооперативный до. ул. Колхозна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8. Абзац первый подраздела 8.7  подпрограммы  «Объем финансовых ресурсов, необходимых для реализации подпрограммы в целом и по источникам финансирования», раздела 8 «Подпрограмма «Развитие экономического потенциала и социальной сферы в городском поселении – городе Называевске Называевского муниципального района Омской области» муниципальной программы изложить в следующей редакции: «На реализацию подпрограммы планируется направить 423 056 830,62 рублей, в том числе по годам реал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– 50 095 004,24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– 46 169 739,47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– 45 044 742,24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– 52 720 73,73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– 63 803 913,04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 – 74 129 616,65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– 32 674 650,38 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6 – 29 273 651,10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– 29 144 639,77  рубле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Приложение №1, №2  «муниципальной программы городского поселения – города Называевска» изложить в новой редакции, согласно приложениям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соответствии с Уставом города Называевска и разместить на официальном сайте в сети " 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орода Называевска                                                           В.В. Лупинос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pacing w:val="2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pacing w:val="2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1:00Z</dcterms:created>
  <dc:creator>DNA7 X86</dc:creator>
  <dc:description/>
  <cp:keywords/>
  <dc:language>en-US</dc:language>
  <cp:lastModifiedBy>User</cp:lastModifiedBy>
  <cp:lastPrinted>2024-11-12T12:49:00Z</cp:lastPrinted>
  <dcterms:modified xsi:type="dcterms:W3CDTF">2024-11-12T06:49:00Z</dcterms:modified>
  <cp:revision>32</cp:revision>
  <dc:subject/>
  <dc:title>АДМИНИСТРАЦИЯ КНЯЗЕВСКОГО</dc:title>
</cp:coreProperties>
</file>