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ГОРОДА НАЗЫВАЕВСКА</w:t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2.2024г.                                                                                      №  7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а Называевска № 321 от 28.12.2018г. «Об утверждении 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7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Называевска от 30.07.2013 года №  173 «Об утверждении порядка принятия решений о разработке муниципальных программ городского поселения – города Называевска Называевского муниципального района Омской области их формирование и реализация», Администрация города Называев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Устойчивое развитие  территории городского поселения – города Называевска Называевского муниципального района Омской области на 2019-2027 годы", утвержденную Постановлением Администрации города Называевска № 321 от 28.12.2018г. (далее – муниципальная программа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паспорта муниципальной программы «Устойчивое развитие территории городского поселения – города Называевска Называевского муниципального района Омской области на 2019-2027годы» объемы и источники финансирования муниципальной программы в целом и по годам ее реализации изложить в следующей редакции: «На реализацию  муниципальной программы планируется направить 434 940 790,3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2 674 650,38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 «В соответствии с бюджетом, действующими расходными обязательствами общий объем финансирования муниципальной программы составляет 434 940 790,3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2 674 650,38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разделе 8.1 «Паспорт подпрограммы муниципальной программы города Называевска» раздела 8 подпрограммы «Развитие экономического потенциала и социальной сферы в городском поселении- городе Называевске Называевского муниципального района Омской области» муниципальной программы объемы и источники финансирования подпрограммы в целом и по  годам ее реализации изложить в следующей редакции « На реализацию  подпрограммы  планируется  направить             434 940 790,3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2 674 650,38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ункт 1 и 2 подраздела 8.5 «Описание входящих в состав подпрограммы основных мероприятий» раздела 8 подпрограммы «Развитие экономического потенциала и социальной сферы в городском поселении - городе Называевске Называевского муниципального района Омской области» добавить абзацы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3 Ремонт автомобильных дорог в городе Называевске Омской области по ул. колхозная (от ул. Ленина до ул. Пролетарская); по ул. Ленина (от пер. Кооперативный до пер. Комсомольский); по ул. Ленина (от пер. Кооперативный до ул. Колхозная); по ул. Октябрьская (от дома № 63 по ул. Октябрьская до ул. Вокзальная); по ул. Чкалова (от ул. Вокзальная до дома №23А по ул. Чка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 в пункт 1 и 2 подраздела 8.6 «Описание мероприятий и целевых индикаторов их выполнения» раздела 8 подпрограммы «Развитие экономического потенциала и социальной сферы в городском поселении - городе Называевске Называевского муниципального района Омской области» добавить абзацы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3  Ремонт автомобильных дорог в городе Называевске Омской области по ул. колхозная (от ул. Ленина до ул. Пролетарская); по ул. Ленина (от пер. Кооперативный до пер. Комсомольский); по ул. Ленина (от пер. Кооперативный до ул. Колхозная); по ул. Октябрьская (от дома № 63 по ул. Октябрьская до ул. Вокзальная); по ул. Чкалова (от ул. Вокзальная до дома №23А по ул. Чка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 Абзац первый подраздела 8.7  подпрограммы  «Объем финансовых ресурсов, необходимых для реализации подпрограммы в целом и по источникам финансирования», раздела 8 «Подпрограмма «Развитие экономического потенциала и социальной сферы в городском поселении – городе Называевске Называевского муниципального района Омской области» муниципальной программы изложить в следующей редакции: «На реализацию подпрограммы планируется направить 434 940 790,3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2 674 650,38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уктуру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7 годы" 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Называевска                                                           В.В. Лупино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DNA7 X86</dc:creator>
  <dc:description/>
  <cp:keywords/>
  <dc:language>en-US</dc:language>
  <cp:lastModifiedBy>User</cp:lastModifiedBy>
  <cp:lastPrinted>2024-02-12T16:42:00Z</cp:lastPrinted>
  <dcterms:modified xsi:type="dcterms:W3CDTF">2024-12-13T06:12:00Z</dcterms:modified>
  <cp:revision>21</cp:revision>
  <dc:subject/>
  <dc:title>АДМИНИСТРАЦИЯ КНЯЗЕВСКОГО</dc:title>
</cp:coreProperties>
</file>