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ГЛАВА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ГОРОДА  НАЗЫВАЕВСКА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8.2024 г.                                                                                                  № 9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г. Называевск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новных направлениях бюджетной и  налогов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– города Называевска на 2025 год и на плановый период  2026 и 2027 год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статьи 5 Положения "О бюджетном процессе в городском поселении – городе Называевске Называевского  муниципального района Омской области", утвержденного Решением Совета города Называевска от 28.11.2013 г. № 128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городского поселения – города Называевска на 2025 год и на плановый период 2026 и 2027 годов 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 – экономическому отделу при составлении проекта бюджета городского поселения – города Называевска на 2025 год и на плановый период  - 2026 и 2027 годов  руководствоваться основными направлениями бюджетной и налоговой политики городского поселения – города Называевска на 2025 год и на плановый период 2026 и 2027 г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Называевска                         </w:t>
        <w:tab/>
        <w:tab/>
        <w:t xml:space="preserve">                               </w:t>
        <w:tab/>
        <w:t>Е.А. Мальцев</w:t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лавы города Называевска   </w:t>
      </w:r>
    </w:p>
    <w:p>
      <w:pPr>
        <w:pStyle w:val="ConsNormal"/>
        <w:widowControl/>
        <w:ind w:right="0"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24 г.  № 9 </w:t>
      </w:r>
    </w:p>
    <w:p>
      <w:pPr>
        <w:pStyle w:val="2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городского поселения - города Называев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 2027 и 2027 годов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городского поселения – города Называевска на  2025 год и на плановый период  2026 и 2027 годов обеспечивают  преемственность основных целей, задач и приоритетов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городского поселения – города Называевска на  2025 год и на плановый период  2026 и 2027 годов, подходов к его формированию, основных характеристик и прогнозируемых параметров бюджета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ского поселения – города Называевска на  2025 год и на плановый период  2026 и 2027 годов подготовл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от 21 июля 2020 года №474 «О национальных целях развития Российской Федерации на период до 2030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соответствии с требованиями Решения</w:t>
      </w:r>
      <w:r>
        <w:rPr>
          <w:sz w:val="28"/>
          <w:szCs w:val="28"/>
        </w:rPr>
        <w:t xml:space="preserve"> Совета города Называевска от 28.11.2013 № 128 «Об утверждении Положения "О бюджетном процессе в городском поселении – городе Называевске Называевского  муниципального района Омской области"</w:t>
      </w:r>
      <w:r>
        <w:rPr>
          <w:bCs/>
          <w:sz w:val="28"/>
          <w:szCs w:val="28"/>
        </w:rPr>
        <w:t xml:space="preserve"> и направлены на обеспечение устойчивого развития экономики в городском поселении – городе Называевск на основе рационального использования имеющихся ресурсов с учетом необходимости достижения целей муниципальных программ, а также в целях увеличения налоговых доходов городского поселения – города Называевска, и создания благоприятных условий для развития экономического потенциала, ведения предпринимательской деятельности в городском поселении – города Называев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в целях повышения стабильности ведения экономической деятельности на территории </w:t>
      </w:r>
      <w:r>
        <w:rPr>
          <w:sz w:val="28"/>
          <w:szCs w:val="28"/>
        </w:rPr>
        <w:t>городского поселения – города Называевска и роста налогового потенциала города Называе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налоговой политики городского поселения – города Называевска  на 2025 год и на плановый период 2026 и 2027 годов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68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оздание стабильных условий для ведения предпринимательской деятельности и роста деловой активности в целях повышения уровня инвестиционной привлекательности городского поселения – города Называевска.</w:t>
      </w:r>
    </w:p>
    <w:p>
      <w:pPr>
        <w:pStyle w:val="Normal"/>
        <w:ind w:firstLine="68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данном направлении продолжится работа по реализации комплекса мер, способствующих созданию благоприятного инвестиционного климата и развитию конкурентоспособной инновационной экономики городского поселения – города Называевска, в том числе путем заключения с инициаторами инвестиционных проектов соглашений, направленных на закрепление основных параметров таких проектов, а также сроков осуществления мероприятий в рамках реализации указанных проектов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крепление доходной базы консолидированного бюджета городского поселения – города Называевска и обеспечение ее устойчивости.</w:t>
      </w:r>
    </w:p>
    <w:p>
      <w:pPr>
        <w:pStyle w:val="Normal"/>
        <w:ind w:firstLine="52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дет продолжена работа по координации деятельности органов местного самоуправления городского поселения  города Называевска по повышению собираемости налоговых и неналоговых платежей в консолидированный бюджет, в том числе по взысканию дебиторской задолженности по платежам, пеням и штрафам по ним.</w:t>
      </w:r>
    </w:p>
    <w:p>
      <w:pPr>
        <w:pStyle w:val="Style17"/>
        <w:tabs>
          <w:tab w:val="clear" w:pos="708"/>
          <w:tab w:val="left" w:pos="99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мероприятий по выявлению правообладателей ранее учтенных объектов недвижимости в целях реализации Федерального закона от 30 декабря 2020 года № 518-ФЗ «О внесении изменений в отдельные законодательные акты Российской Федерации», осуществление земельного контроля в целях обеспечения платности использования земельных участков в соответствии с их целевых назначением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542"/>
        <w:rPr/>
      </w:pPr>
      <w:r>
        <w:rPr>
          <w:color w:val="000000"/>
          <w:sz w:val="28"/>
          <w:szCs w:val="28"/>
        </w:rPr>
        <w:t>Продолжение работы по выявлению объектов недвижимого имущества, нестационарных торговых объектов, используемых без правовых оснований с целью их дальнейшей легализации (при наличии законных оснований), по вовлечению в хозяйственный оборот, в том числе путем приватизации, неиспользуемого или неэффективно используемого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 повышению предпринимательской активности и развитию субъектов малого и среднего предпринимательства на территории городского поселения - города Называевска за счет: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542"/>
        <w:rPr/>
      </w:pPr>
      <w:r>
        <w:rPr>
          <w:color w:val="000000"/>
          <w:sz w:val="28"/>
          <w:szCs w:val="28"/>
        </w:rPr>
        <w:t>В данном направлении продолжится работа по предоставл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гражданам, начинающим собственное дело, а 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.</w:t>
      </w:r>
    </w:p>
    <w:p>
      <w:pPr>
        <w:pStyle w:val="Style17"/>
        <w:tabs>
          <w:tab w:val="clear" w:pos="708"/>
          <w:tab w:val="left" w:pos="993" w:leader="none"/>
          <w:tab w:val="left" w:pos="1123" w:leader="none"/>
        </w:tabs>
        <w:ind w:left="0" w:right="0" w:firstLine="542"/>
        <w:rPr/>
      </w:pPr>
      <w:r>
        <w:rPr>
          <w:color w:val="000000"/>
          <w:sz w:val="28"/>
          <w:szCs w:val="28"/>
        </w:rPr>
        <w:t>Про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п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ов.</w:t>
      </w:r>
    </w:p>
    <w:p>
      <w:pPr>
        <w:pStyle w:val="Style17"/>
        <w:tabs>
          <w:tab w:val="clear" w:pos="708"/>
          <w:tab w:val="left" w:pos="993" w:leader="none"/>
          <w:tab w:val="left" w:pos="1027" w:leader="none"/>
        </w:tabs>
        <w:ind w:left="0" w:right="0" w:firstLine="542"/>
        <w:rPr/>
      </w:pPr>
      <w:r>
        <w:rPr>
          <w:color w:val="000000"/>
          <w:sz w:val="28"/>
          <w:szCs w:val="28"/>
        </w:rPr>
        <w:t>Будут продолжены мероприятия по легализации хозяйствующих субъек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ях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надзор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и разъяснительная работа с руководителями организаций и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 района по легализации заработной платы с целью обеспе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защищенности работников, недопущению выплаты зарабо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ы «конвертным способом» и образования просроченной задолже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рабо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сновными направлениями бюджетной политики городского поселения – города Называевска на  2025 год и на плановый период  2026 и 2027 годов  являю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обеспечение устойчивости и сбалансированности бюджета городского поселения – города Называевска</w:t>
      </w:r>
    </w:p>
    <w:p>
      <w:pPr>
        <w:pStyle w:val="TextBody"/>
        <w:tabs>
          <w:tab w:val="clear" w:pos="708"/>
          <w:tab w:val="left" w:pos="1134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оритетной задачей бюджетной политики района является принятие мер по обеспечению долгосрочной устойчивости консолидированного бюджета города, формированию предпосылок для ускорения темпов экономического роста, обеспечению соответствия расходных обязательств города имеющимся финансовым источникам с учетом дефицита городского бюдже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-45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в рамках национальных проектов, в целях повышения качества жизни населения муниципального район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городского поселения – города Называевска, повышение эффективности бюджетной системы городского поселения – города Называевска, обеспечивающей расходование бюджетных средств в увязке с конкретным результа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и достижению результатов региональных проектов, максимальному привлечению средств федерального, областного бюджетов в рамках реализации национальных проектов.</w:t>
      </w:r>
    </w:p>
    <w:p>
      <w:pPr>
        <w:pStyle w:val="Style17"/>
        <w:tabs>
          <w:tab w:val="clear" w:pos="708"/>
          <w:tab w:val="left" w:pos="1134" w:leader="none"/>
        </w:tabs>
        <w:spacing w:before="4" w:after="0"/>
        <w:ind w:left="-4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овышение эффективности и результативности расходования бюджетных средств, сдер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тем осуществления следующих мероприятий:</w:t>
      </w:r>
    </w:p>
    <w:p>
      <w:pPr>
        <w:pStyle w:val="TextBody"/>
        <w:ind w:right="0" w:firstLine="685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нцентрация финансовых ресурсов на приоритетных направлениях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 отнесенных Конституцией Российской Федерации и федеральн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ами к полномочиям органов местного самоуправления муниципального</w:t>
      </w:r>
    </w:p>
    <w:p>
      <w:pPr>
        <w:pStyle w:val="TextBody"/>
        <w:ind w:right="0" w:firstLine="685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TextBody"/>
        <w:ind w:right="0" w:firstLine="685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мероприятий по развитию практик инициативного бюджетирования на территории городского поселения – города Называевска в целях вовлечения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использовании бюдже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ение органами местного самоуправления </w:t>
      </w:r>
      <w:r>
        <w:rPr>
          <w:spacing w:val="-3"/>
          <w:sz w:val="28"/>
          <w:szCs w:val="28"/>
        </w:rPr>
        <w:t>городского поселения – города Называевска</w:t>
      </w:r>
      <w:r>
        <w:rPr>
          <w:rFonts w:eastAsia="Calibri"/>
          <w:sz w:val="28"/>
          <w:szCs w:val="28"/>
        </w:rPr>
        <w:t xml:space="preserve">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еализация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TextBody"/>
        <w:ind w:right="0" w:firstLine="685"/>
        <w:rPr/>
      </w:pPr>
      <w:r>
        <w:rPr>
          <w:sz w:val="28"/>
          <w:szCs w:val="28"/>
        </w:rPr>
        <w:t>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родского поселения – города Называевск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TextBody"/>
        <w:ind w:right="0" w:firstLine="685"/>
        <w:rPr/>
      </w:pPr>
      <w:r>
        <w:rPr>
          <w:sz w:val="28"/>
          <w:szCs w:val="28"/>
        </w:rPr>
        <w:t>- повышения эффективности операций по управлению остатками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счете по учету средств бюджета городского поселения - </w:t>
      </w:r>
      <w:r>
        <w:rPr>
          <w:spacing w:val="-3"/>
          <w:sz w:val="28"/>
          <w:szCs w:val="28"/>
        </w:rPr>
        <w:t>города Называевс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 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ind w:right="510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+1"/>
    <w:basedOn w:val="Normal"/>
    <w:next w:val="Normal"/>
    <w:qFormat/>
    <w:pPr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right="110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BB998891D80DFA35BF30C5B83A7EA0A74E52FE300621A16866B9628ACB47A1B497FFA47A709CD54A767A12bAP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3:00Z</dcterms:created>
  <dc:creator>Anastasiya</dc:creator>
  <dc:description/>
  <cp:keywords/>
  <dc:language>en-US</dc:language>
  <cp:lastModifiedBy>User</cp:lastModifiedBy>
  <cp:lastPrinted>2023-09-13T14:37:00Z</cp:lastPrinted>
  <dcterms:modified xsi:type="dcterms:W3CDTF">2024-09-30T08:45:00Z</dcterms:modified>
  <cp:revision>13</cp:revision>
  <dc:subject/>
  <dc:title> </dc:title>
</cp:coreProperties>
</file>