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Заседания общественной комиссии по подведению итогов приема предложений от жителей города Называевска Омской области </w:t>
      </w:r>
      <w:r>
        <w:rPr>
          <w:b/>
          <w:bCs/>
          <w:szCs w:val="28"/>
        </w:rPr>
        <w:t>по обеспечению организации мероприятий для участия во Всероссийском конкурсе лучших проектов создания комфортной городской сред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азываевск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38" w:hanging="0"/>
              <w:jc w:val="right"/>
              <w:rPr>
                <w:szCs w:val="28"/>
              </w:rPr>
            </w:pPr>
            <w:r>
              <w:rPr>
                <w:szCs w:val="28"/>
              </w:rPr>
              <w:t>12.00 часов 18 марта 2025 года</w:t>
            </w:r>
          </w:p>
        </w:tc>
      </w:tr>
    </w:tbl>
    <w:p>
      <w:pPr>
        <w:pStyle w:val="Normal"/>
        <w:spacing w:before="0" w:after="2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76" w:before="0" w:after="240"/>
        <w:contextualSpacing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  <w:t>Присутствовали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едседатель комиссии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упинос Виктор Владимирович – председатель общественной комиссии, Глава города Называевс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кретарь комиссии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Рудик Виктория Валерьевна – секретарь общественной комиссии, специалист Администрации города Называевс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Члены комиссии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ьцев Евгений Александрович – Заместитель председателя общественной комиссии, Заместитель Главы города Называевс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Крысальный Александр Сергеевич – первый заместитель Главы муниципального района, начальник управления строительства и ЖКК НМР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чубей Ольга Владимировна – главный специалист отдела городского хозяйства, Администрации города Называевс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юрина Ксения Юрьевна – главный специалист Администрации города Называевс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Замана Татьяна Владимировна - главный специалист финансово-экономического отдела Администрации города Называевска.</w:t>
      </w:r>
    </w:p>
    <w:p>
      <w:pPr>
        <w:pStyle w:val="Normal"/>
        <w:spacing w:before="0" w:after="2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4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szCs w:val="28"/>
        </w:rPr>
        <w:t xml:space="preserve">Подведение итогов приема предложений от граждан города Называевска </w:t>
        <w:br/>
        <w:t xml:space="preserve">и определение функций и перечня мероприятий, предлагаемых </w:t>
        <w:br/>
        <w:t xml:space="preserve">для реализации в рамках проекта развития общественной территории </w:t>
        <w:br/>
        <w:t>по улице Ленина (от площади Ленина до ул. Пролетарская) – участника Всероссийского конкурса лучших проектов создания комфортной городской среды.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szCs w:val="28"/>
        </w:rPr>
        <w:t>Определение перечня мероприятий и функций общественной территории, предлагаемых к реализации на выбранной общественной территории.</w:t>
      </w:r>
    </w:p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both"/>
        <w:rPr>
          <w:color w:val="000000"/>
          <w:szCs w:val="28"/>
        </w:rPr>
      </w:pPr>
      <w:r>
        <w:rPr>
          <w:szCs w:val="28"/>
        </w:rPr>
        <w:t>Доклад: Лупинос Виктор Владимирович – Глава города Называевска Называевского муниципального района Омской области</w:t>
      </w:r>
    </w:p>
    <w:p>
      <w:pPr>
        <w:pStyle w:val="Normal"/>
        <w:spacing w:before="0" w:after="2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Слушали: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упинос Виктор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остановлением Администрации города Называевска </w:t>
              <w:br/>
              <w:t>от 13.02.2025 г.</w:t>
              <w:tab/>
              <w:t xml:space="preserve">№ 154 «Об участии во Всероссийском конкурсе лучших проектов создания комфортной городской среды принято реш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города Называевска во Всероссийском конкурсе лучших проектов создания комфортной городской среды, реализация которых предусмотрена в 2026 – 2027 год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ериод с 04.03.2025 по 17.03.2025 Администрацией города Называевска организован прием от населения предложений </w:t>
              <w:br/>
              <w:t>о мероприятиях и функциях общественной территории, на которой планируется реализация проекта создания комфортной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принималис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468"/>
              <w:contextualSpacing/>
              <w:jc w:val="both"/>
              <w:rPr/>
            </w:pPr>
            <w:r>
              <w:rPr>
                <w:szCs w:val="28"/>
              </w:rPr>
              <w:t xml:space="preserve">На бумажном носителе в пунктах приема предложений </w:t>
              <w:br/>
              <w:t>по адресам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Cs w:val="28"/>
              </w:rPr>
              <w:t xml:space="preserve">-646104, г. Называевск, ул. Кирова, 42, здание Администрации города Называевска, на бумажном носителе. Время приема: </w:t>
              <w:br/>
              <w:t>с 08.30 до 17.00. (перерыв с 13.00-14.00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электронном виде на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admnaziv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468"/>
              <w:contextualSpacing/>
              <w:jc w:val="both"/>
              <w:rPr/>
            </w:pPr>
            <w:r>
              <w:rPr>
                <w:szCs w:val="28"/>
              </w:rPr>
              <w:t xml:space="preserve">В информационно-телекоммуникационной сети «Интернет» </w:t>
              <w:br/>
              <w:t>на электронных площадках:</w:t>
            </w:r>
          </w:p>
          <w:p>
            <w:pPr>
              <w:pStyle w:val="Normal"/>
              <w:pBdr/>
              <w:ind w:left="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https://work.vk.com/public217791720</w:t>
              </w:r>
            </w:hyperlink>
            <w:r>
              <w:rPr>
                <w:szCs w:val="28"/>
              </w:rPr>
              <w:t xml:space="preserve"> - официальная группа Администрации города Называевска в социальной сети «ВКонтакте»;</w:t>
            </w:r>
          </w:p>
          <w:p>
            <w:pPr>
              <w:pStyle w:val="Normal"/>
              <w:pBdr/>
              <w:ind w:left="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Cs w:val="28"/>
                </w:rPr>
                <w:t>https://ok.ru/group/70000001431612</w:t>
              </w:r>
            </w:hyperlink>
            <w:r>
              <w:rPr>
                <w:szCs w:val="28"/>
              </w:rPr>
              <w:t xml:space="preserve"> - официальная группа Администрации города Называевска в социальной сети «Одноклассники»</w:t>
            </w:r>
            <w:r>
              <w:rPr>
                <w:color w:val="000000"/>
                <w:szCs w:val="28"/>
              </w:rPr>
              <w:t xml:space="preserve">; </w:t>
            </w:r>
          </w:p>
          <w:p>
            <w:pPr>
              <w:pStyle w:val="Normal"/>
              <w:pBdr/>
              <w:ind w:left="1" w:hanging="0"/>
              <w:jc w:val="both"/>
              <w:rPr>
                <w:color w:val="000000"/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 xml:space="preserve">https://vk.com/public202108815 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официальная группа Администрации Называевского муниципального района </w:t>
              <w:br/>
              <w:t>в социальной сети «ВКонтакте»;</w:t>
            </w:r>
          </w:p>
          <w:p>
            <w:pPr>
              <w:pStyle w:val="Normal"/>
              <w:pBdr/>
              <w:ind w:left="1" w:hanging="0"/>
              <w:jc w:val="both"/>
              <w:rPr/>
            </w:pPr>
            <w:hyperlink r:id="rId5">
              <w:r>
                <w:rPr>
                  <w:rStyle w:val="InternetLink"/>
                  <w:szCs w:val="28"/>
                </w:rPr>
                <w:t>https://ok.ru/group59828621279449</w:t>
              </w:r>
            </w:hyperlink>
            <w:r>
              <w:rPr>
                <w:color w:val="000000"/>
                <w:szCs w:val="28"/>
              </w:rPr>
              <w:t xml:space="preserve"> - официальная группа Администрации Называевского муниципального района </w:t>
              <w:br/>
              <w:t>в социальной сети «Одноклассники»;</w:t>
            </w:r>
          </w:p>
          <w:p>
            <w:pPr>
              <w:pStyle w:val="Normal"/>
              <w:pBdr/>
              <w:ind w:left="1" w:hanging="0"/>
              <w:jc w:val="both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s://ok.ru/group52549359698064</w:t>
              </w:r>
            </w:hyperlink>
            <w:r>
              <w:rPr>
                <w:szCs w:val="28"/>
              </w:rPr>
              <w:t xml:space="preserve"> - официальная группа газеты «Наша Искра» в социальной сети «Одноклассники»;</w:t>
            </w:r>
          </w:p>
          <w:p>
            <w:pPr>
              <w:pStyle w:val="Normal"/>
              <w:pBdr/>
              <w:ind w:left="1" w:hanging="0"/>
              <w:jc w:val="both"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 xml:space="preserve">https://vk.com/club71023737 </w:t>
              </w:r>
            </w:hyperlink>
            <w:r>
              <w:rPr>
                <w:szCs w:val="28"/>
              </w:rPr>
              <w:t xml:space="preserve"> - официальная группа газеты «Наша Искра» в социальной сети «ВКонтакт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собрано с предложениями граждан </w:t>
            </w:r>
            <w:r>
              <w:rPr>
                <w:color w:val="000000"/>
                <w:szCs w:val="28"/>
              </w:rPr>
              <w:t xml:space="preserve">614 </w:t>
            </w:r>
            <w:r>
              <w:rPr>
                <w:szCs w:val="28"/>
              </w:rPr>
              <w:t>анкет в онлайн формате. В опросе прияли участие жители города Называевска разного пола, возраста и разных социальных 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ритория улицы Ленина (от площади Ленина </w:t>
              <w:br/>
              <w:t>до ул. Пролетарская)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имеет важное значение для города Называевска. Граждане предложили видение по благоустройству территории после реализации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Проектируемая территория – «Общественная территория по улице Ленина» – центральная улица </w:t>
            </w:r>
            <w:r>
              <w:rPr>
                <w:szCs w:val="28"/>
              </w:rPr>
              <w:t xml:space="preserve">(от площади Ленина </w:t>
              <w:br/>
              <w:t>до ул. Пролетарская</w:t>
            </w:r>
            <w:r>
              <w:rPr>
                <w:color w:val="000000"/>
                <w:szCs w:val="28"/>
              </w:rPr>
              <w:t>), ежедневный маршрут, которым пользуются практически все жители города. По этому маршруту называевцы ходят на работу, в школу, колледж и спортивную школу. Улица Ленина –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это место, где автомобилисты находят парковочные места, молодёжь собирается для общения, катаются на велосипеде, скейте, самокате, занимаются бегом. Территория должна стать центром городской жизни, которая будет объединять разные группы людей и выполнять роль комфортного, красивого </w:t>
              <w:br/>
              <w:t>и озелененного транзи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Для того, чтобы территория в полной мере соответствовала предложенному видению будущего благоустройства, по итогам сбора всех предложений, по мнению граждан, необходимо реализовать следующие виды рабо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делать пешеходные дорож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упорядоченные парков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делать зону активного отдыха и занятий спорт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делать зоны детских иг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троить общественные туале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ить арт-объек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декоративное освещение с подсветк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ить навесы от дождя, солнца и качел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ить стенды с информацией об истории и культуре гор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Открыть кофейню, новые точки общепи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овать зону для настольных и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После преобразования улицы Ленина жители города хотели </w:t>
              <w:br/>
              <w:t xml:space="preserve">бы участвовать в проводимых здесь мероприятиях: общегородских мероприятиях, спортивных мероприятиях, соревнованиях, ярмарках, детских праздниках, мастер-классах, творческих пленэрах, патриотических мероприятиях, совместных субботник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Большинство опрошенных (более 75,6 %) готовы оплачивать </w:t>
              <w:br/>
              <w:t>на новой локации кофе, детские праздники, культурные мероприятия и прокат, 22,3% - продукцию местного производства, лекции и мастер-класс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Решили:</w:t>
            </w:r>
          </w:p>
        </w:tc>
        <w:tc>
          <w:tcPr>
            <w:tcW w:w="8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енной комиссии города Называевска Называевского муниципального района Омской области по обеспечению организации мероприятий для участия во Всероссийском конкурсе лучших проектов создания комфортной городской среды</w:t>
            </w:r>
            <w:r>
              <w:rPr>
                <w:szCs w:val="28"/>
              </w:rPr>
              <w:t xml:space="preserve"> утвердить перечень мероприятий, предлагаемых гражданами в рамках реализации проекта развития территории </w:t>
            </w:r>
            <w:r>
              <w:rPr>
                <w:color w:val="000000"/>
                <w:szCs w:val="28"/>
              </w:rPr>
              <w:t>улицы Ленина (от площади Ленина до ул. Пролетарска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мендовать архитекторам проекта при разработке концепции благоустройства, социокультурной программы развития и проектно-сметной документации учесть мероприятия, которые целесообразно реализовать </w:t>
              <w:br/>
              <w:t xml:space="preserve">на территории </w:t>
            </w:r>
            <w:r>
              <w:rPr>
                <w:color w:val="000000"/>
                <w:szCs w:val="28"/>
              </w:rPr>
              <w:t xml:space="preserve">улицы Ленина (от площади Ленина </w:t>
              <w:br/>
              <w:t>до ул. Пролетарская)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Рабочей группе </w:t>
            </w:r>
            <w:r>
              <w:rPr>
                <w:color w:val="000000"/>
                <w:szCs w:val="28"/>
              </w:rPr>
              <w:t xml:space="preserve">Администрации города Называевска </w:t>
            </w:r>
            <w:r>
              <w:rPr>
                <w:szCs w:val="28"/>
              </w:rPr>
              <w:t xml:space="preserve">разработать механизмы софинансирования </w:t>
              <w:br/>
              <w:t xml:space="preserve">и синхронизации существующих федеральных, региональных </w:t>
              <w:br/>
              <w:t xml:space="preserve">и муниципальных программ при реализации мероприятий проекта, стратегию развития общественных пространств </w:t>
            </w:r>
            <w:r>
              <w:rPr>
                <w:color w:val="000000"/>
                <w:szCs w:val="28"/>
              </w:rPr>
              <w:t xml:space="preserve">города Называевска </w:t>
            </w:r>
            <w:r>
              <w:rPr>
                <w:szCs w:val="28"/>
              </w:rPr>
              <w:t>в рамках подготовки проекта на Всероссийский конкурс лучших проектов создания комфортной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стить настоящий протокол на официальном сайте </w:t>
            </w:r>
            <w:r>
              <w:rPr>
                <w:color w:val="000000"/>
                <w:szCs w:val="28"/>
              </w:rPr>
              <w:t xml:space="preserve">Называевского городского поселения Называевского муниципального района Омской области </w:t>
            </w:r>
            <w:hyperlink r:id="rId8">
              <w:r>
                <w:rPr>
                  <w:rStyle w:val="InternetLink"/>
                  <w:szCs w:val="28"/>
                </w:rPr>
                <w:t>https://nazyvaevsk-r52.gosweb.gosuslugi.ru</w:t>
              </w:r>
            </w:hyperlink>
            <w:r>
              <w:rPr>
                <w:color w:val="000000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седатель общественной комиссии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Лупин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Рудик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64"/>
      <w:ind w:firstLine="40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.vk.com/public217791720" TargetMode="External"/><Relationship Id="rId3" Type="http://schemas.openxmlformats.org/officeDocument/2006/relationships/hyperlink" Target="https://ok.ru/group/70000001431612" TargetMode="External"/><Relationship Id="rId4" Type="http://schemas.openxmlformats.org/officeDocument/2006/relationships/hyperlink" Target="https://vk.com/public202108815 -" TargetMode="External"/><Relationship Id="rId5" Type="http://schemas.openxmlformats.org/officeDocument/2006/relationships/hyperlink" Target="https://ok.ru/group59828621279449" TargetMode="External"/><Relationship Id="rId6" Type="http://schemas.openxmlformats.org/officeDocument/2006/relationships/hyperlink" Target="https://ok.ru/group52549359698064" TargetMode="External"/><Relationship Id="rId7" Type="http://schemas.openxmlformats.org/officeDocument/2006/relationships/hyperlink" Target="https://vk.com/club71023737 " TargetMode="External"/><Relationship Id="rId8" Type="http://schemas.openxmlformats.org/officeDocument/2006/relationships/hyperlink" Target="https://nazyvaevsk-r52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5:00Z</dcterms:created>
  <dc:creator>eharchenko</dc:creator>
  <dc:description/>
  <cp:keywords/>
  <dc:language>en-US</dc:language>
  <cp:lastModifiedBy>User</cp:lastModifiedBy>
  <cp:lastPrinted>2024-11-27T16:31:00Z</cp:lastPrinted>
  <dcterms:modified xsi:type="dcterms:W3CDTF">2025-03-18T11:27:00Z</dcterms:modified>
  <cp:revision>6</cp:revision>
  <dc:subject/>
  <dc:title>Тезисы выступления Губернатора Омской области А</dc:title>
</cp:coreProperties>
</file>