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sz w:val="44"/>
          <w:lang w:val="ru-RU"/>
        </w:rPr>
      </w:pPr>
      <w:r>
        <w:rPr>
          <w:sz w:val="44"/>
        </w:rPr>
        <w:t>СОВЕТ</w:t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 xml:space="preserve">  </w:t>
      </w:r>
      <w:r>
        <w:rPr>
          <w:sz w:val="44"/>
          <w:lang w:val="ru-RU"/>
        </w:rPr>
        <w:t xml:space="preserve">ГОРОДА НАЗЫВАЕВСКА 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</w:r>
    </w:p>
    <w:p>
      <w:pPr>
        <w:pStyle w:val="Normal"/>
        <w:spacing w:before="12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23г.                                                                                               №221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г. Называ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выдвижения, внесения, обсуждения, рассмотрения инициативных проектов, а также проведения их отбора на территории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, Совет города Называевска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 порядке выдвижения, внесения, обсуждения, рассмотрения инициативных проектов, а также проведения их отбора на территории горо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зываевска </w:t>
      </w:r>
      <w:r>
        <w:rPr>
          <w:rFonts w:cs="Times New Roman" w:ascii="Times New Roman" w:hAnsi="Times New Roman"/>
          <w:sz w:val="28"/>
          <w:szCs w:val="28"/>
        </w:rPr>
        <w:t>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печатном издании «Называевский муниципальный вестник» и разместить 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3" w:before="0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83" w:before="0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зываевска                                                       В.В. Лупинос</w:t>
      </w:r>
    </w:p>
    <w:p>
      <w:pPr>
        <w:pStyle w:val="Normal"/>
        <w:spacing w:lineRule="atLeast" w:line="283" w:before="0" w:after="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решению Совета города Называев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№2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движения, внесения, обсуждения, рассмотрения инициативных проектов, а также проведения их отбора на территории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 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Организатором отбора инициативных проектов на территории города 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бора инициативных проектов) является Администрация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 (далее –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Материально-техническое, информационно-аналитическое и организационное обеспечение отбора инициативных проектов на территории города 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Инициативным проектом является документально оформленное и внесенное в порядке, установленном настоящим Положением, в Администрацию предложение в целях реализации мероприятий, имеющих приоритетное значение для жителей города Называевска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Инициативный проект реализуется за счет средств бюджета городского поселения – города  Называевска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бюджет городского поселения – города Называевска Называевского муниципального района в соответствии с Бюджетным кодексом Российской Федерации и/или межбюджетных  трансфертов из бюджета 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Бюджетные ассигнования на реализацию инициативных проектов предусматриваются в бюджете городского поселения – города Называевс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зыва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 инициативой о внесении инициативного проекта вправе выступ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ициативная группа численностью не менее пяти граждан, достигших шестнадцатилетнего возраста и проживающих на территории города  Называевск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а города Называевска (далее – инициаторы проек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Инициативный проект должен содержать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писание проблемы, решение которой имеет приоритетное значение для жителей города Называевска или его ч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основание предложений по решению указанной пробл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варительный расчет необходимых расходов на реализацию инициатив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 указание на территорию города Называевска или его часть, в границах которой будет реализовываться инициативный прое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ланируемые сроки реализации инициативного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07.04.2021 №133-п «О конкурсном отборе инициативных проектов на территории Омской области», на тот год, в котором планируется реализовать инициативный прое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Инициативный проект до его внесения в Администрацию подлежит рассмотрению на сходе, собрании или конференции граждан,  в целях обсуждения инициативного проекта, определения его соответствия интересам жителей города Называевска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города Называевска или его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бсуждение и рассмотрение инициативных проектов проводится до внесения данных инициативных проектов в Администрацию на сходах, собраниях или конференциях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ение инициативных проектов в Администрац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ля проведения отбора инициативных проектов Администрацией устанавливаются даты и время приема инициатив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информация, а также информация о сроках и условиях проведения отбора инициативных проектов размещаются на официальном сайте Администраци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Инициаторы проекта при внесении инициативного проекта в Администрацию прикладывают к нему документы в соответствии с п.  2.2 настоящего Положения, подтверждающие поддержку инициативного проекта жителями города Называевска или его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Администрация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иными нормативным правовым актам Администрации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возможность реализации инициативного проекта ввиду отсутствия у Администрации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полномочий и пра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знание инициативного проекта не прошедшим отбор инициатив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собрания граждан по отбору инициатив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Собрание граждан по отбору инициативных проектов проводится в месте, определенном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Собрание граждан проводится в сроки, установленные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В голосовании по инициативным проектам вправе принимать участие жители города Называевска, достигшие шестнадцатилетне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ь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роголосовать за три инициативных проекта, при этом за один проект должен отдаваться один гол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пределение части территории города Называевска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интересах населения,  которого могут реализовываться инициативные проек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Инициативные проекты могут реализовываться в интересах населения города Называевска в целом, а также в интересах жителей в пределах следующих территорий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уппы многоквартирных домов и (или) жилых домов (в том числе улица, переулок или иной элемент планировочной структуры)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раниц территории города Называевска, на которой осуществляется территориальное общественное самоуправление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Для утверждения результатов конкурсного отбора инициативных проектов Администрацией образуется комиссия по проведению конкурсного отбора инициативных проектов города Называевска (далее – Конкурсная комисс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ерсональный состав конкурсной комиссии утверждаетс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овина от общего числа членов конкурсной комиссии должна быть назначена на основе предложений Совета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Участие инициаторов проекта в реализации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Инициативные платежи физических и юридических лиц вносятся на счет Администрации города </w:t>
      </w:r>
      <w:r>
        <w:rPr>
          <w:rFonts w:cs="Times New Roman" w:ascii="Times New Roman" w:hAnsi="Times New Roman"/>
          <w:iCs/>
          <w:sz w:val="28"/>
          <w:szCs w:val="28"/>
        </w:rPr>
        <w:t>Называевска</w:t>
      </w:r>
      <w:r>
        <w:rPr>
          <w:rFonts w:cs="Times New Roman" w:ascii="Times New Roman" w:hAnsi="Times New Roman"/>
          <w:sz w:val="28"/>
          <w:szCs w:val="28"/>
        </w:rPr>
        <w:t xml:space="preserve"> не позднее 6</w:t>
      </w:r>
      <w:r>
        <w:rPr>
          <w:rFonts w:cs="Times New Roman" w:ascii="Times New Roman" w:hAnsi="Times New Roman"/>
          <w:i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местный бюджет, устанавливается Решением Совета города Называев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5. Отчет о ходе и итогах реализации инициативного проекта подлежит опубликованию (обнародованию) и размещению на официальном сайте Админист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шения реализации инициативн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b/>
      <w:bCs/>
      <w:sz w:val="2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6:00Z</dcterms:created>
  <dc:creator>olgaumova@outlook.com</dc:creator>
  <dc:description/>
  <dc:language>en-US</dc:language>
  <cp:lastModifiedBy>User</cp:lastModifiedBy>
  <cp:lastPrinted>2023-09-13T11:26:00Z</cp:lastPrinted>
  <dcterms:modified xsi:type="dcterms:W3CDTF">2023-09-13T05:46:00Z</dcterms:modified>
  <cp:revision>2</cp:revision>
  <dc:subject/>
  <dc:title/>
</cp:coreProperties>
</file>