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  <w:t>з</w:t>
      </w:r>
    </w:p>
    <w:p>
      <w:pPr>
        <w:pStyle w:val="Heading"/>
        <w:suppressAutoHyphens w:val="true"/>
        <w:rPr>
          <w:sz w:val="44"/>
          <w:lang w:val="ru-RU" w:eastAsia="en-US"/>
        </w:rPr>
      </w:pPr>
      <w:r>
        <w:rPr>
          <w:sz w:val="4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ОВЕТ  НАЗЫВАЕВСКОГО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</w:rPr>
      </w:pPr>
      <w:r>
        <w:rPr>
          <w:sz w:val="28"/>
          <w:szCs w:val="28"/>
        </w:rPr>
        <w:t>от 24.02.2025                                                                                                  № 52</w:t>
      </w:r>
    </w:p>
    <w:p>
      <w:pPr>
        <w:pStyle w:val="Normal"/>
        <w:suppressAutoHyphens w:val="true"/>
        <w:spacing w:before="0" w:after="720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города Называевска </w:t>
      </w:r>
      <w:r>
        <w:rPr>
          <w:sz w:val="28"/>
          <w:szCs w:val="28"/>
        </w:rPr>
        <w:t xml:space="preserve">от 10.12.2024г. № 305 «О бюджете городского поселения – города Называевска на 2025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и 2027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3 статьи 217 Бюджетного Кодекса РФ, Уставом, статьей 18 Положения «</w:t>
      </w:r>
      <w:r>
        <w:rPr>
          <w:sz w:val="28"/>
          <w:szCs w:val="28"/>
        </w:rPr>
        <w:t>О бюджетном процессе в городском поселении - городе Называевске Называевского муниципального района Омской области</w:t>
      </w:r>
      <w:r>
        <w:rPr>
          <w:color w:val="000000"/>
          <w:sz w:val="28"/>
          <w:szCs w:val="28"/>
        </w:rPr>
        <w:t>», утвержденного решением Совета города Называевска № 128 от 28.11.2013, Совет Называе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города Называевска от 10.12.2024г. № 305 «О бюджете городского поселения – города Называевска на 2025 год и на плановый период 2026 и 2027 годов» следующие изменения и допол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татье 1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в абзаце 2 пункта 1 цифры «34 074 650,38» заменить на цифры «110 891 902,91»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абзаце 3 пункта 1 цифры «34 074 650,38» заменить на цифры «113 506 107,83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4 пункта 1 изложить в следующей редакции: «дефицит бюджета равный 2 614 204,92 рублей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ункт 1 статьи 5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ъем межбюджетных трансфертов из других бюджетов бюджетной системы Российской Федерации в 2025 году в сумме 85 084 482,91  рублей, в 2026 году в сумме 4 658 701,90 рублей, в 2027 году в сумме 4 215 722,39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м иных межбюджетных трансфертов, бюджету муниципального района на 2025 году в сумме 1 233 368,99 рублей, в 2026 году в сумме 0,00 рублей, в 2027 году в сумме 0,00 рублей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№ 2 «Безвозмездные поступления в местный бюджет на 2025 год и на плановый период 2026 и 2026 годов»,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4)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5)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ложение № 5 «Распределение бюджетных ассигнований местного бюджета по целевым статьям (муниципальным программам, непрограммным направлениям деятельности), группам, подгруппам видов расходов, классификации расходов бюджетов на 2024 год и на плановый период 2025 и 2026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7)  Приложение № 7 «</w:t>
      </w:r>
      <w:r>
        <w:rPr>
          <w:rStyle w:val="FontStyle14"/>
          <w:b w:val="false"/>
          <w:sz w:val="28"/>
          <w:szCs w:val="28"/>
        </w:rPr>
        <w:t>Распределение иных межбюджетных трансфертов бюджетам поселений на 2025 год и на плановый период 2026 и 2027 годов</w:t>
      </w:r>
      <w:r>
        <w:rPr>
          <w:sz w:val="28"/>
          <w:szCs w:val="28"/>
        </w:rPr>
        <w:t>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ложение № 8 «Источники финансирования дефицита местного бюджета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ринимается в двух чтениях и вступает в силу со дня его подписания Главой муниципального района и подлежит обнародованию в соответствии с Уста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С. 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95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1:00Z</dcterms:created>
  <dc:creator>ГАС "Выборы"</dc:creator>
  <dc:description/>
  <cp:keywords/>
  <dc:language>en-US</dc:language>
  <cp:lastModifiedBy>Budg7</cp:lastModifiedBy>
  <cp:lastPrinted>2025-02-12T16:37:00Z</cp:lastPrinted>
  <dcterms:modified xsi:type="dcterms:W3CDTF">2025-03-03T06:57:00Z</dcterms:modified>
  <cp:revision>41</cp:revision>
  <dc:subject/>
  <dc:title/>
</cp:coreProperties>
</file>