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НАЗЫВАЕВСКА</w:t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  <w:t>РЕШЕНИЕ</w:t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5.2024г.                                                                                       № 266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а Называевска  за 2023 год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«О бюджетном процессе в городском поселении -  городе Называевске Называевского муниципального района Омской области», утвержденным решением Совета города Называевска № 128 от 28.11.2013 года, рассмотрев предоставленный отчет об исполнении бюджета за  2023 год, Совет города Называевска  </w:t>
      </w:r>
      <w:r>
        <w:rPr>
          <w:bCs/>
          <w:color w:val="000000"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отчет об исполнении бюджета за 2023 год по доходам, в сумме 204 071 172,64 рублей и расходам в сумме 206 050 639,16 рублей. Профицит  бюджета – 871 385,62  руб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 по поступлениям налоговых и неналоговых  доходов местного бюджета  по кодам классификации доходов бюджета  за  2023 год, согласно приложению № 1 к настоящему реш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безвозмездным поступлениям в местный бюджет  по кодам классификации доходов бюджетов за 2023 год согласно приложению № 2 к настоящему решению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бюджетных ассигнований местного бюджета по расходам местного бюджета  по разделам и подразделам  классификации расходов бюджетов за 2023 год,  согласно приложению №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бюджетных ассигнований местного бюджета по ведомственной структуре расходов за 2023 год, согласно приложению № 4 к настоящему реш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нение бюджетных ассигнований местного бюджета по целевым статьям (муниципальным программам и не программным направлениям деятельности), группам подгруппам видов расходов классификации расходов бюджетов за 2023 год, согласно приложению № 5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 источников  финансирования дефицита местного бюджета по кодам классификации источников финансирования дефицитов бюджетов за 2023 год, согласно приложению № 6 к настоящему реш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3. Принять к сведению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отчет об исполнении </w:t>
      </w:r>
      <w:r>
        <w:rPr>
          <w:color w:val="000000"/>
          <w:sz w:val="28"/>
          <w:szCs w:val="28"/>
        </w:rPr>
        <w:t xml:space="preserve">бюджета городского поселения -  города Называевска  </w:t>
      </w:r>
      <w:r>
        <w:rPr>
          <w:sz w:val="28"/>
        </w:rPr>
        <w:t xml:space="preserve">Называевского муниципального района </w:t>
      </w:r>
      <w:r>
        <w:rPr>
          <w:color w:val="000000"/>
          <w:sz w:val="28"/>
          <w:szCs w:val="28"/>
        </w:rPr>
        <w:t>за 2023 год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09"/>
        <w:jc w:val="both"/>
        <w:rPr/>
      </w:pPr>
      <w:r>
        <w:rPr>
          <w:sz w:val="28"/>
        </w:rPr>
        <w:t xml:space="preserve">- отчет об исполнении бюджетных ассигнований резервного фонда   Администрации </w:t>
      </w:r>
      <w:r>
        <w:rPr>
          <w:color w:val="000000"/>
          <w:sz w:val="28"/>
          <w:szCs w:val="28"/>
        </w:rPr>
        <w:t>города Называевска</w:t>
      </w:r>
      <w:r>
        <w:rPr>
          <w:sz w:val="28"/>
        </w:rPr>
        <w:t xml:space="preserve"> Называевского муниципального района за 2023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Обнародовать настоящее решение в соответствии с Уставом города Называевс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58"/>
      </w:tblGrid>
      <w:tr>
        <w:trPr>
          <w:trHeight w:val="1327" w:hRule="atLeast"/>
        </w:trPr>
        <w:tc>
          <w:tcPr>
            <w:tcW w:w="4615" w:type="dxa"/>
            <w:tcBorders/>
          </w:tcPr>
          <w:p>
            <w:pPr>
              <w:pStyle w:val="Normal"/>
              <w:shd w:fill="FFFFFF" w:val="clear"/>
              <w:snapToGrid w:val="false"/>
              <w:ind w:left="136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6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 Называевска</w:t>
            </w:r>
          </w:p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Лупино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15" w:type="dxa"/>
            <w:tcBorders/>
          </w:tcPr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Называевска</w:t>
            </w:r>
          </w:p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Шпехт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FFFF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  <w:color w:val="FFFFFF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color w:val="FFFFFF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3:00Z</dcterms:created>
  <dc:creator>USER</dc:creator>
  <dc:description/>
  <cp:keywords/>
  <dc:language>en-US</dc:language>
  <cp:lastModifiedBy>User</cp:lastModifiedBy>
  <cp:lastPrinted>2024-05-30T12:36:00Z</cp:lastPrinted>
  <dcterms:modified xsi:type="dcterms:W3CDTF">2024-05-30T06:36:00Z</dcterms:modified>
  <cp:revision>144</cp:revision>
  <dc:subject/>
  <dc:title>                                                                          ПРОЕКТ</dc:title>
</cp:coreProperties>
</file>