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ОРОДА НАЗЫВАЕВС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31.10.2024  г.                                                                                            № 302</w:t>
      </w:r>
    </w:p>
    <w:p>
      <w:pPr>
        <w:pStyle w:val="ConsTitle"/>
        <w:widowControl/>
        <w:tabs>
          <w:tab w:val="clear" w:pos="708"/>
          <w:tab w:val="left" w:pos="4170" w:leader="none"/>
          <w:tab w:val="center" w:pos="48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70" w:leader="none"/>
          <w:tab w:val="center" w:pos="48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азывае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 в решение Совета города Называевска от 25. 12. 2023г. № 244 «О бюджете городского поселения – города Называевска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п. 3 статьи 217 Бюджетного Кодекса РФ, Уставом города Называевска, статьей 18 Положения «</w:t>
      </w:r>
      <w:r>
        <w:rPr>
          <w:sz w:val="28"/>
          <w:szCs w:val="28"/>
          <w:lang w:val="ru-RU"/>
        </w:rPr>
        <w:t>О бюджетном процессе в городском поселении - городе Называевске  Называев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», утвержденного решением Совета города Называевска № 128 от 28.11.2013г.,  Совет города Называевск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Называевска от 25.12.2023г. № 244 «О бюджете городского поселения – города Называевска на 2024 год и на плановый период 2025 и 2026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стать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а) в абзаце 2 пункта 1 цифры«32 979 556,29» заменить на цифры «107 763 274,95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пункта 1 цифры «32 979 556,29» заменить на цифры «111 222 312,71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бзац 4 пункта 1 изложить в следующей редакции: «дефицит бюджета равный  3 459 037,76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Приложение № 2 «Прогноз поступлений налоговых и неналоговых доходов в местный бюджет на 2024 год и на плановый период 2025 и 2026 годов»,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) Приложение № 3 «Безвозмездные поступления в местный бюджет на 2024 год и на плановый период 2025 и 2026 годов»,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>3) Приложение № 4 «Распределение бюджетных ассигнований местного бюджета 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Приложение № 5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>5) Приложение № 6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4 год и на плановый период 2025 и 2026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6) Приложение № 8 «Источники финансирования дефицита местного бюджета на 2024 год и на плановый период 2025 и 2026» изложить в редакции согласно приложению № 6 к настоящему Решению     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 Статью № 8 переименовать и  изложить в следующей редакции «Особенности использования средств, предоставляемых отдельным юридическим лицам»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в 2024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городского поселения – города  Называевска: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 муниципальным контрактам о поставке товаров, выполнении работ, оказания услуг, заключаемым на сумму 50 000 000,00 рублей и более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Внести статью № 9 « Вступление в силу настоящего решения», и изложить в следующей редакции: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астоящие решение вступает в силу с 1 января 2024 года и действует по 31 дека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 Настоящее решение принимается в двух чтениях, вступает в силу со дня его подписания Главой города Называевска и подлежит  обнародованию  в соответствии с Уставом города Называевск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орода Называевска                                                            В.В. Лупинос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Называевска                                                            Н. А. Шпехт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ru-RU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0:00Z</dcterms:created>
  <dc:creator>Korobkova</dc:creator>
  <dc:description/>
  <cp:keywords/>
  <dc:language>en-US</dc:language>
  <cp:lastModifiedBy>User</cp:lastModifiedBy>
  <cp:lastPrinted>2024-11-01T14:36:00Z</cp:lastPrinted>
  <dcterms:modified xsi:type="dcterms:W3CDTF">2024-11-01T08:36:00Z</dcterms:modified>
  <cp:revision>127</cp:revision>
  <dc:subject/>
  <dc:title>________________________________________________</dc:title>
</cp:coreProperties>
</file>