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экономического потенциала  Называе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муниципальной программ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222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i-й подпрограммы муниципальной программ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i - подпрограмма муниципальной программы (далее - i-я подпрограмма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n - количество i-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=(1,05+0,88+1+1,16)/4*100=9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как 102 &gt;100 процентов - выполнение муниципальной программы эффекти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user</dc:creator>
  <dc:description/>
  <cp:keywords/>
  <dc:language>en-US</dc:language>
  <cp:lastModifiedBy>User</cp:lastModifiedBy>
  <cp:lastPrinted>2024-06-07T15:27:00Z</cp:lastPrinted>
  <dcterms:modified xsi:type="dcterms:W3CDTF">2024-09-18T10:46:00Z</dcterms:modified>
  <cp:revision>2</cp:revision>
  <dc:subject/>
  <dc:title/>
</cp:coreProperties>
</file>