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тчету об исполнении </w:t>
      </w:r>
      <w:r>
        <w:rPr>
          <w:rFonts w:cs="Times New Roman" w:ascii="Times New Roman" w:hAnsi="Times New Roman"/>
          <w:bCs/>
          <w:sz w:val="28"/>
          <w:szCs w:val="28"/>
        </w:rPr>
        <w:t>муниципальной программы «</w:t>
      </w:r>
      <w:r>
        <w:rPr>
          <w:rFonts w:cs="Times New Roman" w:ascii="Times New Roman" w:hAnsi="Times New Roman"/>
          <w:sz w:val="28"/>
          <w:szCs w:val="28"/>
        </w:rPr>
        <w:t>Устойчивое развитие территории городского поселения – города Называевска Называевского муниципального района Омской области на 2019-2025 годы» за 2023 год.</w:t>
      </w:r>
    </w:p>
    <w:p>
      <w:pPr>
        <w:pStyle w:val="Normal"/>
        <w:autoSpaceDE w:val="false"/>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ab/>
        <w:t>Главной целью муниципальной программы является создание условий для стабильного  развития экономического  потенциала и социальной сферы   с целью повышения качества жизни населения в городском поселении -городе Называевске.</w:t>
        <w:tab/>
        <w:t>Достижение заявленной цели требует решения задачи: формирование устойчивой тенденции развития экономического потенциала и социальной сферы в городском поселении - городе Называевске.</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Поставленная задача решается за счет выполнения мероприятий подпрограмм: «Развитие экономического потенциала и социальной сферы в городском поселении - городе Называевске  Называевского муниципального района Омской области»;</w:t>
      </w:r>
    </w:p>
    <w:p>
      <w:pPr>
        <w:pStyle w:val="Normal"/>
        <w:autoSpaceDE w:val="false"/>
        <w:ind w:left="0" w:firstLine="720"/>
        <w:rPr/>
      </w:pPr>
      <w:r>
        <w:rPr>
          <w:rFonts w:cs="Times New Roman" w:ascii="Times New Roman" w:hAnsi="Times New Roman"/>
          <w:sz w:val="28"/>
          <w:szCs w:val="28"/>
        </w:rPr>
        <w:t>Общий срок реализации настоящей муниципальной программы составляет 7 лет, рассчитан на период 2019 – 2025 годов (в один этап).</w:t>
      </w:r>
    </w:p>
    <w:p>
      <w:pPr>
        <w:pStyle w:val="Normal"/>
        <w:widowControl w:val="false"/>
        <w:autoSpaceDE w:val="false"/>
        <w:ind w:left="0" w:firstLine="720"/>
        <w:rPr/>
      </w:pPr>
      <w:r>
        <w:rPr>
          <w:rFonts w:cs="Times New Roman" w:ascii="Times New Roman" w:hAnsi="Times New Roman"/>
          <w:sz w:val="28"/>
          <w:szCs w:val="28"/>
        </w:rPr>
        <w:t xml:space="preserve">В соответствии с бюджетом общий объем действующих расходных обязательств финансирования муниципальной программы  составляет за 2023 год 68 586 817,40 руб. фактически исполнено 63 803 913,04 руб.:               </w:t>
      </w:r>
    </w:p>
    <w:p>
      <w:pPr>
        <w:pStyle w:val="Normal"/>
        <w:ind w:left="0" w:firstLine="720"/>
        <w:rPr/>
      </w:pPr>
      <w:r>
        <w:rPr>
          <w:rFonts w:cs="Times New Roman" w:ascii="Times New Roman" w:hAnsi="Times New Roman"/>
          <w:sz w:val="28"/>
          <w:szCs w:val="28"/>
        </w:rPr>
        <w:t xml:space="preserve">Источником финансирования муниципальной программы являются налоговые и неналоговые доходы местного бюджета, поступления и целевого характера из бюджетов другого уровня. </w:t>
      </w:r>
    </w:p>
    <w:p>
      <w:pPr>
        <w:pStyle w:val="Normal"/>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дпрограммы «Развитие экономического  потенциала и социальной сферы в городском поселении - городе Называевске  Называевского муниципального района Омской области»:</w:t>
      </w:r>
    </w:p>
    <w:p>
      <w:pPr>
        <w:pStyle w:val="Normal"/>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табильного развития  экономического потенциала социальной сферы  с целью повышения качества жизни населения в городе Называевске.</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Цель подпрограммы достигается посредством 10 поставленных подпрограммой задач:</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Повышение эффективности выполнения полномочий Администрацией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управления имуще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3. Организация работы с населением по участию в культурных мероприятиях, по проведению досу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4. Укрепление социальной защищенности граждан.</w:t>
      </w:r>
    </w:p>
    <w:p>
      <w:pPr>
        <w:pStyle w:val="ConsPlusCell"/>
        <w:tabs>
          <w:tab w:val="clear" w:pos="709"/>
          <w:tab w:val="left" w:pos="124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 Привлечение населения города к занятиям физической культурой и спортом,  популяризация технических видов спорта, пропаганда здорового образа жизни. Воспитание гражданственности и патриотизма подрастающего поколения, развитие волонтерского движения. </w:t>
      </w:r>
    </w:p>
    <w:p>
      <w:pPr>
        <w:pStyle w:val="ConsPlusCell"/>
        <w:ind w:firstLine="720"/>
        <w:jc w:val="both"/>
        <w:rPr/>
      </w:pPr>
      <w:r>
        <w:rPr>
          <w:rFonts w:cs="Times New Roman" w:ascii="Times New Roman" w:hAnsi="Times New Roman"/>
          <w:sz w:val="28"/>
          <w:szCs w:val="28"/>
        </w:rPr>
        <w:t>6. Реализация мер по трудоустройству безработных граждан, организация временного трудоустройства несовершеннолетни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7. Принятие мер для содержания дорог, инженерной инфраструктуры и жилищно – коммунального хозяйства города в удовлетворительном состоян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8. Развитие сельского хозяйства и регулирование рынков сельскохозяйственной продукции сырья и продовольств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9.Стимулирование развития предпринимательской деятельности на территории города Называевск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0.Обеспечение потребности населения в услугах по перевозке пассажиров транспортом общего пользования в границах поселения. Обеспечение доступности пассажирских перевозок.</w:t>
      </w:r>
    </w:p>
    <w:p>
      <w:pPr>
        <w:pStyle w:val="Normal"/>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ab/>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autoSpaceDE w:val="false"/>
        <w:ind w:left="0" w:firstLine="720"/>
        <w:rPr/>
      </w:pPr>
      <w:r>
        <w:rPr>
          <w:rFonts w:cs="Times New Roman" w:ascii="Times New Roman" w:hAnsi="Times New Roman"/>
          <w:sz w:val="28"/>
          <w:szCs w:val="28"/>
        </w:rPr>
        <w:t> </w:t>
      </w:r>
      <w:r>
        <w:rPr>
          <w:rFonts w:cs="Times New Roman" w:ascii="Times New Roman" w:hAnsi="Times New Roman"/>
          <w:sz w:val="28"/>
          <w:szCs w:val="28"/>
        </w:rPr>
        <w:t>Задаче 1 подпрограммы соответствует основное мероприятие «Обеспечение эффективности осуществления полномочий Администрацией города Называевска».</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Обеспечение эффективности осуществления полномочий Администрацией города предусматривает реализацию следующего комплекса мероприятий:</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Предупреждение и ликвидация последствий чрезвычайных ситуаций и стихийных бедствий природного и техногенного характера;</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учет использования средств резервного фонда;</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руководство и управление в сфере установленных функций.</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сопровождение программных продуктов.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предоставление межбюджетных трансфертов бюджету района из бюджета города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На выполнение вышеназванных мероприятий было запланировано финансирование в размере 68 586 817,40 руб. фактически исполнено 63 803 913,04 руб. Финансирование проведено по факту выполненных работ, по предъявленным счетам – фактурам. Все запланированные мероприятия исполнены в полном объеме. Целевые индикаторы исполнены на 100 процентов.</w:t>
      </w:r>
    </w:p>
    <w:p>
      <w:pPr>
        <w:pStyle w:val="Normal"/>
        <w:autoSpaceDE w:val="false"/>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е 2 подпрограммы соответствует основное мероприятие «Управление имуществом». </w:t>
      </w:r>
    </w:p>
    <w:p>
      <w:pPr>
        <w:pStyle w:val="Normal"/>
        <w:autoSpaceDE w:val="false"/>
        <w:ind w:left="0" w:firstLine="720"/>
        <w:rPr/>
      </w:pPr>
      <w:r>
        <w:rPr>
          <w:rFonts w:cs="Times New Roman" w:ascii="Times New Roman" w:hAnsi="Times New Roman"/>
          <w:sz w:val="28"/>
          <w:szCs w:val="28"/>
        </w:rPr>
        <w:t xml:space="preserve">Управление имуществом предусматривает реализацию следующих мероприятий: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 оформление права собственности, осуществление полномочий по вовлечению объектов собственности в хозяйственный оборот;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приобретение, содержание и обслуживание муниципального имущества;</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оформление технической документации на объекты недвижимого имущества</w:t>
      </w:r>
    </w:p>
    <w:p>
      <w:pPr>
        <w:pStyle w:val="Normal"/>
        <w:autoSpaceDE w:val="false"/>
        <w:ind w:left="0" w:firstLine="720"/>
        <w:rPr/>
      </w:pPr>
      <w:r>
        <w:rPr>
          <w:rFonts w:cs="Times New Roman" w:ascii="Times New Roman" w:hAnsi="Times New Roman"/>
          <w:sz w:val="28"/>
          <w:szCs w:val="28"/>
        </w:rPr>
        <w:t>- Исполнение судебных актов предусматривающих взыскание денежных средств за счет казны.</w:t>
      </w:r>
    </w:p>
    <w:p>
      <w:pPr>
        <w:pStyle w:val="Normal"/>
        <w:autoSpaceDE w:val="false"/>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ышеназванных мероприятий было запланировано финансирование в размере 4 992 027,94 руб. фактически исполнено 4 992 027,94 руб.</w:t>
      </w:r>
    </w:p>
    <w:p>
      <w:pPr>
        <w:pStyle w:val="Normal"/>
        <w:autoSpaceDE w:val="false"/>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исполнены на 100 процентов.</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20"/>
        <w:rPr/>
      </w:pPr>
      <w:r>
        <w:rPr>
          <w:rFonts w:cs="Times New Roman" w:ascii="Times New Roman" w:hAnsi="Times New Roman"/>
          <w:sz w:val="28"/>
          <w:szCs w:val="28"/>
        </w:rPr>
        <w:tab/>
        <w:t xml:space="preserve"> Задаче 3 подпрограммы соответствует основное мероприятие «Создание условий для организации досуга и обеспечение жителей поселения услугами организаций культуры».</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е жителей поселения услугами организаций культуры предусматривает реализацию следующего комплекса мероприятий:</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клубными учреждениями;</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На выполнение вышеназванных мероприятий было запланировано финансирование в размере 1 515 988,97 руб. фактически исполнено 1 515 988,97 руб. Финансирование проведено по факту выполненных работ. Целевые индикаторы исполнены на 100 процентов.</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ab/>
        <w:t xml:space="preserve"> Задаче 4 подпрограммы соответствует основное мероприятие «Мероприятия в области социальной политики».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  предусматривают реализацию  мероприятия:</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Мероприятия в области социальной политики, кроме публичных нормативных обязательств.</w:t>
      </w:r>
    </w:p>
    <w:p>
      <w:pPr>
        <w:pStyle w:val="Normal"/>
        <w:autoSpaceDE w:val="false"/>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ышеназванных мероприятий было запланировано финансирование в размере 205 806,09 руб. фактически исполнено 205 806,09 руб.  Целевые индикаторы исполнены на 100 процентов.</w:t>
      </w:r>
    </w:p>
    <w:p>
      <w:pPr>
        <w:pStyle w:val="Normal"/>
        <w:autoSpaceDE w:val="false"/>
        <w:ind w:left="0" w:firstLine="720"/>
        <w:rPr/>
      </w:pPr>
      <w:r>
        <w:rPr>
          <w:rFonts w:cs="Times New Roman" w:ascii="Times New Roman" w:hAnsi="Times New Roman"/>
          <w:sz w:val="28"/>
          <w:szCs w:val="28"/>
        </w:rPr>
        <w:tab/>
        <w:t xml:space="preserve"> Задаче 5 подпрограммы соответствует основное мероприятие «Развитие физической культуры и спорта, реализация мероприятий в сфере молодежной политики».</w:t>
      </w:r>
    </w:p>
    <w:p>
      <w:pPr>
        <w:pStyle w:val="Normal"/>
        <w:autoSpaceDE w:val="false"/>
        <w:ind w:left="0" w:firstLine="720"/>
        <w:rPr/>
      </w:pPr>
      <w:r>
        <w:rPr>
          <w:rFonts w:cs="Times New Roman" w:ascii="Times New Roman" w:hAnsi="Times New Roman"/>
          <w:sz w:val="28"/>
          <w:szCs w:val="28"/>
        </w:rPr>
        <w:t>Развитие физической культуры и спорта, реализация мероприятий в сфере молодежной политики».</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предусматривает реализацию следующих  мероприятий:</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в области спорта и физической культуры;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проведение мероприятий для детей и молодежи.</w:t>
      </w:r>
    </w:p>
    <w:p>
      <w:pPr>
        <w:pStyle w:val="Normal"/>
        <w:autoSpaceDE w:val="false"/>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ышеназванных мероприятий было запланировано финансирование в размере  24 540,00 руб. фактически исполнено 24 540,00 руб.  Целевые индикаторы исполнены на 100 процентов.</w:t>
      </w:r>
    </w:p>
    <w:p>
      <w:pPr>
        <w:pStyle w:val="Normal"/>
        <w:autoSpaceDE w:val="false"/>
        <w:ind w:left="0" w:firstLine="720"/>
        <w:rPr/>
      </w:pPr>
      <w:r>
        <w:rPr>
          <w:rFonts w:cs="Times New Roman" w:ascii="Times New Roman" w:hAnsi="Times New Roman"/>
          <w:sz w:val="28"/>
          <w:szCs w:val="28"/>
        </w:rPr>
        <w:tab/>
        <w:t xml:space="preserve"> Задаче 6 подпрограммы соответствует основное мероприятие «Содействие занятости населения».</w:t>
      </w:r>
    </w:p>
    <w:p>
      <w:pPr>
        <w:pStyle w:val="Normal"/>
        <w:autoSpaceDE w:val="false"/>
        <w:ind w:left="0" w:firstLine="720"/>
        <w:rPr/>
      </w:pPr>
      <w:r>
        <w:rPr>
          <w:rFonts w:cs="Times New Roman" w:ascii="Times New Roman" w:hAnsi="Times New Roman"/>
          <w:sz w:val="28"/>
          <w:szCs w:val="28"/>
        </w:rPr>
        <w:t>Содействие занятости населения предусматривает реализацию следующего  мероприятия:</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 организация и финансирование проведения оплачиваемых общественных работ в том числе:.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безработных граждан, испытывающих трудности в поисках работы;</w:t>
      </w:r>
    </w:p>
    <w:p>
      <w:pPr>
        <w:pStyle w:val="Normal"/>
        <w:autoSpaceDE w:val="false"/>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рганизации и финансировании проведения общественных работ; о</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w:t>
      </w:r>
    </w:p>
    <w:p>
      <w:pPr>
        <w:pStyle w:val="Normal"/>
        <w:autoSpaceDE w:val="false"/>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олнение вышеназванных мероприятий было запланировано финансирование в размере   305 207,63 руб. фактически исполнено 305 207,63 руб.  Целевые индикаторы исполнены на 100 процентов.</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 7  подпрограммы соответствует основное мероприятие «Дорожная деятельность и развитие жилищно-коммунального комплекса».</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Дорожная деятельность и развитие жилищно-коммунального комплекса предусматривает реализацию следующего комплекса мероприятий:</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в границах населённых пунктов поселения.</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Организация благоустройства и озеленения территории поселения в том числе: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обеспечение уличного освещения;</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озеленение территории поселения;</w:t>
      </w:r>
    </w:p>
    <w:p>
      <w:pPr>
        <w:pStyle w:val="Normal"/>
        <w:autoSpaceDE w:val="false"/>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содержание мест захоронении;</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прочие мероприятия в области благоустройства.</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Мероприятия в области жилищного хозяйства;</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  Мероприятия в области коммунального хозяйства.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На выполнение вышеназванных мероприятий было запланировано финансирование в размере 49 299 704,58 руб., фактически исполнено 44 516 800,22 руб. Целевые индикаторы исполнены на 100 процентов. Полученные денежные средства направлены по целевому назначению. Эффективность основного мероприятия составляет 99 %.</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На мероприятие «Дорожная деятельность» всего программой предусмотрено 30 233 731,81 руб. исполнение составило 25 450 82745 руб. в том числе: на капитальный ремонт и ремонт автомобильных дорог 17 729 198,02 руб. ,в том числе доля софинансирования местного бюджета 1 005 346,02  исполнение 92 %; на содержание автомобильных дорог общего пользования было предусмотрено  4 112 652,92 руб. Финансирование производилось по факту выполненных работ.</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Задаче 8 подпрограммы соответствует основное мероприятие «Предоставление субсидий гражданам ведущим личное подсобное хозяйство, на возмещение части затрат по производству молока», планировалось предоставить субсидий на 486 254,60 руб. фактическое исполнение составило 486 254,60 руб. Расходы проведены по факту выполненных рабо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адаче 9   подпрограммы соответствует  основное мероприятие «Обеспечение мер по дальнейшему развитию малого и среднего предпринимательства». В рамках этого мероприятия проводились семинары, круглые столы с предпринимателями по актуальным вопросам развития предпринимательства. Оказывалось содействие по участию субъектов малого и среднего предпринимательства в проводимых выставочно- ярморочных мероприятиях, в конкурсах на предоставление грантовой поддержки. Финансирование на вышеназванные мероприятия не предусматривалось и не проводилось.</w:t>
      </w:r>
    </w:p>
    <w:p>
      <w:pPr>
        <w:pStyle w:val="ConsPlusCell"/>
        <w:tabs>
          <w:tab w:val="clear" w:pos="709"/>
          <w:tab w:val="left" w:pos="1245" w:leader="none"/>
        </w:tabs>
        <w:ind w:firstLine="720"/>
        <w:jc w:val="both"/>
        <w:rPr>
          <w:rFonts w:ascii="Times New Roman" w:hAnsi="Times New Roman" w:cs="Times New Roman"/>
          <w:sz w:val="28"/>
          <w:szCs w:val="28"/>
        </w:rPr>
      </w:pPr>
      <w:r>
        <w:rPr>
          <w:rFonts w:cs="Times New Roman" w:ascii="Times New Roman" w:hAnsi="Times New Roman"/>
          <w:sz w:val="28"/>
          <w:szCs w:val="28"/>
        </w:rPr>
        <w:t>Задаче 10 «Обеспечение потребности населения в услугах по перевозке пассажиров транспортом общего пользования в границах поселения. Обеспечение доступности пассажирских перевозок» соответствует основное мероприятие «организация транспортного обслуживания». В рамках программы было  предусмотрено финансирование в сумме 2 318 147,14руб., в том числе доля средств областного бюджета 2 181 133,99 руб., исполнение 2 181 133,99 руб. в том числе доля средств местного бюджета 137 013,15 руб. Финансирование проведено по факту выполненных работ.  Целевые индикаторы исполнены на 100 процентов.</w:t>
      </w:r>
    </w:p>
    <w:p>
      <w:pPr>
        <w:pStyle w:val="ConsPlusCell"/>
        <w:tabs>
          <w:tab w:val="clear" w:pos="709"/>
          <w:tab w:val="left" w:pos="124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Запланированные мероприятия за 2023 год в целом по программе исполнены в полном объеме. Эффективность подпрограммы 98%</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В результате проведенной  оценки ожидаемых результатов  реализации муниципальной программы за 2023 год достигнуты следующие показатели:</w:t>
      </w:r>
    </w:p>
    <w:p>
      <w:pPr>
        <w:pStyle w:val="Normal"/>
        <w:autoSpaceDE w:val="false"/>
        <w:ind w:left="0" w:firstLine="720"/>
        <w:rPr>
          <w:rFonts w:ascii="Times New Roman" w:hAnsi="Times New Roman" w:cs="Times New Roman"/>
          <w:sz w:val="28"/>
          <w:szCs w:val="28"/>
        </w:rPr>
      </w:pPr>
      <w:r>
        <w:rPr>
          <w:rFonts w:cs="Times New Roman" w:ascii="Times New Roman" w:hAnsi="Times New Roman"/>
          <w:sz w:val="28"/>
          <w:szCs w:val="28"/>
        </w:rPr>
        <w:t xml:space="preserve">1) Рост доли налоговых и неналоговых доходов в бюджете городского поселения – города Называевска ожидаемый результат 2023 года 1,04 % к уровню 2022 года, фактически поступило в бюджет в 2023 году 24 909 101,39 руб., в 2022году 22 146 491,36 руб., с увеличением  на 2 762 610,03 руб.  </w:t>
      </w:r>
    </w:p>
    <w:p>
      <w:pPr>
        <w:pStyle w:val="Normal"/>
        <w:tabs>
          <w:tab w:val="clear" w:pos="709"/>
          <w:tab w:val="left" w:pos="0" w:leader="none"/>
        </w:tabs>
        <w:autoSpaceDE w:val="false"/>
        <w:ind w:left="0" w:firstLine="720"/>
        <w:rPr/>
      </w:pPr>
      <w:r>
        <w:rPr>
          <w:rFonts w:cs="Times New Roman" w:ascii="Times New Roman" w:hAnsi="Times New Roman"/>
          <w:sz w:val="28"/>
          <w:szCs w:val="28"/>
        </w:rPr>
        <w:t>2) Рост доли средств, направленных на дорожную деятельность и развитие жилищно – коммунального комплекса, в общих расходах местного бюджета. Ожидаемый результат 2023 года  увеличение доли средств направленных на вышеуказанный вид деятельности на 0,1% к уровню 2022 года. Фактически направлено 19857,32тыс. руб., что составляет 34,10%  от общего объема поступлений.  В  2023 году доля средств направленных  на  дорожную деятельность и развитие жилищно – коммунального комплекса, в общих расходах составляла 57%.  Уменьшение на 22,9%.</w:t>
      </w:r>
    </w:p>
    <w:p>
      <w:pPr>
        <w:pStyle w:val="Normal"/>
        <w:tabs>
          <w:tab w:val="clear" w:pos="709"/>
          <w:tab w:val="left" w:pos="0" w:leader="none"/>
        </w:tabs>
        <w:autoSpaceDE w:val="false"/>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личество трудоустроенных граждан, обратившихся в Центр занятости с целью поиска подходящей работы при плане Администрации  города  Называевска 39 человека, было трудоустроено 39 человека, в том числе трудоустройство несовершеннолетних граждан в возрасте от 14 до 18 лет. - 30 человека</w:t>
      </w:r>
    </w:p>
    <w:p>
      <w:pPr>
        <w:pStyle w:val="Normal"/>
        <w:tabs>
          <w:tab w:val="clear" w:pos="709"/>
          <w:tab w:val="left" w:pos="0"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Выполнение  программы в целом обеспечено на уровне запланированных показателей. Достигнуто исполнение целевых индикаторов. Эффективность программы 98%.</w:t>
      </w:r>
    </w:p>
    <w:p>
      <w:pPr>
        <w:pStyle w:val="Normal"/>
        <w:tabs>
          <w:tab w:val="clear" w:pos="709"/>
          <w:tab w:val="left" w:pos="0" w:leader="none"/>
        </w:tabs>
        <w:autoSpaceDE w:val="false"/>
        <w:ind w:left="0" w:firstLine="720"/>
        <w:rPr/>
      </w:pPr>
      <w:r>
        <w:rPr>
          <w:rFonts w:cs="Times New Roman" w:ascii="Times New Roman" w:hAnsi="Times New Roman"/>
          <w:sz w:val="28"/>
          <w:szCs w:val="28"/>
        </w:rPr>
        <w:t>Реализация программы оказывает положительное влияние на развитие экономического потенциала и социальной сферы городского поселения - города Называевска.</w:t>
      </w:r>
    </w:p>
    <w:p>
      <w:pPr>
        <w:pStyle w:val="Normal"/>
        <w:tabs>
          <w:tab w:val="clear" w:pos="709"/>
          <w:tab w:val="left" w:pos="0" w:leader="none"/>
        </w:tabs>
        <w:autoSpaceDE w:val="false"/>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дальнейшего  достижения установленных значений целевых индикаторов, и ожидаемых результатов, необходима дальнейшая реализация программы.   Отделам Администрации усилить контроль за исполнением мероприятий  программы. В случае необходимости вносить изменения объема бюджетных ассигнований на финансовое обеспечение реализации муниципальной программы.</w:t>
      </w:r>
    </w:p>
    <w:p>
      <w:pPr>
        <w:pStyle w:val="Normal"/>
        <w:tabs>
          <w:tab w:val="clear" w:pos="709"/>
          <w:tab w:val="left" w:pos="0"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ab/>
        <w:t xml:space="preserve">Глава </w:t>
      </w:r>
    </w:p>
    <w:p>
      <w:pPr>
        <w:pStyle w:val="Normal"/>
        <w:tabs>
          <w:tab w:val="clear" w:pos="709"/>
          <w:tab w:val="left" w:pos="0" w:leader="none"/>
        </w:tabs>
        <w:autoSpaceDE w:val="false"/>
        <w:ind w:left="0" w:firstLine="720"/>
        <w:rPr>
          <w:rFonts w:ascii="Times New Roman" w:hAnsi="Times New Roman" w:cs="Times New Roman"/>
          <w:sz w:val="28"/>
          <w:szCs w:val="28"/>
        </w:rPr>
      </w:pPr>
      <w:r>
        <w:rPr>
          <w:rFonts w:cs="Times New Roman" w:ascii="Times New Roman" w:hAnsi="Times New Roman"/>
          <w:sz w:val="28"/>
          <w:szCs w:val="28"/>
        </w:rPr>
        <w:t>города Называевска</w:t>
        <w:tab/>
        <w:tab/>
        <w:tab/>
        <w:tab/>
        <w:tab/>
        <w:tab/>
        <w:t>Лупинос В.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97" w:hanging="35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suppressAutoHyphens w:val="true"/>
      <w:spacing w:lineRule="auto" w:line="360" w:before="120" w:after="0"/>
      <w:ind w:left="0" w:firstLine="851"/>
    </w:pPr>
    <w:rPr>
      <w:rFonts w:ascii="Times New Roman" w:hAnsi="Times New Roman" w:eastAsia="Times New Roman" w:cs="Times New Roman"/>
      <w:sz w:val="28"/>
      <w:szCs w:val="20"/>
    </w:rPr>
  </w:style>
  <w:style w:type="paragraph" w:styleId="Subtitle">
    <w:name w:val="Subtitle"/>
    <w:basedOn w:val="Normal"/>
    <w:next w:val="TextBody"/>
    <w:qFormat/>
    <w:pPr>
      <w:ind w:left="0" w:hanging="0"/>
    </w:pPr>
    <w:rPr>
      <w:rFonts w:ascii="Times New Roman" w:hAnsi="Times New Roman" w:eastAsia="Times New Roman" w:cs="Times New Roman"/>
      <w:sz w:val="28"/>
      <w:szCs w:val="20"/>
    </w:rPr>
  </w:style>
  <w:style w:type="paragraph" w:styleId="3">
    <w:name w:val="Основной текст 3"/>
    <w:basedOn w:val="Normal"/>
    <w:qFormat/>
    <w:pPr>
      <w:spacing w:before="0" w:after="120"/>
      <w:ind w:left="0" w:hanging="0"/>
      <w:jc w:val="left"/>
    </w:pPr>
    <w:rPr>
      <w:rFonts w:ascii="Times New Roman" w:hAnsi="Times New Roman" w:eastAsia="Times New Roman" w:cs="Times New Roman"/>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5:00Z</dcterms:created>
  <dc:creator>user</dc:creator>
  <dc:description/>
  <cp:keywords/>
  <dc:language>en-US</dc:language>
  <cp:lastModifiedBy>User</cp:lastModifiedBy>
  <cp:lastPrinted>2024-06-07T15:26:00Z</cp:lastPrinted>
  <dcterms:modified xsi:type="dcterms:W3CDTF">2024-09-18T10:45:00Z</dcterms:modified>
  <cp:revision>2</cp:revision>
  <dc:subject/>
  <dc:title>АДМИНИСТРАЦИЯ ___________ СЕЛЬСКОГО ПОСЕЛЕНИЯ</dc:title>
</cp:coreProperties>
</file>