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РОЕКТ                                               </w:t>
      </w:r>
    </w:p>
    <w:p>
      <w:pPr>
        <w:pStyle w:val="Normal"/>
        <w:tabs>
          <w:tab w:val="clear" w:pos="708"/>
          <w:tab w:val="left" w:pos="111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договору на размещение нестационарного торгового объекта</w:t>
      </w:r>
    </w:p>
    <w:p>
      <w:pPr>
        <w:pStyle w:val="Normal"/>
        <w:tabs>
          <w:tab w:val="clear" w:pos="708"/>
          <w:tab w:val="left" w:pos="111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 года  № ___  </w:t>
      </w:r>
    </w:p>
    <w:p>
      <w:pPr>
        <w:pStyle w:val="Normal"/>
        <w:tabs>
          <w:tab w:val="clear" w:pos="708"/>
          <w:tab w:val="left" w:pos="111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места размещения нестационарного торгового объекта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азываевск                                                                                                                                                          </w:t>
        <w:tab/>
        <w:t>Дата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Называевска, именуемая в дальнейшем  «Администрация», в лице Главы города Называевска  Лупинос Виктора Владимировича, с одной стороны, передала, 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, именуемое</w:t>
        <w:tab/>
        <w:t xml:space="preserve"> в дальнейшем "Владелец",</w:t>
        <w:tab/>
        <w:t>в лице ___________________________________________, с другой стороны, приняло место размещения нестационарного торгового объекта - павильона, (для торговли _______________________________________) на земельном участке, расположенном по адресу: Омская область, Называевский р-н, г. Называевск, ________________________) ориентир северо-восточнее примерно в ____ метрах от здания магазина «Кузя», в месте, определенном пунктом ____________ раздела «Нестационарные торговые объекты городского значения» схемы размещения нестационарных торговых объектов на территории городского поселения - города Называевска Называевского муниципального района Омской области, утвержденной постановлением Администрации города Называевска от __________ г. № ___________, площадью _________ квадратных метров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довлетворительное, позволяет использовать объект по назначению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по состоянию объекта отсутствуют.    </w:t>
      </w:r>
    </w:p>
    <w:p>
      <w:pPr>
        <w:pStyle w:val="ConsNonformat"/>
        <w:ind w:lef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Администрация:</w:t>
        <w:tab/>
        <w:tab/>
        <w:tab/>
        <w:tab/>
        <w:tab/>
        <w:tab/>
        <w:tab/>
        <w:tab/>
        <w:tab/>
        <w:t xml:space="preserve">                 Владелец: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города Называевска</w:t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 В. В. Лупинос</w:t>
        <w:tab/>
        <w:tab/>
        <w:tab/>
        <w:tab/>
        <w:tab/>
        <w:tab/>
        <w:t>________________</w:t>
        <w:tab/>
        <w:tab/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.П. </w:t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98" w:leader="none"/>
          <w:tab w:val="left" w:pos="9234" w:leader="none"/>
        </w:tabs>
        <w:ind w:firstLine="684"/>
        <w:rPr>
          <w:rFonts w:eastAsia="Calibri"/>
          <w:sz w:val="20"/>
          <w:szCs w:val="24"/>
          <w:lang w:val="en-US" w:eastAsia="en-US"/>
        </w:rPr>
      </w:pPr>
      <w:r>
        <w:rPr>
          <w:rFonts w:eastAsia="Calibri"/>
          <w:sz w:val="20"/>
          <w:szCs w:val="24"/>
          <w:lang w:val="en-US" w:eastAsia="en-US"/>
        </w:rPr>
      </w:r>
    </w:p>
    <w:sectPr>
      <w:type w:val="nextPage"/>
      <w:pgSz w:orient="landscape" w:w="16273" w:h="11624"/>
      <w:pgMar w:left="1710" w:right="851" w:gutter="0" w:header="0" w:top="466" w:footer="0" w:bottom="46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60" w:hanging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  <w:jc w:val="center"/>
    </w:pPr>
    <w:rPr>
      <w:rFonts w:ascii="Calibri" w:hAnsi="Calibri" w:eastAsia="Calibri" w:cs="Calibri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9:00Z</dcterms:created>
  <dc:creator>Экономический комитет</dc:creator>
  <dc:description/>
  <cp:keywords/>
  <dc:language>en-US</dc:language>
  <cp:lastModifiedBy>User</cp:lastModifiedBy>
  <cp:lastPrinted>2017-08-07T14:57:00Z</cp:lastPrinted>
  <dcterms:modified xsi:type="dcterms:W3CDTF">2020-10-30T03:29:00Z</dcterms:modified>
  <cp:revision>9</cp:revision>
  <dc:subject/>
  <dc:title>Приложение № 1</dc:title>
</cp:coreProperties>
</file>