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а 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города Называевск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2.2018г. № 3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а Называ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4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стойчивое развитие территории городского поселения – города Называевска Называевского муниципального района Омской области на 2019-2027 года"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Список изменяющих документов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й Администрации города Называевска:  постановление  от 16.01.2019г. №6 , постановление от 11.02.2019г.№ 25 постановление от 02.07.2019 №163, постановление от 14.10.2019 от 255, постановление от 24.10.2019 №268 постановление от 27.12.2019 № 314, постановление от 10.02.2020 №15; Постановление от 14.04.2020 №52; Постановление от 14.05.2020 №68; Постановление  от 30.07.2020 №154 Постановление  от 20.10.2020 №234; Постановление от 19.01.2021 №5; Постановление от 12.04.2021 №119; Постановление от  20.07.2021  №250, Постановление от 12.08.2021 №265; Постановление от 15.10.2021 №344; Постановление от 18.11.2021 №398; Постановление от 24.01.2022 №5; Постановление от 30.03.2022 № 108; Постановление от 13.05.2022 №146; Постановление от 20.05.2022 № 158, Постановление от 15.06.2022 №186; Постановление от 15.07.2022 №224; Постановление от 23.08.2022 №267; Постановление от 21.09.2022 №303; Постановление от 05.10.2022 №320; Постановление от 26.01.2023 № 9; Постановление от 26.01.2023 № 10/1 )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10.04.2023 № 93; Постановление от 10.04.2023 № 94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12.04.2023 №130; Постановление от 03.08.2023 №328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03.11.2023 № 487; Постановление от 01.12.2023 № 512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29.01.2024  № 13; Постановление от 07.02.2024 № 19/1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25.03.2024 № 49; Постановление от 25.03.2024 № 49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28.03.2024 № 50; Постановление от 23.05.2024 № 109; Постановление от 04.10.2024 № 309; Постановление от 00.11.2024 № 000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стойчивое развитие территории городского поселения – города Называевска Называевского муниципального района Омской области на 2019-2027 годы»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5220"/>
      </w:tblGrid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стойчивое развитие территории городского поселения – города Называевска Называевского муниципального района Омской области на 2019 -2027 годы» (далее - муниципальная пр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  <w:br/>
              <w:t xml:space="preserve">муниципальной 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Называевск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2019 года по </w:t>
            </w:r>
          </w:p>
          <w:p>
            <w:pPr>
              <w:pStyle w:val="ConsPlusCell"/>
              <w:ind w:firstLine="10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7 год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табильного развития  экономического потенциала и социальной сферы.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стойчивой тенденции развития экономического потенциал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социальной сфе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в соответствии с законодательством; повышение уровня благоустройства территорий общего пользования городского поселения – города Называевск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кономического потенциала и социальной сферы  в  городском поселении – городе Называевске Называевского муниципального района Омской области;</w:t>
            </w:r>
          </w:p>
          <w:p>
            <w:pPr>
              <w:pStyle w:val="ConsPlusCell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ой городской среды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   </w:t>
              <w:br/>
              <w:t xml:space="preserve">программы в целом и по годам ее реализации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 муниципальной программы планируется направить      423 056 830,62 рублей, в том числе по годам реализации: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50 095 004,24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46 169 739,47 рублей,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5 044 742,24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52 720 73,73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3 803 913,04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74 129 616,65 рублей, 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– 32 674 650,38  рублей»; 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– 29 273 651,10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– 29 144 639,77  рублей»;  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firstLine="10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налоговые и неналоговые доходы, поступления нецелевого характера из бюджетов другого уровня, поступления целевого характера из  бюджетов другого уровня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(по годам и по итогам реализации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ст доли налоговых и неналоговых доходов в бюджете городского поселения - города Называевска на 26,1% к уровню 2018 года (2019 год - на 9,0% к предыдущему году, 2020 год - на 3,1% к предыдущему году, 2021 год - на 2,8% к предыдущему году, 2022 год - на 2,8% к предыдущему году, 2023 год - на 2,8% к предыдущему году, 2024 год - на 2,8% к предыдущему году, 2025 год -  на 2,8%  к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, 2026 год - на 2,8% к предыдущему году, 2027 год - на 2,8% к предыдущему году).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доли средств, направленных на дорожную деятельность и развитие  жилищно – коммунального комплекса в общих расходах бюджета города на 0,7% к уровню 2018 года (2019 год - на 0,1% к предыдущему году, 2020 год - на 0,1% к предыдущему году, 2021 год - на 0,1% к предыдущему году, 2022 год - на 0,1% к предыдущему году, 2023 год - на 0,1% к предыдущему году, 2024 год - на 0,1% к предыдущему году,  2025 год - на 0,1%  к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,  2026 год - на 0,1%  к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, 2027 год - на 0,1% к предыдущему году).</w:t>
            </w:r>
          </w:p>
          <w:p>
            <w:pPr>
              <w:pStyle w:val="Normal"/>
              <w:snapToGrid w:val="false"/>
              <w:ind w:left="103"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доли автомобильных дорог и проездов, несоответствующих нормативным требованиям на 30 %;</w:t>
            </w:r>
          </w:p>
          <w:p>
            <w:pPr>
              <w:pStyle w:val="ConsPlusCell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доли доходов от использования имущества на 20%. Оперативность и эффективность принимаемых управленческих решений, и контроль их исполнения, сокращение издержек на организацию административно-управленческих процессов в органах местного самоуправления поселения, обеспечение публикации информации в сети Интернет и СМИ 100%, рассмотрение и утверждение, в установленные законодательством сроки, местного бюджета, обеспечение сбалансированности и устойчивости местного бюджета</w:t>
            </w:r>
          </w:p>
        </w:tc>
      </w:tr>
    </w:tbl>
    <w:p>
      <w:pPr>
        <w:pStyle w:val="Normal"/>
        <w:suppressAutoHyphens w:val="true"/>
        <w:spacing w:before="6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Характеристика текущего состояния социально-экономического развития города Называевска в сфере реализации муниципальной программы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задачей социально-экономического развития города Называевска (далее - поселения) является развитие экономического потенциала и социальной сферы, что определяет качество жизни населения города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является взаимоувязанным по финансовым ресурсам, исполнителям основных мероприятий, исполнителям мероприятий и срокам осуществления комплекс основных мероприятий, сгруппированных в подпрограмме, направленных на эффективное решение стратегической задачи по развитию экономического потенциала  социальной сферы  города в период с 2019 по 2027 год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на основе анализа текущей социально-экономической ситуации. </w:t>
      </w:r>
    </w:p>
    <w:p>
      <w:pPr>
        <w:pStyle w:val="Normal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зываев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разовано в 1956 году. Площадь Называе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ставляет – 68 700 000  тыс. кв. км, что составляет 1,19 % от территории  Называевского муниципального района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родными ресурсами поселения являются: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720"/>
        <w:rPr>
          <w:szCs w:val="28"/>
        </w:rPr>
      </w:pPr>
      <w:r>
        <w:rPr>
          <w:szCs w:val="28"/>
        </w:rPr>
        <w:t>глины (суглинки) – кирпичное сырье;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720"/>
        <w:rPr/>
      </w:pPr>
      <w:r>
        <w:rPr>
          <w:szCs w:val="28"/>
        </w:rPr>
        <w:t>подземные воды хозяйственно-питьевого назначения используются только в хозяйственных целях,  так как вода горько-соленая, скважин в городе  Называевске нет.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szCs w:val="28"/>
        </w:rPr>
        <w:t>лесной фонд – 9,02 % площади поселения. Ведется промышленная</w:t>
      </w:r>
      <w:r>
        <w:rPr/>
        <w:t xml:space="preserve"> заготовка и переработка древесины на территории поселения. </w:t>
      </w:r>
      <w:r>
        <w:rPr>
          <w:spacing w:val="-6"/>
        </w:rPr>
        <w:t>Общая площадь земельных ресурсов составляет 6870  га, из них 4147 га – сельскохозяйственные угодья.</w:t>
      </w:r>
    </w:p>
    <w:p>
      <w:pPr>
        <w:pStyle w:val="Normal"/>
        <w:tabs>
          <w:tab w:val="clear" w:pos="709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тяженность дорог составляет 84 км., из них дорог с твердым покрытием –(36 км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удаленность административного центра  муниципального района (от города Омска) составляет 206 км, кроме того, город Называевск пересекает линия железнодорожного транспорта. 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городского поселения  по данным Омскстата на 1 января 2020 года составляла 10,8 тысяч человек. 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поселении соответствует тенденциям прошлых лет, смертность превышает рождаемость. Продолжается отток населения из поселения. </w:t>
      </w:r>
    </w:p>
    <w:p>
      <w:pPr>
        <w:pStyle w:val="Normal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2019 году социально-экономическое положение поселения характеризуется ростом объема промышленного производства, а также объемов инвестиций и объемов розничной торговли, увеличением ввода в эксплуатацию жилых домов и номинальной заработной платы. Снижение показателей отмечено в строительной сфере а также объемов инвестиций и объемов розничной торговли, в сельском хозяйстве, в динамике численности населения городского поселения. </w:t>
      </w:r>
    </w:p>
    <w:p>
      <w:pPr>
        <w:pStyle w:val="Normal"/>
        <w:spacing w:lineRule="exact" w:line="31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городе имеется Управление МТСР по Называевскому району, которая занимается выплатами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ой социальной поддержки различным категориям граждан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Производством  сельскохозяйственной  продукции на 01.07.2019 г. занимаются 1 крестьянское (фермерское) хозяйство 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231 личных подсобных хозяйств. </w:t>
      </w:r>
    </w:p>
    <w:p>
      <w:pPr>
        <w:pStyle w:val="Normal"/>
        <w:autoSpaceDE w:val="false"/>
        <w:ind w:lef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7.2020 года поголовье КРС во всех категориях хозяйств составило 846 голов, что на 14 головы меньше соответствующего уровня 2019 года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коров – 438 головы – 98.6 % к уровню прошлого года, уменьшение на 6 голов. Снизилась  численность  коров в хозяйствах населения  на 6 головы, в крестьянско-фермерских хозяйствачисленность коров осталась на уровне 2019 года.</w:t>
      </w:r>
    </w:p>
    <w:p>
      <w:pPr>
        <w:pStyle w:val="Normal"/>
        <w:ind w:left="0" w:firstLine="7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ами всех категорий в январе - июне 2020 года произведено 226 тонн молока, 97,4% к уровню этого же периода 2019 года, мяса 15 тонн или 65,2 % к уровню 2019 года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лась продуктивность маточного поголовья и составила 1214 кг на фуражную голову, что на 36 кг больше уровня прошлого года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ценке на конец 2020 года объем производства молока составить до 550,0 тыс. тонн, производство мяса – 30,00 тонн.</w:t>
      </w:r>
    </w:p>
    <w:p>
      <w:pPr>
        <w:pStyle w:val="Normal"/>
        <w:ind w:lef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зяйствах населения на промышленную переработку закуплено 74,6 тонн молока, 126,4 % к уровню прошлого года. Появление в районе второго закупщика молока пока не исправляет данную сложную ситуацию. Выплачено субсидии за сданное на переработку молоко 339.65 тыс. руб., что составляет  329.1% к уровню прошлого года. Всего до конца года планируется выплатить  субсидий в сумме 670.2 тыс. руб.</w:t>
      </w:r>
    </w:p>
    <w:p>
      <w:pPr>
        <w:pStyle w:val="Normal"/>
        <w:ind w:lef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суточный привес в сельскохозяйственных организациях за отчетный период составил 500 граммов, 83,3 % к уровню прошлого года.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юджет городского поселения – города Называевска на 01 июля 2020 года исполнен с дефицитом в 1,4 тыс. руб.  Налоговые и неналоговые доходы бюджета за январь-июнь составили 8172,77,0тыс. руб., что составило 105,6% к полугодию 2019 года. До конца года планируется поступление налоговых и неналоговых доходов в сумме 17484,95 тыс. руб. Общий объем бюджетных поступлений на 01.07.2020 года составил 15581,05,6тыс. руб., 153,81 % к уровню первого полугодия 2019 года. Планируемая сумма поступлений в бюджет городского поселения на 2020 год  составляет – 50595,47 тыс. руб.</w:t>
      </w:r>
    </w:p>
    <w:p>
      <w:pPr>
        <w:pStyle w:val="Normal"/>
        <w:autoSpaceDE w:val="false"/>
        <w:ind w:left="0" w:firstLine="70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1 полугодии 2020 года введено в эксплуатацию 831 кв. м. жилья  за счет индивидуальных застройщиков, что составляет 123,3% к 1 полугодию 2019 года (674,2 кв.м.).</w:t>
      </w:r>
    </w:p>
    <w:p>
      <w:pPr>
        <w:pStyle w:val="Normal"/>
        <w:autoSpaceDE w:val="false"/>
        <w:ind w:left="0" w:firstLine="70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В жилищно – коммунальном комплексе поселения  за первое полугодие 2020 года проведены следующие виды работ:</w:t>
      </w:r>
    </w:p>
    <w:p>
      <w:pPr>
        <w:pStyle w:val="Normal"/>
        <w:autoSpaceDE w:val="false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бственных средств предприятия были выполнены следующие работы: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замена изношенной трубной части теплообменника ПП1-71-2-2  в сумме 599,7 тыс. рублей;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чередных режимно - наладочных испытаний четырех котлоагрегатов котельной №1 – 70,00 тыс. руб.;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чередных режимно - наладочных испытаний  котлоагрегата котельной №3 – 18,0тыс.руб.;</w:t>
      </w:r>
    </w:p>
    <w:p>
      <w:pPr>
        <w:pStyle w:val="Normal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>- в связи с запланированными работами по проекту «Доступная среда»планируется расширение ул. Мичурина с этой целью предусматривается замена участка теплосети по ул. Тобольская переход под ул. Мичурина трубой Ø 426 мм длинной 8м – 48,88 тыс. руб. и участка между домами Мичурина №1 и №2 трубой Ø 114 мм длинной 20м – 86,2 тыс.руб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одского бюджета для выполнения запланированных работ было выделено 467 т.р., которые были израсходованы на следующие мероприятия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на зачистку резервуара от донных отложений в сумме 270 тыс. руб.;</w:t>
      </w:r>
    </w:p>
    <w:p>
      <w:pPr>
        <w:pStyle w:val="Normal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ab/>
        <w:t>- авансовый платеж за выполнение работ по проектированию под газовую котельную №3 в сумме 147 тыс. руб.;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монтаж вертикального цилиндрического резервуара в сумме 50 тыс. руб.</w:t>
      </w:r>
    </w:p>
    <w:p>
      <w:pPr>
        <w:pStyle w:val="Normal"/>
        <w:numPr>
          <w:ilvl w:val="0"/>
          <w:numId w:val="0"/>
        </w:numPr>
        <w:ind w:left="0"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Омскстата  в первом полугодии 2020 года инвестиции в основной капитал 5,25 млн. руб., что составляет 48,2 % к уровню 1 полугодия 2019 года. Организации по виду деятельности «Дорожная деятельность» вложили данные инвестиции в основной капитал. </w:t>
      </w:r>
    </w:p>
    <w:p>
      <w:pPr>
        <w:pStyle w:val="Normal"/>
        <w:numPr>
          <w:ilvl w:val="0"/>
          <w:numId w:val="0"/>
        </w:numPr>
        <w:ind w:left="0"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20 года общий объем инвестиций составит 12,4 млн. руб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ъем перевозок груз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ммерческой основе автомобильным транспортом организаций (без субъектов малого предпринимательства), в январе-июне 2020 увеличился на 3,6% к уровню 2019  года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ассажирообор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бусов общего пользования сложился  на уровне 98,4 % к январю-июню 2019 года или 1185,87 тыс. пасс.-км. За полугодие перевезено по сельским маршрутам регулярных перевозок 25,67 тыс. человек, по городским маршрутам 18,72 тыс. человек. Уменьшение количества поездок связано ограничением передвижения в период эпи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/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орговое обслуживание населения городского поселения  осуществляют 128 магазинов, 11 павильонов, 4 киоска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нваре-июне 2020 года сложился в объеме 206.3 млн. рублей или 91.5 процента к обороту января-июня 2019 года. Объем платных услуг населению на 1 полугодие составляет 27,15 млн. руб.</w:t>
      </w:r>
    </w:p>
    <w:p>
      <w:pPr>
        <w:pStyle w:val="31"/>
        <w:numPr>
          <w:ilvl w:val="0"/>
          <w:numId w:val="0"/>
        </w:numPr>
        <w:spacing w:before="0" w:after="0"/>
        <w:ind w:left="0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ценке 2020 года ожидается, что объем розничной торговли составит по итогам года 412.60 млн. руб., объем платных услуг – 50,7 млн. руб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Цены на потребительском рынке за январь-июнь 2020 года повыси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н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2,6 процента, в том числе на продовольственные товары – на 3,0 процента, непродовольственные товары – на 3,1 процента, услуги – на 0,8 процента. Среднемесячный прирост цен соответствовал 0,4 процента (в январе-июне 2019 года – 0,3%). 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исленная работникам за январь – июнь 2020 года по данным  статистики  составила 29185.40 рублей и по сравнению с соответствующим периодом прошлого года увеличилась на 14.5 %. По видам экономической деятельности: сельское, лесное хозяйство, охота, рыболовство – 17560.40 руб., обеспечение электрической энергией, газом и паром – 29730.6 руб., торговля – 21596.10 руб., транспортировка и хранение – 32660,00, деятельность в области информатизации и связи – 31810.20 руб., государственное и муниципальное управление – 34357.90 руб., образование – 26704.80 руб., здравоохранение – 32066.40 руб.</w:t>
      </w:r>
    </w:p>
    <w:p>
      <w:pPr>
        <w:pStyle w:val="Normal"/>
        <w:tabs>
          <w:tab w:val="clear" w:pos="709"/>
          <w:tab w:val="left" w:pos="0" w:leader="none"/>
        </w:tabs>
        <w:ind w:left="0" w:firstLine="700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2020 года  рост среднего уровня </w:t>
      </w:r>
      <w:r>
        <w:rPr>
          <w:rFonts w:cs="Times New Roman" w:ascii="Times New Roman" w:hAnsi="Times New Roman"/>
          <w:bCs/>
          <w:sz w:val="28"/>
          <w:szCs w:val="28"/>
        </w:rPr>
        <w:t>заработной  платы</w:t>
      </w:r>
      <w:r>
        <w:rPr>
          <w:rFonts w:cs="Times New Roman" w:ascii="Times New Roman" w:hAnsi="Times New Roman"/>
          <w:sz w:val="28"/>
          <w:szCs w:val="28"/>
        </w:rPr>
        <w:t xml:space="preserve"> в  районе по сравнению с прошлым годом составит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4.5%. По оценке заработная плата на конец 2019 года состав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9186,00 </w:t>
      </w:r>
      <w:r>
        <w:rPr>
          <w:rFonts w:cs="Times New Roman" w:ascii="Times New Roman" w:hAnsi="Times New Roman"/>
          <w:sz w:val="28"/>
          <w:szCs w:val="28"/>
        </w:rPr>
        <w:t>рубля.</w:t>
      </w:r>
    </w:p>
    <w:p>
      <w:pPr>
        <w:pStyle w:val="Normal"/>
        <w:ind w:left="0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По состоянию на 1 июля 2020 года сеть учреждений сферы образования поселения состоит из 4-х дошкольных учреждений, 3-х общеобразовательных учреждений, 2-х учреждений дополнительного образования детей, ДОЛ «Березка», 2-х прочих учреждений( ресурсно-методический центр, центр финансово-экономического и хозяйственного обеспечения учреждений в сфере образования)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всех образовательных учреждениях городского поселения  был проведен косметический ремонт к началу учебного года. Численность обучающихся по состоянию на 01.07.2020г.-1502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реализации планов-заданий по подготовке образовательных учреждений к началу нового 2020-2021 учебного год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сех организациях проведены ремонты зданий, учебных кабинетов, служебных и вспомогательных помещений, пищеблоков. На проведение мероприятий для детей и молодежи в 2020 году планируется направить 10,0 тыс.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 бюджета  городского поселения.  На финансирование мероприятий физической культуры и спорта планируется направить 70,0 тыс. руб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ют 6 учреждений культуры: МКОУ ДОД «Называевская ДШИ», историко-краеведческий музей, районный Дворец культуры, 2 библиотеки, кинотеатр «Премьера»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ми культурно - досуговой деятельности на постоянной основе проводятся культурно-массовые мероприятия. В связи с вирусной инфе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19 массовые мероприятия посвященные празднованию 75 лет Победы и 110 лет города Называевска были отменены.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нд историко-краеведческого музея составляет 5899единиц хранения, из них экспонировалось 1620 предметов.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 бюджета поселения  в сфере культуры за 6 мес. составили 253,74 тыс. руб. Средства направлены на финансирование мероприятий по празднованию Новогодних праздников, Масленницы выпуску книги посвященной 110-летию города Называевска.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ь и задачи муниципальной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муниципальной программы является создание условий для стабильного развития экономического потенциала и социальной сферы, для повышения качества жизни населения в городском поселении - городе Называевске. Повышение уровня благоустройства территории городского поселения. Достижение заявленной цели потребует решения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й тенденции развития экономического потенциала и социальной сферы в городском поселении - городе Называевск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задача решается за счет выполнения мероприятий  подпрограммы: «Развитие экономического потенциала и социальной сферы в городском поселении - городе Называевске  Называевского муниципального района Омской области».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жидаемых результатов реализации муниципальной программы по годам, а также по итогам ее реализации представлено в Приложении № 1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ожидаемых результатов реализации муниципальной программы: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) Рост доли налоговых и неналоговых доходов в бюджете городского поселения – города Называевска (далее местный бюджет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 (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я налоговых и неналоговых доходов в  местном  бюджете   в текущем году, 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налоговых и  неналоговых доходов в местном бюджете  в предыдущем году, источники данных для расчета - данные Администрации города Называевс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) Рост доли средств, направленных на дорожную деятельность и развитие жилищно–коммунального комплекса, в общих расходах местном бюджета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расчета (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оля средств, направленных на дорожную деятельность и развитие жилишно – коммунального комплекса, в общих расходах местном бюджета  в текущем год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средств, направленных на развитие дорожного хозяйства и жилишно – коммунального комплекса, в общих расходах местном бюджета  в предыдущем году, источники данных для расчета - данные Администрации города Называевска.</w:t>
      </w:r>
    </w:p>
    <w:p>
      <w:pPr>
        <w:pStyle w:val="Normal"/>
        <w:snapToGrid w:val="false"/>
        <w:ind w:left="103" w:firstLine="606"/>
        <w:rPr/>
      </w:pPr>
      <w:r>
        <w:rPr>
          <w:rFonts w:cs="Times New Roman" w:ascii="Times New Roman" w:hAnsi="Times New Roman"/>
          <w:sz w:val="28"/>
          <w:szCs w:val="28"/>
        </w:rPr>
        <w:t>3) Снижение доли автомобильных дорог и проездов, несоответствующих нормативным требованиям на 30 %;</w:t>
      </w:r>
    </w:p>
    <w:p>
      <w:pPr>
        <w:pStyle w:val="Normal"/>
        <w:snapToGrid w:val="false"/>
        <w:ind w:left="103" w:firstLine="606"/>
        <w:rPr/>
      </w:pP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формула расчета (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В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оля дорог и проездов, несоответствующих нормативным требованиям  в текущем год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дорог и проездов, несоответствующих нормативным требованиям   в предыдущем году, источники данных для расчета - данные Администрации города Называевс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) Увеличение доли доходов от использования имущества на 20%. Оперативность и эффективность принимаемых управленческих решений, и контроль их исполнения, сокращение издержек на организацию административно-управленческих процессов в органах местного самоуправления поселения, обеспечение публикации информации в сети Интернет и СМИ 100%, рассмотрение и утверждение, в установленные законодательством сроки, местного бюджета, обеспечение сбалансированности и устойчивости местного бюджета.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рок реализации муниципальной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настоящей муниципальной программы составляет 9 лет, рассчитан на период 2019 – 2027 годов (в один этап)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, действующими расходными обязательствами  общий объем финансирования муниципальной   программы   составляет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>423 056 830,62 рублей, в том числе по годам реализации: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0 – 46 169 739,47 рублей,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2 720 73,73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3 – 63 803 913,04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74 129 616,65 рублей, 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– 32 674 650,38  рублей, 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6 – 29 273 651,10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7 – 29 144 639,77  рублей»;  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униципальной программы являются налоговые и неналоговые доходы местного бюджета, поступления нецелевого и целевого характера из бюджетов другого уровня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бъем финансирования предусмотрен на реализацию подпрограммы «Развитие экономического  потенциала и социальной сферы в городском поселении - городе Называевске  Называевского муниципального района Омской области»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подпрограммам, основным мероприятиям, привед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 к настоящей муниципальной программе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Описание системы управления реализацией муниципальной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ализацию муниципальной программы, подпрограммы, основных мероприятий и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мероприятий. Управление и контроль за ходом реализации муниципальной программы в целом осуществляет Администрация города Называевска, как ответственный исполнитель настоящей муниципальной программы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срок до 1 апреля года, следующего за отчетным годом, Администрация города Называевска на основании данных исполнителей формирует отчет о реализации муниципальной программы, а также проводит оценку эффективности ее реализации за отчетный финансовый год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 Подпрограмма «Развитие экономического потенциала и социальной сферы в городском поселении - городе Называевске  Называевского муниципального района Омской области»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8.1.ПАСПОРТ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ы муниципальной программы  города Называевска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а Называев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территории городского поселения - города Называевска Называевского муниципального района Омской области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7 годы»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  <w:br/>
              <w:t xml:space="preserve">города Называевска (далее - подпрограмма)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экономического потенциала и социальной сферы в городском поселении - городе Называевске  Называевского муниципального района Омской области»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9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декабря 2027 года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табильного развития экономического потенциала и социальной сферы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эффективности выполнения полномочий Администрацией города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управления имуществом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работы с населением по участию в культурных мероприятиях, по проведению досуга.</w:t>
            </w:r>
          </w:p>
          <w:p>
            <w:pPr>
              <w:pStyle w:val="Normal"/>
              <w:ind w:left="6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репление социальной защищенности граждан, в том числе развитие индивидуального жилищного строительства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влечение населения города к занятиям физической культурой и спортом, популяризация технических видов спорта, пропаганда здорового образ жизни. Воспитание гражданственности и патриотизма подрастающего поколения, развитие волонтерского движения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 по трудоустройству безработных гражданам, организация временного трудоустройства несовершеннолетних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ятие мер для содержания дорог, инженерной инфраструктуры и жилищное – коммунального хозяйства города в удовлетворительном состоянии.</w:t>
            </w:r>
          </w:p>
          <w:p>
            <w:pPr>
              <w:pStyle w:val="Normal"/>
              <w:ind w:left="6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сельского хозяйства и регулирование рынков сельскохозяйственной продукции сырья и продовольств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имулирование развития малого и среднего предпринимательства на территории города Называевска.</w:t>
            </w:r>
          </w:p>
          <w:p>
            <w:pPr>
              <w:pStyle w:val="Normal"/>
              <w:ind w:left="6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рганизация транспортного обслуживания. 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спользование и охрана земель городского поселен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беспечение безопасности жизнедеятельности населения и объектов на территории города Называевска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эффективности осуществления полномочий Администрацией города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авление имуществом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организации досуга и обеспечение жителей поселения услугами организаций культуры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я в области социальной политики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физической культуры и спорта, реализация мероприятий в сфере молодежной политики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действие занятости населения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рожная деятельность и развитие жилищно- коммунального комплекса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сельского хозяйства и регулирование рынков сельскохозяйственной продукции сырья и продовольств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имулирование развития малого и среднего предпринимательства на территории города Называевска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рганизация транспортного обслуживан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спользование и охрана земель городского поселения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Style w:val="2"/>
                <w:rFonts w:eastAsia="Calibri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 </w:t>
              <w:br/>
              <w:t xml:space="preserve">в целом и по годам ее реализации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налоговые и неналоговые доходы, поступления целевого и нецелевого  характера из  бюджетов другого уровня. На реализацию  муниципальной программы планируется направить 423 056 830,62 рублей, в том числе по годам реализации: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50 095 004,24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46 169 739,47 рублей,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5 044 742,24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52 720 73,73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3 803 913,04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74 129 616,65 рублей, 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2 674 650,38 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– 29 273 651,10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– 29 144 639,77  рублей»;  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ст доли налоговых и неналоговых доходов в бюджете городского поселения- города Называевска на 26,1% к уровню 2018 года (2019 год- на 9,0% к предыдущему году, 2020 год- на 3,1% к предыдущему году, 2021 год- на 2,8% к предыдущему году, 2022 год- на 2,8% к предыдущему году, 2023 год- на 2,8% к предыдущему году, 2024 год- на 2,8% к предыдущему году, 2025 год- на 2,8% к предыдущему году, 2026 год- на 2,8% к предыдущему году, 2027 год- на 2,8% к предыдущему году).</w:t>
            </w:r>
          </w:p>
          <w:p>
            <w:pPr>
              <w:pStyle w:val="ConsPlusCell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доли средств, направленных на дорожную деятельность и развитие  жилищно – коммунального комплекса в общих расходах бюджета города на 0,7% к уровню 2018 года (2019 год- на 0,1% к предыдущему году, 2020 год- на 0,1% к предыдущему году, 2021 год- на 0,1% к предыдущему году, 2022 год- на 0,1% к предыдущему году, 2023 год- на 0,1% к предыдущему году, 2024 год- на 0,1% к предыдущему году, 2025 год- на 0,1% к предыдущему году, 2026 год- на 0,1% к предыдущему году, 2027 год- на 0,1% к предыдущему году).</w:t>
            </w:r>
          </w:p>
          <w:p>
            <w:pPr>
              <w:pStyle w:val="Normal"/>
              <w:snapToGrid w:val="false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площади многоквартирных домов, в от проведен капитальный ремонт на 10 %;</w:t>
            </w:r>
          </w:p>
          <w:p>
            <w:pPr>
              <w:pStyle w:val="Normal"/>
              <w:snapToGrid w:val="false"/>
              <w:ind w:left="103"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нижение доли автомобильных дорог и проездов, несоответствующих нормативным требованиям на 30 %;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величение доли доходов от использования имущества на 20%. Оперативность и эффективность принимаемых управленческих решений, и контроль их исполнения, сокращение издержек на организацию административно-управленческих процессов в органах местного самоуправления поселения, обеспечение публикации информации в сети Интернет и СМИ 100%, рассмотрение и утверждение, в установленные законодательством сроки, местного бюджета, обеспечение сбалансированности и устойчивости местного бюджета.</w:t>
            </w:r>
          </w:p>
        </w:tc>
      </w:tr>
    </w:tbl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8.2.Сфера социально-экономического развития города Называевска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 эффективное решение стратегической задачи по развитию экономического потенциала и социальной сферы  города в период с 2019 по 2027 год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инамичного развития города имеются все необходимые условия: наличие земельных ресурсов, транспортная доступность, свободные трудовые ресурсы. Малое количество объектов производственной сферы создает ряд проблем: имеет место безработица, отрицательные показатели демографии и миграции населения, низкие доходы населения, ограниченные возможности по наращиванию налогооблагаемой базы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бозначенных проблем с целью развития города необходимо повышать эффективность муниципального управления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величения поступлений в местный бюджет от земельного налога необходимо продолжить работу по инвентаризации земельных участков и объектов имущества, расположенных на территории города, определить земельные участки, которые должны являться объектами налогообложения в соответствии с законодательством, выявить земельные участки, налог с которых не уплачивается или занижен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производственного потенциала планируется принимать участие в областных и районных мероприятиях по  поддержке  малого и среднего предпринимательства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ля создания благоприятных условий проживания населения запланированы мероприятия по ремонту и содержанию в хорошем состоянии автомобильных дорог и объектов жилищно-коммунального хозяйства города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яд мероприятий будет направлен на создание условий для организации досуга и обеспечения жителей города услугами организаций культуры и спорта. Укрепление социальной защищенности граждан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Цель и задачи под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подпрограммы: Создание условий для стабильного развития  экономического потенциала социальной. Цель подпрограммы достигается посредством 12 поставленных подпрограммой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эффективности выполнения полномочий Администрацией город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управления имуществом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с населением по участию в культурных мероприятиях, по проведению досуг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ие социальной защищенности граждан.</w:t>
      </w:r>
    </w:p>
    <w:p>
      <w:pPr>
        <w:pStyle w:val="ConsPlusCell"/>
        <w:tabs>
          <w:tab w:val="clear" w:pos="709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влечение населения города к занятиям физической культурой и спортом,  популяризация технических видов спорта, пропаганда здорового образ жизни. Воспитание гражданственности и патриотизма подрастающего поколения, развитие волонтерского движения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мер по трудоустройству безработных граждан, организация временного трудоустройства несовершеннолетних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ие мер для содержания дорог, инженерной инфраструктуры и жилищно – коммунального хозяйства города в удовлетворительном состояни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ализация мер направленных на развитие сельского хозяйства, в том числе ЛПХ на территории поселения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имулирование развития малого и среднего предпринимательства на территории города Называевска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ение потребности населения в услугах по перевозке пассажиров транспортом общего пользования в границах поселения. Обеспечение доступности пассажирских перевозок.</w:t>
      </w:r>
    </w:p>
    <w:p>
      <w:pPr>
        <w:pStyle w:val="ConsPlusCell"/>
        <w:tabs>
          <w:tab w:val="clear" w:pos="709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зъяснение гражданам норм земельного законодательства, сохранение и восстановление зеленых насаждений, выявление пустующих и нерационально используемых земель и своевременное вовлечение их в хозяйственный оборот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Style w:val="2"/>
          <w:rFonts w:eastAsia="Calibri"/>
        </w:rPr>
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городского поселения.</w:t>
      </w:r>
    </w:p>
    <w:p>
      <w:pPr>
        <w:pStyle w:val="ConsPlusCell"/>
        <w:tabs>
          <w:tab w:val="clear" w:pos="709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рок реализации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с 1 января 2019 года по 31 декабря 2027 года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писание входящих в состав подпрограммы основных мероприятий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 подпрограммы в ее составе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Задаче 1 подпрограммы соответствует основное мероприятие «Обеспечение эффективности осуществления полномочий Администрацией города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осуществления полномочий Администрацией города предусматривает реализацию следующего комплекса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 Изготовление и вручение населению памяток по противопожарной, противоэкстремисской  и противотеррористической деятельности, организация и проведение тематических бесед, и другие мероприятия по предупреждению ЧС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учет использования средств резервного фонд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4 руководство и управление в сфере установленных функций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5 сопровождение программных продуктов муниципальных образований Омской области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 о границах населенных пунктов в границах населенных пунктов и границах территориальных зон в Единый государственный реестр недвижимости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предоставление межбюджетных трансфертов бюджету района из бюджета города,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Проведение выборов в органы местного самоуправления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е 2 подпрограммы соответствует основное мероприятие «Управление имуществом»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муществом предусматривает реализацию следующих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риобретение, содержание и обслуживание муниципального имущества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формление технической документации на объекты недвижимого имущества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формление кадастровой документации на объекты недвижимого имущества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сполнение судебных актов предусматривающих взыскание денежных средств за счет казны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оформление технических планов и постановка на государственный кадастровый учет газопроводов, в том числе бесхозяйных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6 Оформление технических планов в отношении бесхозяй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Оформление технических планов в отношении бесхозяйных сетей жилищно- коммунального хозяй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е 3 подпрограммы соответствует основное мероприятие «Создание условий для организации досуга и обеспечение жителей поселения услугами организаций культуры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е жителей поселения услугами организаций культуры предусматривает реализацию следующего комплекса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оздание условий для организации досуга клубными учреждениями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е 4 подпрограммы соответствует основное мероприятие «Мероприятия в области социальной политики»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я в области социальной политики  предусматривают реализацию 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мероприятия в области социальной политики, кроме публичных нормативных обязательств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звитие индивидуального жилищного строи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социальные выплаты гражданам, кроме публичных нормативных социальных выплат (в том числе доплаты к пенсиям муниципальным служащим);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е 5 подпрограммы соответствует основное мероприятие «Развитие физической культуры и спорта, реализация мероприятий в сфере молодежной политики»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, реализация мероприятий в сфере молодежной политики предусматривает реализацию следующих 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 проведение мероприятий в области спорта и физической культуры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оведение мероприятий для детей и молодежи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 Задаче 6 подпрограммы соответствует основное мероприятие «Содействие занятости населения»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действие занятости населения предусматривает реализацию следующего 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организация проведения оплачиваемых общественных работ, в том числе: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организация временного трудоустройства безработных граждан, испытывающих трудности в поисках работы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 участие в организации и финансировании проведения общественных работ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 организация временного трудоустройства несовершеннолетних граждан в возрасте от 14 до 18 лет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 Задаче 7 подпрограммы соответствует основное мероприятие «Дорожная деятельность и развитие жилищно-коммунального комплекса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деятельность и развитие жилищно-коммунального комплекса предусматривает реализацию следующего комплекса мероприятий: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орожная деятельность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 содержание автомобильных дорог в границах населённых пунктов поселения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1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"Называевская Гимназия"  по ул. Мичурина, ул. Ленина; МБДОУ "Детский Сад № 1" по ул. Кирова, МБДОУ "Детский Сад № 4" по ул. Красная; МБОУ До "Дом детского творчества"  по ул. Вокзальная;  МБОУ "Называевская средняя общеобразовательная школа № 1" по ул. Красная; МБОУ " Называевская средняя общеобразовательная школа № 4" по ул. Чкалова в г. Называевске Называевского муниципального района Омской обла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1.2 Выполнение работ по устройству (монтажу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: МБОУ ДО "Дом Детского Творчества" по ул. Вокзальная, МБОУ "Называевская СОШ" №1 по ул. Красная, МБОУ "Называевская СОШ" №4 по ул. Чкалова, МБОУ "Называевская Гимназия" по ул. Мичурина, ул. Ленина, МБДОУ "Детский сад №4" по ул. Красная, МБДОУ "Детский сад №1" по ул. Кирова в городе Называевске Омской обла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3 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Называевского Аграрно - индустриального техникума по ул. Ленина в г. Называевске Называевского муниципального района Омской обла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4 Выполнение работ по содержанию дорог общего пользования в границах города Называевска (установка дорожных знаков по ул. Кирова, ул. Мичурина, ул. Ленина, ул. Красная, ул. Пролетарская, ул. Первомайская, ул. Мира, ул. Вокзальная, пер. Транспортный); по ул. Мира вблизи дома № 40 (установка дорожных знаков и нанесение дорожной разметки); по ул. Мичурина вблизи дома № 29 (установка дорожных знаков и нанесение дорожной разметки); по ул. Пролетарская вблизи дома № 66 ( нанесение дорожной разметки); пер. Садовый (от ул. Чкалова до ул. Тюкалинский тракт); от пересечения  улицы  Колхозная с улицей  Фрунзе до пересечения с трассой Называевск-Покровка); (профилирование грунтовых дорог автогрейдером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 Ремонт автомобильных  дорог в городе Называевске (пер.Транспортный (от ул. Первомайская до Тюкалинского тракта), ул. Серова (от ул. Красная до ул. Южная), ул. Пролетарская (от переулка Фабричный до ул. Ленин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3 Ремонт автомобильных дорог в городе Называевске ул. Некрасова, ул. Солнечная, переулок Фарбичный (от ул. Некрасова до ул. Пролетарской); ул. Красная от дома№121А до дома №157;кл М.Горького от ул. Колхозная до ул. Телевизионная; ул. Копотилова от пер Степного до дома №46, пер. Степной от ул. Копотилова до ул. Первомай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в городе Называевске, ул. 35 лет Победы (от ул. Мичурина до ул. Павлова); ул. Первомайская (от дома №123 до дома №151); ул. Красная  (от ул.  Кутузова до ул. Колхозной); ул. Красная  (от улицы Павлова до дома № 121А); ул.  Мичурина (от ул. Красная до дома № 60); ул. Ленина (от дома №45 до ул. Кутузова); ул. Ленина (от дома № 62 до дома № 72)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Капитальный ремонт и ремонт автомобильных дорог общего пользования населенных пункт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Ремонт автомобильных дорог в городе Называевске Омской области (ул. Дорожная (от дома №26 до ул. Путевая), ул. 35 лет Победы (от пер. Спортивный до ул. Кирова), ул. 8 Марта (от ул. Первомайская до ул. Красноармейская), ул. Красноармейская (от ул. 8 Марта до ул. Энергетиков), ул. Колхозная (от ул. Кирова до ул. 2-я Рабочая)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Ремонт автомобильных дорог в г. Называевске (ул. Колхозная (от ул. Пролетарская до пер. Спортивный) 1 этап, ул. Дорожная (от ул. Торговая до ул. Путевая), пер. Спортивный (от ул. Телевизионная до ул. Мичурина), ул. Мичурина (от ул. Мира до дома № 60 по ул. Мичурина) 1 этап, ул. Первомайская (от ул. Торговая до дома № 67 по ул. Первомайск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1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На ремонт автомобильных дорог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л. Колхозная (от ул. Пролетарская до пер. Спортивный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Первомайская (от пер. Банный до дома № 155 по ул. Первомайская), пер. Спортивный (от ул. Телевизионная до ул. Мира), ул. Мичурина (от ул. Мира до дома № 60 по ул. Мичурин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Красная (от ул. Колхозная до дома № 6 по ул. Красн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», ул. Мира (от ул. Красная до дома № 40 по ул. Мир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9. На ремонт автомобильных дорог в г. Называевске по ул. Дорожная (от ул. Торговая до ул. Путевая), ул. Первомайская ( от ул. Торговая до дома № 81 по ул. Первомайска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0. На ремонт автомобильных дорог в г. Называевске по ул. 1-я Рабочая (от пер. Урожайный до дома № 54 по ул. 1-я Рабочая),  ул. Павлова (от ул. Красная до ул. Пушкина) I этап,  ул. Первомайская (от дома № 83 до пер. Школьный), ул. Пролетарская (от ул. Мира до дома № 55 по ул. Пролетарская), ул. Пушкина (в границах ул. Мичурина и зем. участка № 93 по ул. Пушки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1. Ремонт автомобильных дорог в городе Называевске Омской области ( пер. Школьный от ул. 1-я Северная до ул. 2-я Северная; ул. Первомайская от пер. Школьный до ул. Вокзальная; ул. Молодежная от ул. Мира до ул. Колхозная; ул. Мичурина от ул. Кирова до дома № 1 по ул. Мичурина; ул. Мира от ул. Пролетарская до пер. Спортивны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2. Ремонт автомобильных дорог в городе Называевске Омской области ул. Чкалова (от ул. Вокзальная до дома №23А по ул. Чкалова), ул. Колхозная (от ул. Ленина до ул. Пролетарская), ул. Ленина (от пер. Кооперативный до пер. Комсомольский), ул. Ленина (от пер. Кооперативный до ул. Колхозна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7.2 Организация благоустройства территории города Называевска в том числе: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1 обеспечение уличного освещения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2 организация и содержание мест захоронения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3 мероприятия по обеспечению беспрепятственного доступа мало-мобильных групп населения к остановочным комплексам и пешеходным переходам на маршрутах общественного транспорт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4 прочие мероприятия в области благоустройств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одоотведение, уборка территории от мусора очистка аллей, парков, скверов, проведение конкурса по благоустройству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5 Создание мест (площадок) накопления твердых коммунальных отходов и (или) приобретение контейнеров (бункеров)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мероприятия в области жилищного хозяйства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1 содержание муниципального жилищного фонда в сфере реализации закона Омской области от 18.07.2013 г. № 1568-ОЗ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2 обеспечение мероприятия по капитальному ремонту многоквартирных жилых домов;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мероприятия в области коммунального хозяйства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 проведение мероприятий по капитальному ремонту 2й очереди тепловых сетей котельных города. Изготовление ПСД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2 изготовление ПСД на строительство уличных канализационных сетей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 мероприятия по ремонту котельных город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4 возмещение убытков от содержания бань город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5 мероприятия по обеспечению стабильного и качественного водоснабжения населения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6 установка второго котла марки КВВ-1 На КВР котельной № 3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7 мероприятия по газификации улиц города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8 экспертиза дымовых труб и оборудования котельных по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9 Изготовление проектно-сметной документации на объекты коммунального хозяйства поселе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0 Приобретение технологического оборудования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1, расположенной по адресу: Омская область, г. Называевск, ул. Кирова, д. 89 А.</w:t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иобретение трубной продукции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3, расположенной по адресу: Омская обл., г. Называевск, ул. 2-я Железнодорожная, дом №3 Б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12  Приобретение и монтаж трубной продукции водохозяйственного назначения для замены участка водопровода от водопроводного колодца №85 до водопроводного колодца №90 пер. Водопроводный, от ул. 1-я Железнодорожная до ул. Чкалова в городе Называевск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3 Приобретение трубной продукции теплотехнического назначения по ул. Мира, ул. Кирова в городе Называевске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4 Приобретение трубной продукции теплотехнического назначения переход через ул. Мичурина под автомобильной дорогой. От дома 84 по ул. Ленина до дома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л. Мичурина в городе Называевске Омской области.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4.15  Приобретение трубной продукции теплотехнического назначения по ул. Серова, ул. Тобольская в городе Называевске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6 Приобретение трубной продукции теплотехнического назначения для замены участков сетей теплоснабжения ЦРК № 1  в городе Называевске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Мероприятия по повышению энергетической эффективности в топливно- энергетическом и жилищно-коммунальном комплексе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 Проведение обязательных энергетических обследований объектов находящихся в муниципальной собственности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 Установка приборов учета потребления энергетических ресурсов(тепло, электроэнергия) и воды в мун. Имуществе в котельных НГЧ и спец. дом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 Приобретение  и установка эффективного насосного оборудования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 Регулировка гидравлического режима тепловой сети котельной №1;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 Задаче 8 подпрограммы соответствует основное мероприятие «Предоставление субсидий гражданам ведущим личное подсобное хозяйство на возмещение части затрат по производству молока»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редусматривает реализацию мероприятий по развитию сельского хозяйства, в том числе ЛПХ в поселени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даче 9 подпрограммы соответствует основное мероприятие «Обеспечение мер по дальнейшему развитию малого и среднего предпринимательства на территории города Называевска», которое предусматривает выполнение следующих мероприятий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1 содействие участию субъектов малого и среднего предпринимательства в выставочно - ярмарочных мероприятиях в т. ч. ярмарках проводимых в городе Называевске, а также участию  в конкурсах на предоставление грантовой поддержки; Выполнение данного мероприятия предусматривает оповещение субъектов малого и среднего предпринимательства о проводимых мероприятиях, в необходимых случаях консультирование по возникающим вопросам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даче 10 подпрограммы соответствует основное мероприятие «Организация транспортного обслуживания», которое предусматривает выполнение следующих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компенсация выпадающих доходов перевозчиков в связи с оказанием услуг населению по перевозке пассажиров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даче 11 подпрограммы соответствует основное мероприятие  «Использование и охрана земель», которое предусматривает реализацию следующего комплекса мероприятий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1 оформление права собственности, осуществление полномочий по вовлечению объектов собственности в хозяйственный оборот;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2 сохранение и восстановление зеленых насаждений,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3 инвентаризация земель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4 разъяснение гражданам норм земельного законодательств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 осуществление контроля, за своевременной уплатой земельного налога, арендой платы за пользование земельным участком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2.Задаче 12 подпрограммы соответствует основное мероприятие  «</w:t>
      </w:r>
      <w:r>
        <w:rPr>
          <w:rStyle w:val="2"/>
          <w:rFonts w:eastAsia="Calibri"/>
          <w:sz w:val="28"/>
          <w:szCs w:val="28"/>
        </w:rPr>
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</w:t>
      </w:r>
      <w:r>
        <w:rPr>
          <w:rFonts w:cs="Times New Roman" w:ascii="Times New Roman" w:hAnsi="Times New Roman"/>
          <w:sz w:val="28"/>
          <w:szCs w:val="28"/>
        </w:rPr>
        <w:t>», которое предусматривает реализацию следующего комплекса мероприятий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</w:t>
      </w:r>
      <w:r>
        <w:rPr>
          <w:rStyle w:val="115pt"/>
          <w:rFonts w:eastAsia="Calibri"/>
          <w:sz w:val="28"/>
          <w:szCs w:val="28"/>
        </w:rPr>
        <w:t>Обследовать водоемы на принадлежность к использованию в любое время года воды из источников наружного водоснабжения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Style w:val="115pt"/>
          <w:rFonts w:eastAsia="Calibri"/>
          <w:sz w:val="28"/>
          <w:szCs w:val="28"/>
        </w:rPr>
        <w:t>Выполнить подъезды к естественным водоисточникам и забор воды в любое время года.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3. Приобретение  и установка новых  пожарных гидрантов, замена неисправных гидрантов. (выделение средств)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4.Обозначить,  источники противопожарного водоснабжения светоотражающими указателями.(выделение средств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5 Проверка  пожаробезопасности зданий находящихся в муниципальной собственности города Называевск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6 </w:t>
      </w:r>
      <w:r>
        <w:rPr>
          <w:rStyle w:val="115pt"/>
          <w:rFonts w:eastAsia="Calibri"/>
          <w:sz w:val="28"/>
          <w:szCs w:val="28"/>
        </w:rPr>
        <w:t>Устройство и обновление информационных стендов по пожарной безопасности (выделение средств)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7 Организация я добровольной пожарной охраны.</w:t>
      </w:r>
    </w:p>
    <w:p>
      <w:pPr>
        <w:pStyle w:val="Normal"/>
        <w:autoSpaceDE w:val="false"/>
        <w:ind w:left="0" w:hanging="0"/>
        <w:rPr>
          <w:rStyle w:val="115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6 Описание мероприятий и целевых индикаторов их выполн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мках основного мероприятия «Обеспечение эффективности осуществления полномочий Администрацией поселения» планируется выполнение следующих мероприятий: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реализацию мер  по защите населения  и территории от чрезвычайных ситуаций и стихийных бедствий природного и техногенного характера. Проведение профилактических мероприятий среди населения по противопожарной безопасности, и противоэкстремисской и противотеррористической  деятельности. Изготовление и размещение памяток, плакатов, организация и проведение тематических мероприятий и других мероприятий по предупреждению ЧС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оля населения охваченного мероприятием к общей численности населения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енности населения охваченного мероприятие по предупреждению и ликвидации последствий чрезвычайных ситуаций и стихийных бедствий природного и техногенного характера, к общей численности населения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  Учет использования средств резервного фонда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эффективное использование средств резервного фонда на цели, разрешенные законодательство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ьзования средств резервного фонда Администрации города требованиям законодательств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тепенью соответствия использования средств резервного фонда Администрации поселения требованиям законода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едоставление межбюджетных трансфертов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выполнение обязательств, обозначенных в соглашениях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ринятых обязательств по заключенным соглашения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тепенью исполнения принятых обязательств по заключенным соглашения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уководство и управление в сфере установленных функций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расходование средств, связанное с содержанием органов местного самоуправ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я информации о деятельности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тепенью освещения информации о деятельности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опровождение программных продуктов муниципальных образований Омской област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расходование средств, связанное с сопровождением программных продуктов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олученных денежных средств к используемым по целевому назначению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выполнение работ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ых мероприятий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7 Проведение выборов в органы местного самоуправ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расходование средств, местного бюджета, согласно статья 23 Закона от 06.10.2003 №131-ФЗ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целевое использование выделенных средств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деленных денежных средств к используемым по целевому назначению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 В рамках основного мероприятия «Управление имуществом» планируется выполнение следующих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обретение, содержание и обслуживание муниципального имуществ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мероприятий по содержанию и обслуживанию муниципального имуще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формление технической документации на объекты недвижимого имуще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работ по оформлению  технической документации на объекты недвижимого имущества. Оценка муниципального имущества и другие мероприятия для вовлечения объектов собственности в хозяйственный обор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выполненного объема работ к запланированному объему, выраженное в процентах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3 оформление кадастровой документации на объекты недвижимого имущества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межевых работ. Оформления кадастровой документации на объекты недвижимого имущества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сполнение судебных актов предусматривающих взыскание денежных средств за счет казн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оплаты предъявленных судебных актов в установленные срок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исполненных судебных актов в установленные сроки, к предъявленным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оформление технических планов и постановка на государственный кадастровый учет газопроводов, в том числе бесхозяйны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 работ по оформлению технических планов и постановке на государственный кадастровый учет газопроводов, в том числе бесхозяйны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6 оформление технических планов в отношении бесхозяй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работ по оформлению технических планов в отношении бесхоз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7 Оформление технических планов в отношении бесхозяйных сетей жилищно-коммунального хозяй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работ по оформлению технических планов в отношении бесхоз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В рамках основного мероприятия «Создание условий для организации досуга и обеспечение жителей поселения услугами организаций культуры» планируется выполнение следующих мероприятий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1 создание условий для организации досуга клубными учреждениям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ивлечение жителей города к участию в культурно-массовых мероприятия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я  численности населения принявших участие в культурно – массовых мероприятиях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енности участников мероприятий к общей численности населения 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мках основного мероприятия «Мероприятия в области социальной политики» планируется выполнение следующих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 Социальные выплаты гражданам, кроме публичных нормативных социальных выплат(в том числе доплаты к пенсиям муниципальным служащим)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едоставление социальных выплат гражданам, в том числе из резервного фонда Администрации поселения при возникновении чрезвычайных ситуаций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оциальной выплаты гражданам при возникновении чрезвычайной ситуац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граждан получивших социальную выплату к количеству граждан имеющих право, на получение социальной выплаты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звитие индивидуального жилищного строи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казание гражданам поддержки на развитие индивидуального жилищного строительства (реконструкции). Пособия, компенсации и иные выплаты гражданам, кроме публичных нормативных обязательст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 социальных выплат на оплату части стоимости жилого помещения при его  строительстве (реконструкции)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оличество  семей  получивших социальную поддержку при строительстве (реконструкции) индивидуального жиль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семей, получивших социальную поддержку при строительстве (реконструкции) индивидуального жилья от включенных в списки получателей  данной поддержки в процентном отношен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 В рамках основного мероприятия «Развитие физической культуры и спорта» планируется выполнение следующих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1 проведение мероприятий в области спорта и физической культур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создание условий ориентирующих население на здоровый образ жизни, в том числе на занятия физической культурой и спортом. Проведение праздника «Спортивный город», проведение турнира по мини – футболу, среди предприятий города, спортивные состязания среди семей города, соревнования по автоспорт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стников соревнований от общей численности населения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а жителей города принявших участие в мероприятиях, к общей численности на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2 Проведение мероприятий для детей и молодеж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организацию молодежного досуга, гражданско-патриотическое воспитание молодеж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ля участников в проводимых мероприятиях для детей и молодежи  от  численности населения города до 30 ле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а жителей города принявших участие в мероприятиях,   к численности населения города до 30 лет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 В рамках основного мероприятия «Содействие занятости населения» планируется выполнение следующих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1 организация временного трудоустройства безработных граждан, испытывающих трудности в поисках работы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 трудоустраивать не менее  2 безработных граждан, испытывающих трудности в поисках работы в год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ля безработных граждан, охваченных мероприятиями по организации временного трудоустройства, в общей численности безработны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а безработных граждан, охваченных мероприятиями по организации временного трудоустройства к общей численности безработных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организация и финансировании, проведения общественных рабо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ивлечение не менее 20 жителей поселения в год к участию в общественных рабо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исленность привлеченных на общественные работ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численностью привлеченных на общественные работы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организация временного трудоустройства несовершеннолетних граждан в возрасте от 14 до 18 ле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трудоустраивать ежегодно не менее 10 человек с целью снижения численности молодых людей среди безработны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численность трудоустроенных несовершеннолетних граждан в возрасте от 14 до 18 ле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численностью трудоустроенных несовершеннолетних граждан в возрасте от 14 до 18 лет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эти мероприятия будут направлены на снижение уровня регистрируемой  в органах государственной службы занятости населения безработицы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) В рамках основного мероприятия «Дорожная деятельность и развитие жилищно-коммунального комплекса» планируется выполнение следующих мероприятий: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орожная деятельность в том числе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  содержание автомобильных дорог в границах населённых пунктов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усматривает очистку дорог, грейдирование, установку и ремонт дорожных знаков, ямочный ремонт дорог города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ля протяженности автомобильных дорог, находящихся в удовлетворительном состоянии, в общей протяженности автомобильных дорог в границах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протяженности автомобильных дорог, находящихся в удовлетворительном состоянии к общей протяженности автомобильных дорог в границах населённых пунктов поселения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 Администрации гор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1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"Называевская Гимназия"  по ул. Мичурина, ул. Ленина; МБДОУ "Детский Сад № 1" по ул. Кирова, МБДОУ "Детский Сад № 4" по ул. Красная; МБОУ До "Дом детского творчества"  по ул. Вокзальная;  МБОУ "Называевская средняя общеобразовательная школа № 1" по ул. Красная; МБОУ " Называевская средняя общеобразовательная школа № 4" по ул. Чкалова в г. Называевске Называев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2 Выполнение работ по устройству (монтажу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: МБОУ ДО "Дом Детского Творчества" по ул. Вокзальная, МБОУ "Называевская СОШ" №1 по ул. Красная, МБОУ "Называевская СОШ" №4 по ул. Чкалова, МБОУ "Называевская Гимназия" по ул. Мичурина, ул. Ленина, МБДОУ "Детский сад №4" по ул. Красная, МБДОУ "Детский сад №1" по ул. Кирова в городе Называевске Ом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3 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Называевского Аграрно - индустриального техникума по ул. Ленина в г. Называевске Называев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содержание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едение пешеходных переходов в соответствии с требованиями национальных стандарт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4 Выполнение работ по содержанию дорог общего пользования в границах города Называевска (установка дорожных знаков по ул. Кирова, ул. Мичурина, ул. Ленина, ул. Красная, ул. Пролетарская, ул. Первомайская, ул. Мира, ул. Вокзальная, пер. Транспортный); по ул. Мира вблизи дома № 40 (установка дорожных знаков и нанесение дорожной разметки); по ул. Мичурина вблизи дома № 29 (установка дорожных знаков и нанесение дорожной разметки); по ул. Пролетарская вблизи дома № 66 ( нанесение дорожной разметки); пер. Садовый (от ул. Чкалова до ул. Тюкалинский тракт); от пересечения  улицы  Колхозная с улицей  Фрунзе до пересечения с трассой Называевск-Покровка); (профилирование грунтовых дорог автогрейдером)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содержание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 Ремонт автомобильных  дорог в г. Называевске (пер.Транспортный (от ул Первомайская до Тюкалинского тракта) , ул Серова (от ул Красная до ул Южная), ул Пролетарская (от переулка Фабричный до ул Ленин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3 Ремонт автомобильных дорог в городе Называевске ул. Некрасова, ул. Солнечная, переулок Фарбичный (от ул. Некрасова до ул. Пролетарской); ул. Красная от дома№121А до дома №157;кл М.Горького от ул. Колхозная до ул. Телевизионная; ул. Копотилова от пер Степного до дома №46, пер. Степной от ул. Копотилова до ул. Первомай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4 Ремонт автомобильных дорог в городе Называевске, ул. 35 лет Победы (от ул. Мичурина до ул. Павлова); ул. Первомайская (от дома №123 до дома №151); ул. Красная  (от ул.  Кутузова до ул. Колхозной); ул. Красная  (от улицы Павлова до дома № 121А); ул.  Мичурина (от ул. Красная до дома № 60); ул. Ленина (от дома №45 до ул. Кутузова); ул. Ленина (от дома № 62 до дома № 7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Капитальный ремонт и ремонт автомобильных дорог общего пользования населенных пун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6. Ремонт автомобильных дорог в городе Называевске Омской области (ул. Дорожная (от дома №26 до ул. Путевая), ул. 35 лет Победы (от пер. Спортивный до ул. Кирова), ул. 8 Марта (от ул. Первомайская до ул. Красноармейская), ул. Красноармейская (от ул. 8 Марта до ул. Энергетиков), ул. Колхозная (от ул. Кирова до ул. 2-я Рабочая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7. Ремонт автомобильных дорог в г. Называевске (ул. Колхозная (от ул. Пролетарская до пер. Спортивный) 1 этап, ул. Дорожная (от ул. Торговая до ул. Путевая), пер. Спортивный (от ул. Телевизионная до ул. Мичурина), ул. Мичурина (от ул. Мира до дома № 60 по ул. Мичурина) 1 этап, ул. Первомайская (от ул. Торговая до дома № 67 по ул. Первомайск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1 этап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На ремонт автомобильных дорог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л. Колхозная (от ул. Пролетарская до пер. Спортивный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Первомайская (от пер. Банный до дома № 155 по ул. Первомайская), пер. Спортивный (от ул. Телевизионная до ул. Мира), ул. Мичурина (от ул. Мира до дома № 60 по ул. Мичурин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Красная (от ул. Колхозная до дома № 6 по ул. Красн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», ул. Мира (от ул. Красная до дома № 40 по ул. Мира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9. На ремонт автомобильных дорог в г. Называевске по ул. Дорожная (от ул. Торговая до ул. Путевая), ул. Первомайская (от ул. Торговая до дома № 81 по ул. Первомайская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0  На ремонт автомобильных дорог в г. Называевске по ул. 1-я Рабочая (от пер. Урожайный до дома № 54 по ул. 1-я Рабочая),  ул. Павлова (от ул. Красная до ул. Пушкина) I этап,  ул. Первомайская (от дома № 83 до пер. Школьный), ул. Пролетарская (от ул. Мира до дома № 55 по ул. Пролетарская), ул. Пушкина (в границах ул. Мичурина и зем. участка № 93 по ул. Пушкина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1.11. Ремонт автомобильных дорог в городе Называевске Омской области ( пер. Школьный от ул. 1-я Северная до ул. 2-я Северная; ул. Первомайская от пер. Школьный до ул. Вокзальная; ул. Молодежная от ул. Мира до ул. Колхозная; ул. Мичурина от ул. Кирова до дома № 1 по ул. Мичурина; ул. Мира от ул. Пролетарская до пер. Спортивный)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2. Ремонт автомобильных дорог в городе Называевске Омской области ул. Чкалова (от ул. Вокзальная до дома №23А по ул. Чкалова), ул. Колхозная (от ул. Ленина до ул. Пролетарская), ул. Ленина (от пер. Кооперативный до пер. Комсомольский), ул. Ленина (от пер. Кооперативный до. ул. Колхозная)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2 Организация благоустройства территории поселения в том числе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 Обеспечение уличного освещ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оплату за потребление электрической энергии, приобретение ламп для уличного освещения, обслуживание системы уличного освещ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я протяженности освещенных частей улиц в общей протяженности улиц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ротяженности освещенных частей улиц к общей протяженности улиц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2.2. Организация и содержание мест захоронения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финансирование мероприятий по организации и содержанию мест захоронения на двух кладбищах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ля площади мест захоронения охваченной  мероприятием к общей площади вышеназванных мес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лощади территории, охваченной мероприятиями по организации и содержанию мест захоронения к общей площади мест захоронения  города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3. Прочие мероприятия в области благоустройств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ремонтов памятников, ремонт и приобретение остановочных павильонов, содержание парков, аллей и тротуаров, ремонт ограждений и другие работы по прочему благоустройств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лощади территории  города, охваченной мероприятиями по благоустройству в общей площад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лощади территории города, охваченной мероприятиями по благоустройству к общей площади территории города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2.4 Мероприятия по обеспечению беспрепятственного доступа инвалидов и малоимущих групп населения к остановочным комплексам и пешеходным переходам на маршрутах общественного транспорт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работ по обустройству пешеходных переходов и остановочных павильонов для беспрепятственного доступа к ним  инвалидов и малоимущих групп на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лана работ по данному мероприятию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в процентах, к выполненному объему работ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 Создание мест (площадок) накопления твердых коммунальных отходов и (или) приобретение контейнеров (бункеров)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выполнение работ по Создание мест (площадок) накопления твердых коммунальных отходов и (или) приобретение контейнеров (бункеров).</w:t>
      </w:r>
    </w:p>
    <w:p>
      <w:pPr>
        <w:pStyle w:val="Normal"/>
        <w:suppressAutoHyphens w:val="true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ются следующие целевые индикаторы: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Уровень обеспеченности местами (площадками) накопления ТКО с контейнерами (бункерами). Значение целевого индикатора определяется как отношение созданных мест (площадок) накопления ТКО с контейнерами (бункерами) к планируемым к созданию местам (площадкам) накопления ТКО с контейнерами (бункерами) в отчетном периоде (в процентах (с точностью до сотых долей процентов));</w:t>
      </w:r>
    </w:p>
    <w:p>
      <w:pPr>
        <w:pStyle w:val="Normal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озданных мест (площадок) накопления твердых коммунальных отходов с контейнерами (бункерами). Значение целевого индикатора определяется как общее количество созданных мест (площадок) накопления ТКО с контейнерами (бункерами)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Мероприятия в области жилищного строи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3.1 содержание муниципального жилищного фонда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оцент оплаты по платежам за муниципальное жилье на ремонтный фонд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уммой начисленных платежей к уплаченным платежам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2 обеспечение мероприятия по  капитальному  ремонту многоквартирных жилых домов. Мероприятия проводятся  в рамках реализации Федерального закона № 185 «О Фонде содействия  реформированию жилищно-коммунального хозяйства», Закона Омской области от 18.07.2013г. № 1568 – ОЗ «Об организации проведения капитального ремонта общего имущества в многоквартирных домах, расположенных на территории Омской области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ощадь отремонтированного  жиль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лощадью отремонтированного  жилья в многоквартирных жилых домах к общей площади многоквартирных жилых дом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7.4 Мероприятия в области коммунального хозяйства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1 Проведение мероприятий по капитальному ремонту  2й очереди  тепловых сетей котельной №1. Изготовление ПСД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выполнение плана по проведению ремонта объектов теплоснабжения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4.2 Изготовление ПСД на строительство уличных  канализационных распределительных  сетей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мероприятия  по изготовлению ПСД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3 Мероприятия по ремонту  № 1 ЦРК, НГЧ, СПТУ, ЦРБ, Спец. Жил.дом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выполнение плана по реконструкции котельных № 1 ЦРК,  НГЧ, СПТУ, ЦРБ, Спец. Жил.дом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выполненного объема работ к запланированному объему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 Возмещение убытков по содержанию бани в поселен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едоставление субсидии на убытки по содержанию бан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доля населения, воспользовавшаяся услугами бани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а граждан воспользовавшихся услугами бани к общей численности на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5. Мероприятия по обеспечению стабильного и качественного водоснабжения на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новь построенных водопроводов в общей протяженности водопроводов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новь построенных водопроводов к общей протяженности водопроводов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6. Установка второго котла марки КВВ -1 на КВР котельной №3 НГЧ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лана по установке второго котла марки КВВ -1 на КВР котельной №3 НГЧ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выполненного объема работ к запланированному объему, выраженное в процентах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7 Мероприятия по газификации улиц город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изготовление проектных работ и технической документации для дальнейшей газификации улиц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ых мероприятий по газификации улиц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»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8 Экспертиза дымовых труб оборудования котельных поселения. Изготовление проектно-сметной и иной документации на объекты коммунального хозяйства поселе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оведение экспертизы дымовых труб городских котельны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мероприятий по экспертизе дымовых труб котельных поселения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4.9. Изготовление проектно-сметной и иной документации на объекты коммунального хозяйства поселе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0 Приобретение технологического оборудования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1, расположенной по адресу: Омская область, г. Называевск, ул. Кирова, д. 89 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Style20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трубной продукции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3, расположенной по адресу: Омская обл., г. Называевск, ул. 2-я Железнодорожная, дом №3 Б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2 Приобретение и монтаж трубной продукции водохозяйственного назначения для замены участка водопровода от водопроводного колодца №85 до водопроводного колодца №90 пер. Водопроводный, от ул. 1-я Железнодорожная до ул. Чкалова в городе Называевск Омской обла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3 Приобретение трубной продукции теплотехнического назначения по ул. Мира, ул. Кирова в городе Называевске Ом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4  Приобретение трубной продукции теплотехнического назначения переход через ул. Мичурина под автомобильной дорогой. От дома 84 по ул. Ленина до дома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л. Мичурина в городе Называевске Омской облас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15  Приобретение трубной продукции теплотехнического назначения по ул. Серова, ул. Тобольская в городе Называевске Омской облас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6 Приобретение трубной продукции теплотехнического назначения для замены участков сетей теплоснабжения ЦРК № 1  в городе Называевске Омской облас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Мероприятия по повышению энергетической эффективности в топливно – энергетическом и жилищно – коммунальном комплексе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5.1 Проведение обязательных энергетических обследований объектов, находящихся в муниципальной собственност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оля объектов находящихся в муниципальной собственности на которых проведено энергетическое обследование, в общей доле объектов муниципальной собственности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доли объектов находящихся в муниципальной собственности на которых проведено энергетическое обследование, в общей доле объектов муниципальной собственности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5.2 Установка приборов учета потребления энергетических ресурсов (тепло, электроэнергия) и воды в муниципальном имуществе города (котельных № 2,4,13)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муниципального имущества обеспеченная приборами учета потребления энергетических ресурсов и воды в общей доле муниципального имуще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доли муниципального имущества обеспеченного приборами учета потребления энергетических ресурсов и воды в общей доле муниципального имущества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 Приобретение и установка энергоэффективного насосного оборудова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лана по приобретению и установке энергоэффективного насосного оборудова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исполнением плана по данному мероприятию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 Регулировка гидравлического режима тепловой сети котельной № 1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выполнение мероприятия по  регулировке гидравлического режима тепловой сети котельной № 1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исполнением мероприят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сельского хозяйства и регулирование рынков сельскохозяйственной продукции сырья и продовольствия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новного мероприятия «Предоставление субсидий гражданам ведущим личное подсобное хозяйство на возмещение части затрат по производству молока»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а имеющих право на получение субсидии, к числу получивших субсидию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9). Развитие малого и среднего предпринима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Обеспечение мер по дальнейшему развитию малого и среднего предпринимательства на территории города Называевска», которое предусматривает выполнение следующих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Содействие участию субъектов малого и среднего предпринимательства в выставочно-ярморочных мероприятиях в т. ч. ярмарках проводимых в городе Называевске, а также участию  в конкурсах на предоставление грантовой поддержки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убъектов малого и среднего предпринимательства в проводимых мероприятия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повещение субъектов малого и среднего предпринимательства о проводимых мероприятиях, в необходимых случаях консультирование по возникающим вопросам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2 Проведение семинаров, круглых столов по актуальным вопросам развития предпринима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убъектов малого и среднего предпринимательства в проводимых мероприятия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повещение субъектов малого и среднего предпринимательства о проводимых мероприятиях, в необходимых случаях консультирование по возникающим вопросам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я транспортного обслуживан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Организация транспортного обслуживания» планируется выполнение следующих мероприятий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транспортной маршрутной сети поселения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змера оплаты проезда по маршрутам в границах поселения ниже экономически обоснованных затрат перевозчиков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выпадающих доходов перевозчиков в связи с оказанием услуг населению по перевозке пассажиров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ых мероприятий предусматривает формирование маршрутной сети поселения, обеспечивающей 100% охват поселения  регулярным транспортным сообщением на доступном для населения расстоянии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размера оплаты проезда по маршрутам в границах поселения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выпадающих доходов перевозчиков в связи с оказанием услуг населению по перевозке пассажиров в границах по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селения в границах городского поселения – город Называевск регулярным транспортным сообщением автомобильным транспортом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доли населения охваченного регулярным транспортным сообщением в границах поселения в общем количестве на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1. Использование и охрана земель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«Использование и охрана земель» планируется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1.1 Оформление права собственности, осуществление полномочий по вовлечению объектов собственности в хозяйственный обор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оформление объектов в собственность, для последующей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оходов от предоставления муниципального имущества в аренд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уммой доходов, полученной от  предоставления муниципального имущества в аренд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2 сохранение и восстановление зеленых насаждений,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организацию и финансирование мероприятий по озеленению города; содержание цветочных клумб, кронирование деревьев и кустарников, посадка саженцев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лощади территории города охваченной мероприятиями по озеленению в общей площад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площади территории города, охваченной мероприятиями по озеленению к общей площади территории города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3 инвентаризация земель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оводится для выявления неиспользуемых, нерационально используемых или используемых не по целевому назначению и не в соответствии с разрешенным использование земельных участков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и года мероприятий к общему количеству зарегистрированных участков земл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4 разъяснение гражданам норм земельного законода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5 осуществление контроля, за своевременной уплатой земельного налога, арендой платы за пользование земельным участком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фактически уплаченного земельного налога, к общей сумме заключенных договор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ение безопасности жизнедеятельности населения и объектов на территории города Называевск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Обеспечение безопасности жизнедеятельности населения и объектов на территории города Называевска»  планируется выполнение следующих мероприятий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1. </w:t>
      </w:r>
      <w:r>
        <w:rPr>
          <w:rStyle w:val="115pt"/>
          <w:rFonts w:eastAsia="Calibri"/>
          <w:sz w:val="28"/>
          <w:szCs w:val="28"/>
        </w:rPr>
        <w:t>Обследовать водоемы на принадлежность к использованию в любое время года воды из источников наружного водоснаб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бследование водоемов в целях использования при пожаротушени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Style w:val="115pt"/>
          <w:rFonts w:eastAsia="Calibri"/>
          <w:sz w:val="28"/>
          <w:szCs w:val="28"/>
        </w:rPr>
        <w:t>обследованных  водоемов к общему количеству  запланированны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</w:t>
      </w:r>
      <w:r>
        <w:rPr>
          <w:rStyle w:val="115pt"/>
          <w:rFonts w:eastAsia="Calibri"/>
          <w:sz w:val="28"/>
          <w:szCs w:val="28"/>
        </w:rPr>
        <w:t xml:space="preserve">обследованных  водоемов к общему количеству  водоемов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Style w:val="115pt"/>
          <w:rFonts w:eastAsia="Calibri"/>
          <w:sz w:val="28"/>
          <w:szCs w:val="28"/>
        </w:rPr>
        <w:t>Выполнить подъезды к естественным водоисточникам и забор воды в любое время года.</w:t>
      </w:r>
    </w:p>
    <w:p>
      <w:pPr>
        <w:pStyle w:val="Normal"/>
        <w:ind w:left="0" w:hanging="0"/>
        <w:rPr>
          <w:rStyle w:val="115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беспечить беспрепятственный подъезд к водоисточникам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тремонтированных подъездов </w:t>
      </w:r>
      <w:r>
        <w:rPr>
          <w:rStyle w:val="115pt"/>
          <w:rFonts w:eastAsia="Calibri"/>
          <w:sz w:val="28"/>
          <w:szCs w:val="28"/>
        </w:rPr>
        <w:t>к водоемам  общему количеству  запланированны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отремонтированных подъездов к водоемам  </w:t>
      </w:r>
      <w:r>
        <w:rPr>
          <w:rStyle w:val="115pt"/>
          <w:rFonts w:eastAsia="Calibri"/>
          <w:sz w:val="28"/>
          <w:szCs w:val="28"/>
        </w:rPr>
        <w:t xml:space="preserve">к общему количеству  необходимых подъездов к водоемам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3. Приобретение и установка пожарных гидрантов на водопроводных сетя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иобретение и установку гидрант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становленных гидрантов </w:t>
      </w:r>
      <w:r>
        <w:rPr>
          <w:rStyle w:val="115pt"/>
          <w:rFonts w:eastAsia="Calibri"/>
          <w:sz w:val="28"/>
          <w:szCs w:val="28"/>
        </w:rPr>
        <w:t>общему количеству  запланированны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установленных гидрантов </w:t>
      </w:r>
      <w:r>
        <w:rPr>
          <w:rStyle w:val="115pt"/>
          <w:rFonts w:eastAsia="Calibri"/>
          <w:sz w:val="28"/>
          <w:szCs w:val="28"/>
        </w:rPr>
        <w:t xml:space="preserve">к общему количеству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4. </w:t>
      </w:r>
      <w:r>
        <w:rPr>
          <w:rStyle w:val="115pt"/>
          <w:rFonts w:eastAsia="Calibri"/>
          <w:sz w:val="28"/>
          <w:szCs w:val="28"/>
        </w:rPr>
        <w:t>Обозначить,  источники противопожарного водоснабжения светоотражающими указа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усматривает покупку и установку </w:t>
      </w:r>
      <w:r>
        <w:rPr>
          <w:rStyle w:val="115pt"/>
          <w:rFonts w:eastAsia="Calibri"/>
          <w:sz w:val="28"/>
          <w:szCs w:val="28"/>
        </w:rPr>
        <w:t>светоотражающих указателе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мероприятий по обозначению источников водоснабже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5. </w:t>
      </w:r>
      <w:r>
        <w:rPr>
          <w:rStyle w:val="115pt"/>
          <w:rFonts w:eastAsia="Calibri"/>
          <w:sz w:val="28"/>
          <w:szCs w:val="28"/>
        </w:rPr>
        <w:t>Проверка  пожаробезопасности зданий находящихся в муниципальной собственности города Называевск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оведение обследования жилых и общественных зданий находящихся в муниципальной собственности (наличие  огнетушителей, пожарных щитов, наглядной агитации, плана эвакуации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обследований зданий к количеству обследованных зданий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>
          <w:rStyle w:val="115pt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6 </w:t>
      </w:r>
      <w:r>
        <w:rPr>
          <w:rStyle w:val="115pt"/>
          <w:rFonts w:eastAsia="Calibri"/>
          <w:sz w:val="28"/>
          <w:szCs w:val="28"/>
        </w:rPr>
        <w:t>Устройство и обновление информационных стендов по пожарной безопасно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бновление информационных стендов по пожарной безопасности, установка новых стендов, и баннеров в границах городского поселения – города Называевск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ановленных (обновленных) стендов к количеству запланированны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7 Организация я добровольной пожарной охраны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создание пожарной охраны для обеспечения пожарной безопасности на территории городского поселения; осуществление профилактики пожаров,  провидение противопожарной пропаганды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хваченного населения  к общему количеству населения города Называевск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охваченного населения города Называевска к общему количеству населения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1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одпрограммы планируется направить 423 056 830,62  рублей, в том числе по годам реализации: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0 – 46 169 739,47 рублей,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2 720 73,73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3 – 63 803 913,04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74 129 616,65 рублей, 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32 674 650,38 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6 – 29 273 651,10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7 – 29 144 639,77  рублей;  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: налоговые и неналоговые доходы, поступления нецелевого характера из  бюджетов другого уровня, поступления  целевого характера из  бюджетов другого уровн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ЖИДАЕМЫЕ РЕЗУЛЬТАТЫ РЕАЛИЗАЦИИ ПОДПРОГРАММЫ</w:t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определены следующие ожидаемые результаты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) Рост доли налоговых и неналоговых доходов в бюджете городского поселения – города Называевска (далее местный бюджет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рмула расчета (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я налоговых и неналоговых доходов в  местном  бюджете   в текущем году, 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налоговых и  неналоговых доходов в местном бюджете  в предыдущем году, источники данных для расчета - данные Администрации города Называевс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) Рост доли средств, направленных на дорожную деятельность и развитие жилищно – коммунального комплекса, в общих расходах местном бюджета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расчета (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оля средств, направленных на дорожную деятельность и развитие жилищно – коммунального комплекса, в общих расходах местном бюджета  в текущем год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средств, направленных на развитие дорожного хозяйства и жилишно – коммунального комплекса, в общих расходах местном бюджета  в предыдущем году, источники данных для расчета - данные Администрации города Называевска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8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ind w:left="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доли автомобильных дорог и проездов, несоответствующих нормативным требованиям на 30 %.</w:t>
      </w:r>
    </w:p>
    <w:p>
      <w:pPr>
        <w:pStyle w:val="Normal"/>
        <w:numPr>
          <w:ilvl w:val="0"/>
          <w:numId w:val="0"/>
        </w:numPr>
        <w:ind w:left="1797" w:right="-31" w:hanging="357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97" w:right="-31" w:hanging="357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97" w:right="-31" w:hanging="357"/>
        <w:jc w:val="right"/>
        <w:outlineLvl w:val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31" w:hanging="0"/>
        <w:jc w:val="right"/>
        <w:outlineLvl w:val="0"/>
        <w:rPr/>
      </w:pPr>
      <w:r>
        <w:rPr>
          <w:rFonts w:cs="Times New Roman" w:ascii="Times New Roman" w:hAnsi="Times New Roman"/>
          <w:cap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 № 2</w:t>
      </w:r>
    </w:p>
    <w:p>
      <w:pPr>
        <w:pStyle w:val="Normal"/>
        <w:autoSpaceDE w:val="false"/>
        <w:ind w:left="1797" w:firstLine="53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Устойчивое развитие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рритории городского поселения города Называевска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зываевского муниципального района Омской области  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9-2027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ы» 28.12.2018 г. №321</w:t>
      </w:r>
    </w:p>
    <w:p>
      <w:pPr>
        <w:pStyle w:val="Normal"/>
        <w:autoSpaceDE w:val="false"/>
        <w:ind w:left="1797" w:firstLine="53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жидаемые результаты реализации муниципальной программ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Устойчивое развитие территории городского поселения – города Называевска Называевского муниципального района Омской области на 2019-2027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ы »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416"/>
        <w:gridCol w:w="992"/>
        <w:gridCol w:w="993"/>
        <w:gridCol w:w="882"/>
        <w:gridCol w:w="110"/>
        <w:gridCol w:w="772"/>
        <w:gridCol w:w="220"/>
        <w:gridCol w:w="662"/>
        <w:gridCol w:w="330"/>
        <w:gridCol w:w="552"/>
        <w:gridCol w:w="441"/>
        <w:gridCol w:w="583"/>
        <w:gridCol w:w="409"/>
        <w:gridCol w:w="709"/>
        <w:gridCol w:w="283"/>
        <w:gridCol w:w="834"/>
        <w:gridCol w:w="95"/>
        <w:gridCol w:w="773"/>
        <w:gridCol w:w="825"/>
        <w:gridCol w:w="26"/>
      </w:tblGrid>
      <w:tr>
        <w:trPr>
          <w:trHeight w:val="3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стойчивое развитие территории городского поселения – города Называевска Называевского муниципального района Омской области  на  2014-2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ы » (далее – муниципальная программ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0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рограмма муниципальной программы " Развитие экономического  потенциала и социальной сферы  в городском поселении  – городе Называевске Называевского муниципального района Омской области "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доли налоговых и неналоговых доходов в бюджете 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доли средств, направленных на дорожную деятельность и,  развитие жилищно - коммунального комплекса в общих расходах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автомобильных дорог и проездов, несоответствующим требованиям 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оходов от использования муниципального имущества на 20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eastAsia="Times New Roman" w:cs="Calibri"/>
      <w:spacing w:val="2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Calibri"/>
      <w:spacing w:val="20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3"/>
    <w:qFormat/>
    <w:rPr>
      <w:rFonts w:eastAsia="Times New Roman" w:cs="Calibri"/>
      <w:b/>
      <w:bCs/>
      <w:sz w:val="36"/>
      <w:szCs w:val="36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Addresswidgetwrapperokjx5">
    <w:name w:val="addresswidget__wrapper--okjx5"/>
    <w:basedOn w:val="Style13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eastAsia="Times New Roman" w:cs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360" w:before="120" w:after="0"/>
      <w:ind w:left="0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Style21">
    <w:name w:val="Без интервала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4:00Z</dcterms:created>
  <dc:creator>user</dc:creator>
  <dc:description/>
  <cp:keywords/>
  <dc:language>en-US</dc:language>
  <cp:lastModifiedBy>User</cp:lastModifiedBy>
  <cp:lastPrinted>2024-10-14T10:16:00Z</cp:lastPrinted>
  <dcterms:modified xsi:type="dcterms:W3CDTF">2024-11-12T08:01:00Z</dcterms:modified>
  <cp:revision>107</cp:revision>
  <dc:subject/>
  <dc:title>АДМИНИСТРАЦИЯ ___________ СЕЛЬСКОГО ПОСЕЛЕНИЯ</dc:title>
</cp:coreProperties>
</file>