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города Называевск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Называевска за 2023 год по доходам исполнен в сумме 197 238 454,44., по расходам в сумме 198 109 840,06 руб. Профицит  бюджета составил 871 385,62 руб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одовом контрольном назначении 60 967 666,72 руб. в бюджет поступило 60 149 507,22 руб., исполнение 98,7 проц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 декабря  2023 года в бюджет города Называевска поступило налоговых и неналоговых  доходов 22 146 491,36 руб. За аналогичный период прошлого года,  поступление платежей составляло 18 926 050,89 руб., увеличение  поступления платежей на 3 220 440,47 руб. В том числе налоговых платежей поступило 20 486 857,40 руб.  выполнение к годовому назначению 103,2 %,, увеличение  к прошлому году на 3 107579,07  руб.; неналоговых доходов 1 659 633,96 руб. исполнение 111,20%, с увеличением к прошлому году на 112 861,40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налог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и на товары (работы, услуги), реализуемые на территории Российской федерации – план исполнен на 115,4%, в бюджет поселения  поступило 3 937 293,22 рублей, за аналогичный период прошлого года поступления составляли 3 369 073,09 руб., увеличение на 568 220,13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–  поступило в бюджет 13 870 914,58 руб.,  исполнение к годовому назначению 100,7%, увеличение  поступления  по сравнению с аналогичным периодом прошлого года на 1 761 786,50 руб., т.к. ГУ «Фонда социального страхования РФ» прекратили отчисления НДФЛ. Недоимка на начало года числилась в сумме – 418 119,73 руб. на 01.01.2023г. –1 050 152,99руб., с увеличением  на 632 033,26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сельскохозяйственный налог – поступление платежей в бюджет составило 17 192,86 руб., исполнение 100%. Поступления аналогичного периода прошлого года составляли 38 181,01 руб., уменьшение поступления платежей в сравнении с аналогичным  периодом прошлого года на  20 988,15 руб.  Недоимка по состоянию на 01.01.2021 года составляла 0,00 руб.  на 01. 01.2023г. отсутствует.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 на имущество физических лиц –  поступление платежей составило 918 472,76 руб.  Исполнение к годовому назначению 100,5%. По сравнению с аналогичным периодом прошлого года произошло уменьшение поступления платежей на 49 248,43 руб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имка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о года составляла  828 630,40 руб., на 01.01.2023г. 775 964,80 руб. с уменьшением  на 52 665,60 руб. в связи с уплатой задолженности по платежам некоторыми налогоплательщиками.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color w:val="000000"/>
          <w:sz w:val="28"/>
          <w:szCs w:val="28"/>
        </w:rPr>
        <w:t>Земельный налог – исполнение  к годовому назначению 100,9%, Поступило платежей в бюджет 1 742 983 ,98 руб., с увеличением к прошлому году  на 847 809,02руб.  Плановые назначения были предусмотрены по данным налогового органа. Недоимка по налогу на 01.01.2022 года  составляла  192 712,20 руб., на 01.01.2023г.- 182 398,40 руб. с уменьшением  на 10 313,80 руб. руб. по причине финансовых трудностей налогоплательщиков и наступления срока уплаты  платежей.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В целях увеличения поступлений в бюджет и снижения образовавшейся задолженности на постоянной основе проводится актуализация базы данных по правоустанавливающим документам (проводится сверка документов при выдаче различного рода справок и при подворном обходе при заполнении похозяйственных книг). Также с населением проводится разъяснительная работа о необходимости оформления прав собственности на земельные участки и недвижим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1 проверка в рамках муниципального земельного контроля, установлено 1 нарушение, нарушение испр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ято 12 решений о приведении видов разрешенного использования земельных  участков, в соответствии с фактическим использова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 2023 год проведено 2 заседания </w:t>
      </w:r>
      <w:r>
        <w:rPr>
          <w:sz w:val="28"/>
          <w:szCs w:val="28"/>
        </w:rPr>
        <w:t xml:space="preserve">комиссии по урегулированию задолженности приглашалось 68 физических лиц  с общей суммой задолженности по налогам 58 164,70 руб.  и 2 руководителя предприятий должников по арендной плате за муниципальное имущество с общей суммой задолженности 3 272 472,81 рублей. На заседании комиссии присутствовали 38 приглашенных физических лиц, с суммой задолженности 24 739,33 руб., погашено задолженности 24 739,33 руб. и 2 руководителя предприятий – должников с суммой задолженности  3 272 472,81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имщикам имеющим задолженность по арендной плате за муниципальное имущество направлялись  требования о необходимости погашения образовавшейся задолженности. Были затребованы графики погашения образовавшейся задолженности. Руководители предприятий имеющих недоимку   приглашались на комиссию по урегулированию задолж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еналоговых доходов поступило в бюджет 1 659 633,96 руб., увеличением  поступления платежей к прошлому году  составило 112 861,40 руб.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Доходы от использования имущества  составили 1 383 185,04 руб., с уменьшением  к аналогичному периоду прошлого года на 38 078,58 руб.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оходы от продажи материальных и нематериальных активов составили 45 145,98 руб., с уменьшением к аналогичному периоду прошлого года на 32 231,81 руб. 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чие неналоговые доходы составили 96 833,33 руб., за 2021 год поступления прочих неналоговых доходов составлял 45 522,74 руб. 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40"/>
        <w:rPr/>
      </w:pPr>
      <w:r>
        <w:rPr>
          <w:szCs w:val="28"/>
        </w:rPr>
        <w:tab/>
        <w:t xml:space="preserve">Безвозмездные поступления в бюджет городского поселения - города Называевска Называевского муниципального района Омской области за 2023 год поступили в сумме  172 329 352,99 рублей, что составило 96,1 </w:t>
      </w:r>
      <w:r>
        <w:rPr>
          <w:i/>
          <w:iCs/>
          <w:szCs w:val="28"/>
          <w:lang w:bidi="ru-RU"/>
        </w:rPr>
        <w:t>%</w:t>
      </w:r>
      <w:r>
        <w:rPr>
          <w:szCs w:val="28"/>
        </w:rPr>
        <w:t xml:space="preserve"> годового плана (план 179 292 375,10 рублей), в том числе:</w:t>
      </w:r>
    </w:p>
    <w:p>
      <w:pPr>
        <w:pStyle w:val="21"/>
        <w:ind w:firstLine="540"/>
        <w:rPr/>
      </w:pPr>
      <w:r>
        <w:rPr>
          <w:szCs w:val="28"/>
        </w:rPr>
        <w:t xml:space="preserve">        </w:t>
      </w:r>
      <w:r>
        <w:rPr>
          <w:szCs w:val="28"/>
        </w:rPr>
        <w:t>- поступление дотаций бюджетам городских поселений на выравнивание бюджетной обеспеченности в сумме 7 401 375,76 рублей, что составило 100% годового плана (план 7 401 375,76 рублей);</w:t>
      </w:r>
    </w:p>
    <w:p>
      <w:pPr>
        <w:pStyle w:val="21"/>
        <w:rPr/>
      </w:pPr>
      <w:r>
        <w:rPr>
          <w:szCs w:val="28"/>
        </w:rPr>
        <w:t xml:space="preserve">        </w:t>
      </w:r>
      <w:r>
        <w:rPr>
          <w:szCs w:val="28"/>
        </w:rPr>
        <w:t>- поступлений прочих дотации бюджетам городских поселений в сумме 26 500,00 рублей, что составило 100% годового плана (план 26 500,00 рублей);</w:t>
      </w:r>
    </w:p>
    <w:p>
      <w:pPr>
        <w:pStyle w:val="21"/>
        <w:ind w:firstLine="540"/>
        <w:rPr/>
      </w:pPr>
      <w:r>
        <w:rPr>
          <w:szCs w:val="28"/>
        </w:rPr>
        <w:t xml:space="preserve">        </w:t>
      </w:r>
      <w:r>
        <w:rPr>
          <w:szCs w:val="28"/>
        </w:rPr>
        <w:t>- поступление субсидий бюджетам поселений на поддержку государственных программ субъектов Российской Федерации и муниципальных программ формирования современной городской среды составляет 45 000 000,00 рублей - 100% плана 2023 года (план 45 000 000,00 рублей);</w:t>
      </w:r>
    </w:p>
    <w:p>
      <w:pPr>
        <w:pStyle w:val="21"/>
        <w:ind w:firstLine="540"/>
        <w:rPr/>
      </w:pPr>
      <w:r>
        <w:rPr>
          <w:szCs w:val="28"/>
        </w:rPr>
        <w:t xml:space="preserve">        </w:t>
      </w:r>
      <w:r>
        <w:rPr>
          <w:szCs w:val="28"/>
        </w:rPr>
        <w:t>- поступление прочих субсидий составляет 28 444 524,77 рублей – 80,3% плана 2023 года (план 35 407 696,88 рублей);</w:t>
      </w:r>
    </w:p>
    <w:p>
      <w:pPr>
        <w:pStyle w:val="21"/>
        <w:ind w:firstLine="540"/>
        <w:rPr/>
      </w:pPr>
      <w:r>
        <w:rPr>
          <w:szCs w:val="28"/>
        </w:rPr>
        <w:t xml:space="preserve">       </w:t>
      </w:r>
      <w:r>
        <w:rPr>
          <w:szCs w:val="28"/>
        </w:rPr>
        <w:t>-  поступление межбюджетных трансфертов, предаваемых бюджетам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составляет 80 000 000,00 рублей – 100% плана 2023 года (план 80 000 000,00 рублей);</w:t>
      </w:r>
    </w:p>
    <w:p>
      <w:pPr>
        <w:pStyle w:val="21"/>
        <w:ind w:firstLine="540"/>
        <w:rPr/>
      </w:pPr>
      <w:r>
        <w:rPr>
          <w:szCs w:val="28"/>
        </w:rPr>
        <w:t xml:space="preserve">       </w:t>
      </w:r>
      <w:r>
        <w:rPr>
          <w:szCs w:val="28"/>
        </w:rPr>
        <w:t>- поступление межбюджетных трансфертов, передаваемые на осуществление части полномочий по решению вопросов местного значения в соответствии с заключенными договорами составляет 488 254,00 рублей - 100% плана 2023 года (план – 488 254,00 рублей);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ступление прочих межбюджетных трансфертов, передаваемых бюджетам городских поселений поступило 10 929 785,86 рублей - 100% плана 2023 года (план – 10 929 785,86 тыс. рублей);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Все </w:t>
      </w:r>
      <w:r>
        <w:rPr>
          <w:color w:val="000000"/>
          <w:szCs w:val="28"/>
        </w:rPr>
        <w:t>субсидии предоставлены по факту выполненных работ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Одной из первоочередных задач остается совершенствование работы по увеличению доходов. Резерв их роста и поступления – это работа с организациями, практикующими скрытую заработную плату, учет торговых площадей, сокращение недои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Cs w:val="28"/>
          <w:lang w:bidi="ru-RU"/>
        </w:rPr>
      </w:pPr>
      <w:r>
        <w:rPr>
          <w:szCs w:val="28"/>
          <w:lang w:bidi="ru-RU"/>
        </w:rPr>
        <w:t>Расходная часть бюджета городского поселения - города Называевска за 2023 год к годовому плану выполнена на 96,1 % (план – 206 050 639,16 рублей), исполнение составило – 198 109 84,06 рублей.</w:t>
      </w:r>
      <w:r>
        <w:rPr>
          <w:szCs w:val="28"/>
        </w:rPr>
        <w:t xml:space="preserve"> </w:t>
      </w:r>
      <w:r>
        <w:rPr>
          <w:szCs w:val="28"/>
          <w:lang w:bidi="ru-RU"/>
        </w:rPr>
        <w:t>Остаток денежных средств по состоянию на 01.01.2024 г. составил 3 459 037,76 руб.</w:t>
      </w:r>
    </w:p>
    <w:p>
      <w:pPr>
        <w:pStyle w:val="21"/>
        <w:ind w:firstLine="540"/>
        <w:rPr/>
      </w:pPr>
      <w:r>
        <w:rPr>
          <w:szCs w:val="28"/>
        </w:rPr>
        <w:t xml:space="preserve">Все расходы были произведены в рамках муниципальных программ «Формирование комфортной городской среды», и </w:t>
      </w:r>
      <w:r>
        <w:rPr>
          <w:szCs w:val="28"/>
          <w:lang w:bidi="ru-RU"/>
        </w:rPr>
        <w:t>«Устойчивое развитие территории городского поселения - города Называевска Называевского муниципального района Омской области на 2019-2025 года»</w:t>
      </w:r>
      <w:r>
        <w:rPr>
          <w:szCs w:val="28"/>
        </w:rPr>
        <w:t xml:space="preserve"> </w:t>
      </w:r>
    </w:p>
    <w:p>
      <w:pPr>
        <w:pStyle w:val="21"/>
        <w:ind w:firstLine="540"/>
        <w:rPr/>
      </w:pPr>
      <w:r>
        <w:rPr>
          <w:color w:val="000000"/>
          <w:szCs w:val="28"/>
          <w:lang w:bidi="ru-RU"/>
        </w:rPr>
        <w:t xml:space="preserve"> </w:t>
      </w:r>
      <w:r>
        <w:rPr>
          <w:b/>
          <w:bCs/>
          <w:color w:val="000000"/>
          <w:szCs w:val="28"/>
          <w:lang w:bidi="ru-RU"/>
        </w:rPr>
        <w:t>Муниципальная программа «Формирование комфортной городской среды»</w:t>
      </w:r>
    </w:p>
    <w:p>
      <w:pPr>
        <w:pStyle w:val="21"/>
        <w:ind w:firstLine="54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о муниципальной программе «Формирование комфортной городской среды»» расходы за 2023 год исполнены в сумме 134 305,93 тыс. рублей, что составляет 97,7% к утвержденному годовому плану (план – 137 463,82 тыс. рублей).</w:t>
      </w:r>
    </w:p>
    <w:p>
      <w:pPr>
        <w:pStyle w:val="21"/>
        <w:ind w:firstLine="54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2023 году в рамках подпрограммы: Благоустройство общественных территорий города Называевска Омской области расходы исполнены в сумме 130679,70 тыс. рублей, что составило 100% к утвержденному плану (план 130679,70тыс.рублей) проведены следующее мероприятие: </w:t>
      </w:r>
    </w:p>
    <w:p>
      <w:pPr>
        <w:pStyle w:val="21"/>
        <w:ind w:firstLine="54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Работы по устройству общественной территории «По ул. Красная от ул. Серова до пер. Спортивный»,</w:t>
      </w:r>
    </w:p>
    <w:p>
      <w:pPr>
        <w:pStyle w:val="21"/>
        <w:ind w:firstLine="540"/>
        <w:rPr/>
      </w:pPr>
      <w:r>
        <w:rPr>
          <w:color w:val="000000"/>
          <w:szCs w:val="28"/>
          <w:lang w:bidi="ru-RU"/>
        </w:rPr>
        <w:t xml:space="preserve">- </w:t>
      </w:r>
      <w:r>
        <w:rPr>
          <w:bCs/>
          <w:color w:val="000000"/>
          <w:szCs w:val="28"/>
          <w:lang w:bidi="ru-RU"/>
        </w:rPr>
        <w:t>Работы по устройству общественной территории «По ул. Молодежная от ул. Мира до центрального входа в ЦРБ».,</w:t>
      </w:r>
    </w:p>
    <w:p>
      <w:pPr>
        <w:pStyle w:val="21"/>
        <w:ind w:firstLine="540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- Работы по устройству общественной территории «По ул. 1-я Железнодорожная от дома № 9 до дома № 15.,</w:t>
      </w:r>
    </w:p>
    <w:p>
      <w:pPr>
        <w:pStyle w:val="21"/>
        <w:ind w:firstLine="540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- Работы по устройству общественной территории «По ул. Мира от ул. Красная до здания № 56А по ул. Мира.,</w:t>
      </w:r>
    </w:p>
    <w:p>
      <w:pPr>
        <w:pStyle w:val="21"/>
        <w:ind w:firstLine="540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- Работы по устройству общественной территории «По ул. Пролетарская от ул. Мира до здания № 66 по ул. Пролетарская.,</w:t>
      </w:r>
    </w:p>
    <w:p>
      <w:pPr>
        <w:pStyle w:val="21"/>
        <w:ind w:firstLine="540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- Работы по устройству общественной территории «Спортивная площадка в границах ул. Чкалова и пер. Садовый.,</w:t>
      </w:r>
    </w:p>
    <w:p>
      <w:pPr>
        <w:pStyle w:val="21"/>
        <w:ind w:firstLine="540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- Работы по устройству общественной территории «Спортивная площадка по ул. Кутузова - ул. Ленина.,</w:t>
      </w:r>
    </w:p>
    <w:p>
      <w:pPr>
        <w:pStyle w:val="21"/>
        <w:ind w:firstLine="540"/>
        <w:rPr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- Работы по устройству общественной территории «Детская площадка в границах ул. 3-я Северная и пер. Весенний.,</w:t>
      </w:r>
    </w:p>
    <w:p>
      <w:pPr>
        <w:pStyle w:val="21"/>
        <w:ind w:firstLine="54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 xml:space="preserve">в том числе: </w:t>
      </w:r>
    </w:p>
    <w:p>
      <w:pPr>
        <w:pStyle w:val="21"/>
        <w:ind w:firstLine="54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          </w:t>
      </w:r>
      <w:r>
        <w:rPr>
          <w:color w:val="000000"/>
          <w:szCs w:val="28"/>
          <w:lang w:bidi="ru-RU"/>
        </w:rPr>
        <w:t>- Реализация регионального проекта «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 (благоустройство территорий малых городов, в том числе проектно - изыскательные и прочие работы и услуги).</w:t>
      </w:r>
    </w:p>
    <w:p>
      <w:pPr>
        <w:pStyle w:val="21"/>
        <w:ind w:firstLine="54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    </w:t>
      </w:r>
      <w:r>
        <w:rPr>
          <w:color w:val="000000"/>
          <w:szCs w:val="28"/>
          <w:lang w:bidi="ru-RU"/>
        </w:rPr>
        <w:t>В 2023 году в рамках подпрограммы: Благоустройство дворовых территорий города Называевска Омской области исполнение расходов составляет - 426,22 тыс. рублей, что составило 11,9% к утвержденному плану (план 3584,11 тыс.рублей) проведены следующее мероприятие:</w:t>
      </w:r>
    </w:p>
    <w:p>
      <w:pPr>
        <w:pStyle w:val="21"/>
        <w:ind w:firstLine="54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     </w:t>
      </w:r>
      <w:r>
        <w:rPr>
          <w:color w:val="000000"/>
          <w:szCs w:val="28"/>
          <w:lang w:bidi="ru-RU"/>
        </w:rPr>
        <w:t>-  оказание услуг по составлению 3-х локально-сметных расчетов в сумме – 17,95 тыс. рублей;</w:t>
      </w:r>
    </w:p>
    <w:p>
      <w:pPr>
        <w:pStyle w:val="21"/>
        <w:ind w:firstLine="54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     </w:t>
      </w:r>
      <w:r>
        <w:rPr>
          <w:color w:val="000000"/>
          <w:szCs w:val="28"/>
          <w:lang w:bidi="ru-RU"/>
        </w:rPr>
        <w:t xml:space="preserve">- поставка оборудования для выполнения работ по благоустройству дворовых территорий МКД в г.Называевске(ул.1-я Железнодорожная, д.25) – 408,27 тыс. рублей; </w:t>
      </w:r>
    </w:p>
    <w:p>
      <w:pPr>
        <w:pStyle w:val="21"/>
        <w:ind w:firstLine="54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Не исполнение образовалось по причине не надлежащего исполнения подрядчиком (исполнителем) обязательств, предусмотренных муниципальным контрактом, заключенным на выполнение работ по благоустройству дворовых территорий, находящихся по адресу: г. Называевск, ул. 1-я Железнодорожная, д. 25 и г. Называевск, ул. Кирова, д. 12. – в сумме 3157,89 тыс. рублей; из них за счет средств областного бюджета – 2665,12 тыс. рублей, местного бюджета – 334,87 тыс. рублей. </w:t>
      </w:r>
    </w:p>
    <w:p>
      <w:pPr>
        <w:pStyle w:val="21"/>
        <w:ind w:firstLine="540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21"/>
        <w:ind w:firstLine="540"/>
        <w:rPr>
          <w:szCs w:val="28"/>
        </w:rPr>
      </w:pPr>
      <w:r>
        <w:rPr>
          <w:b/>
          <w:szCs w:val="28"/>
          <w:lang w:bidi="ru-RU"/>
        </w:rPr>
        <w:t>Муниципальная программа «Устойчивое развитие территории городского поселения - города Называевска Называевского муниципального района Омской области на 2019-2025 года</w:t>
      </w:r>
      <w:r>
        <w:rPr>
          <w:szCs w:val="28"/>
          <w:lang w:bidi="ru-RU"/>
        </w:rPr>
        <w:t>» расходы за 2023 год исполнены в сумме 63 803,91 тыс. рублей, что составляет 96,08% к утвержденному годовому плану (план – 68 586,82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разрезе разделов и подразделов бюджетной классифик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бщегосударственные вопросы по разделу 01 бюджетной классификации «Общегосударственные вопросы» составило 11 521 852,03 руб. при плановых назначениях 11 432 207,87 исполнение 99 ,22% к годовому назначению. 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раздел 01 02 «Функционирование высшего должностного лица муниципального образования» - расходы составили 794 097,94 руб. исполнение 100,00% плановых на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аздел 0104 «Функционирование высших органов исполнительной власти»  расходы составили 5 157 283,73руб. при плановых назначениях 5157 283,73руб. исполнение 100,00%; 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sz w:val="28"/>
          <w:szCs w:val="28"/>
        </w:rPr>
        <w:t>- подраздел  01 13 «Другие общегосударственные расходы» исполнен на 98,39 расходы составили 5 480 826,20 руб. средства направлены:</w:t>
      </w:r>
    </w:p>
    <w:p>
      <w:pPr>
        <w:pStyle w:val="Normal"/>
        <w:suppressAutoHyphens w:val="tru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, финансирование выполнено на 100,00 %, что составляет- 3 642 738,14 рублей средства направ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 431 233,68 выполнение работ по созданию противопожарного р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330 000,00 приобретение роторной косилки для выкашивания сухой растительности (камыша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28 913,76 руб. на обеспечение предупреждения чрезвычайных ситуаций, оплачено водоснабжение пожарных гидрантов находящихся в городе Называевске в целях обеспечения  противо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31 028,40 руб., приобретены и установлены новые пожарные гидранты в количестве 3 ш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0 00,00 руб., перечислены межбюджетные трансферты  муниципальному району в соответствии с заключенными  соглашениями о передаче части полномочий: по ГО и ЧС, мобилизационной подготовке населения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500,00 руб., создание условий для деятельности народных дружин в части личного страхования народных дружинников, обеспечения удостоверениями народных дружинн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  «Национальная экономика» составили 23 921 914,63 руб., в том числе средства бюджетов другого уровня 19 453 562,97 руб.  исполнение  на 97,8%.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04 01 «Общеэкономические вопросы» - исполнение составляет  654 712,81 руб. в том числе средства бюджетов других уровней 455 030,39 руб. исполнение 100,00%. Проведено финансирование мероприятий по участию и организации  проведения общественных работ на территории поселения. Трудоустроено в Администрацию города 69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04 05 расходы составили 376 993,40 руб., в том числе средства бюджетов другого уровня 376 993,40 руб. исполнение 100%.  Средства направлены на выплату  субсидий гражданам ведущим личное подсобное хозяйство, на возмещение части затрат по производству молока выплаты произведены по фактически произведенным расходам и предоставленным расчетам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 08 «Транспорт» Проведено финансирование выпадающих доходов перевозчиков в связи с оказанием услуг населению по перевозке пассажиров на сумму 2 124 777,78 руб., в том числе средства бюджета области 2 019 565.27 руб., средства  местного бюджета – 1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8.89 руб. исполнение 99,95%. Финансирование произведено по факту выполненных работ оказанных услуг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04 09 «Дорожное хозяйство»  расходы составили 20 648 696,80 руб. в том числе средства областного бюджета 14 961 965,48 руб., из муниципального районного бюджета 1 641 034,81руб. исполнение 98,50 соответственно. Средства направле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одержание автомобильных дорог города направлено 3 180 689,03 руб., из них за счет муниципального районного бюджета 1 641 034,81 руб., исполнение 100% финансирование произведено по факту выполненных работ. Проводились работы по грейдированию, отработке кюветов, установке дорожных знаков, ямочный ремонт автомобильных дорог с твердым покрытие, замена светильников на улицах города Называевска, ремонт тротуара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Ремонт автомобильных дорог в г. Называевске </w:t>
      </w:r>
      <w:r>
        <w:rPr>
          <w:color w:val="000000"/>
          <w:sz w:val="28"/>
          <w:szCs w:val="28"/>
          <w:shd w:fill="FFFFFF" w:val="clear"/>
        </w:rPr>
        <w:t xml:space="preserve">ул. Колхозная (от ул. Пролетарская до пер. Спортивный)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этап, ул. Мира (от ул. Красная до дома № 40 по ул. Мира), пер. Спортивный (от ул. Телевизионная до ул. Мичурина), ул. Мичурина (от дома № 66 по ул. Мичурина до дома № 78 по ул. Мичурина)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этап, ул. Первомайская (от пер. Банный до дома № 155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этап, ул. Красная (от ул. Колхозная до дома № 6 по ул. Красная)</w:t>
      </w:r>
      <w:r>
        <w:rPr>
          <w:color w:val="000000"/>
          <w:sz w:val="28"/>
          <w:szCs w:val="28"/>
        </w:rPr>
        <w:t xml:space="preserve"> на сумму 15 826 927,96 рублей; из них за счет средств областного бюджета –14 961 965,48 рублей, местного бюджета –865 007,48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04 12 «Другие вопросы в области национальной экономики», расходы составили 116 733,84руб. исполнение 100% Средства направлены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6 733,84 руб., проведение кадастров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00 «Жилищно-коммунальное хозяйство» составило 20 216 515,23 руб., в том числе средства бюджетов другого уровня 8 851 916,02 руб.  исполнение  на 97,5%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 01 «Жилищное хозяйство» расходы составили 99 227,03 руб., исполнение 100%  оплачены  взносы в РФКР МКД за муниципальный жилищный  фонд  на капитальный  ремо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  05 02 «Коммунальное хозяйство» расходы составили 4 457 389,62 руб. исполнение 98,8%: в том числе по целевой статье: мероприятия в области коммунального хозя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КР 222 – 46 125,24 руб. доставка воды (ГАЗ4732 «Чистая вод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КР 225 –774 352,00 руб., из ни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оказание услуг по экспертизе безопасности котла  ДЕ10-14ГМ – 200,0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оказание услуг по экспертизе безопасности котла  КВВЖ 2,5(газ) – 100,0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оказание услуг по экспертизе безопасности котла  КВВ-1,6 – 13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рокладке водопроводных труб к многоквартирным жилым домам: – 344,3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монтаж  трубной продукции теплотехнического назначения по ул. Мира, ул. Кирова- 568,42 тыс. руб., из них областной бюджет – 488,81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бретение и монтаж трубной продукции теплотехнического назначения переход через ул. Мичурина под автомобильной дорогой. От дома 84 по ул. Ленина до дома 27 ул. Мичурина – 880,95 тыс.руб., из них областной бюджет – 836,90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монтаж  трубной продукции теплотехнического назначения по ул. Серова, ул. Тобольская -1058,84 тыс. руб., из них областной бюджет – 1000,00тыс. руб.,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приобретение материальных запасов – 274,09 тыс. рублей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 03 «Прочее благоустройство» расходы составили 13 309 890,36 руб. в том числе средства областного бюджета 120 000,00 руб. из федерального  бюджета 5 880 000,00 рублей, из муниципального районного бюджета 310 00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областной программы «Комфортная среда» на условиях софинансирования проведено благоустрой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целевой статье расходов 1810820420 «прочее благоустройство» финансирование проведено в сумме 4 202 675,25 руб., исполнение 10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 по озеленению (содержание зеленых насаждений, приобретение рассады) - 60,00 тыс. рублей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 по содержанию мест захоронения (уборка территории кладбища) - 60,00 тыс. рублей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приобретение бетонных вазонов для цветов – 61,2 тыс. рублей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чистка тротуаров, площадок и стоянок от снега и льда в зимнее время и от грязи, пыли и мусора в летнее время; вывоз мусора, подготовка площадей к праздничным мероприятиям и другие работы по прочему благоустройству – 3521.3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разработка дизайн - проекта общественных территорий – 579,15 тыс. рублей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составление локально - сметного расчета   – 141,70 тыс. рублей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оказание транспортных услуг при (по вывозу снега, перевозка щебня) – 79,20 тыс. рублей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 приобретение денежных призов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По целевой статье расходов 1810820120 « обеспечение уличного освещения» -1 472 591,22 руб. исполнение 100%.</w:t>
      </w:r>
      <w:r>
        <w:rPr>
          <w:color w:val="000000"/>
          <w:sz w:val="28"/>
          <w:szCs w:val="28"/>
        </w:rPr>
        <w:t xml:space="preserve">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ЭКР 223 – 1 404 591,22 руб. уличное осве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Р 346 – 68 000,00 руб. приобретение светодиодных светильников для уличного освещения в количестве 30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 05 «Другие вопросы в области коммунального хозяйства» расходы составили 2 350 008,22 руб. в том числе средства муниципального районного  бюджета  215 000,00 руб. исполнение 100% средства направлены на  возмещение убытков от содержания городской б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00  «Культура и кинематография »  исполнены на 100,00% и составили 148 619,91руб., средства направлены по  подразделу 08 01  «Культура»  проведено финансирование мероприятий организации торжественного открытия и проведения главной городской елки,  проводы Зимы, на украшение города к  празднованию 77-й годовщине Победы в ВОВ, приобретение пиротехни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 00  «Социальная политика» составили 378 658,21 руб., из них средства бюджетов других уровней 180 000,00 руб.  исполнение 100%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10 01 «Пенсионное обеспечение»  исполнен в сумме 492 543,59 руб. что составило 100% плановых назначений. Перечисление пенсии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10 03 «Социальное обеспечение населения» исполнен в сумме 335 000,15 руб.,  что составило 100% плановых назначений направлены н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а социальная помощь  гражданам в связи с пожаром на сумму 320 000,00 в том числе за счет средств областного бюджета 190 000 руб., из муниципального районного  бюджета 130 000,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а услуга по перевозке людей в дне поминовения усопших «Радоница» 15 000,15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11 02 «Физическая культура и спорт »  исполнен в сумме 27 230,00 руб., что составило 100% плановых назначений. Приобретение наградной продукции ( медали, ленты, куб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азываевска                                                                         В.В. Лупи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57:00Z</dcterms:created>
  <dc:creator>USER</dc:creator>
  <dc:description/>
  <cp:keywords/>
  <dc:language>en-US</dc:language>
  <cp:lastModifiedBy>User</cp:lastModifiedBy>
  <cp:lastPrinted>2024-05-30T12:31:00Z</cp:lastPrinted>
  <dcterms:modified xsi:type="dcterms:W3CDTF">2024-05-30T06:31:00Z</dcterms:modified>
  <cp:revision>93</cp:revision>
  <dc:subject/>
  <dc:title>Пояснительная записка</dc:title>
</cp:coreProperties>
</file>