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эффективности реализации муниципальной программы «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Формирование комфортной городской среды</w:t>
      </w:r>
      <w:r>
        <w:rPr>
          <w:b/>
          <w:bCs/>
          <w:sz w:val="28"/>
          <w:szCs w:val="28"/>
        </w:rPr>
        <w:t>»- города Называевска Называевского района Омской области в 202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пределя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6055" cy="371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E - эффективность реализации муниципальной программы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90" cy="222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i-й подпрограммы муниципальной программы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i - подпрограмма муниципальной программы (далее - i-я подпрограмма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n - количество i-х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=1/1*100=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ценки эффективности реализации муниципальной программы формируются следующий вывод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 как 100 =100 процентов - выполнение муниципальной программы эффектив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34:00Z</dcterms:created>
  <dc:creator>user</dc:creator>
  <dc:description/>
  <cp:keywords/>
  <dc:language>en-US</dc:language>
  <cp:lastModifiedBy>User</cp:lastModifiedBy>
  <cp:lastPrinted>2025-04-08T16:45:00Z</cp:lastPrinted>
  <dcterms:modified xsi:type="dcterms:W3CDTF">2025-04-08T10:45:00Z</dcterms:modified>
  <cp:revision>14</cp:revision>
  <dc:subject/>
  <dc:title/>
</cp:coreProperties>
</file>