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отчету об исполнении муниципальной программы «Формирование комфортной городской среды»  города Называевска Называевского муниципального района Омской области  (далее муниципальная программа) за 2024 год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муниципальной программы является повышение уровня благоустройства  города Называевска Омской области. Достижение заявленной цели требует решения задач: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 и повышение качества и комфорта городской среды путем реализации мероприятий по благоустройству общественных территорий города Называевска  Омской области. Поставленная задача решается за счет выполнения мероприятий подпрограмм «Благоустройство дворовых территорий многоквартирных домов города Называевска» и «Благоустройство общественных территорий города Называевска 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общий объем действующих расходных обязательств финансирования муниципальной программы составляет 238 053 665,45 рублей, в том числе  на 2024 го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5 801 951,54 руб., фактически исполнено 35 801 951,54 руб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чником финансирования муниципальной программы являются налоговые и неналоговые доходы местного бюджета и поступления целевого характера из бюджетов другого уровня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 целях решения задач подпрограммы в ее составе реализуются основные мероприятия. К каждой задаче подпрограммы соответствует отдельное основное мероприятие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е 1 подпрограммы «Повышение уровня благоустройства дворовых территорий многоквартирных домов города Называевска Омской области» соответствует основное мероприятие «Формирование современной городской среды, в том числе благоустройство дворовых территорий многоквартирных домов города Называевска Омской области»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еспечения эффективности реализации основного мероприятия предусматривает реализацию следующего комплекса мероприятий: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апитальный ремонт и ремонт дворовых территорий многоквартирных домов, проездов к дворовым территориям многоквартирных домов муниципальных образований  Омской области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Поддержка муниципальных программ формирование современной городской среды (благоустройство дворовых территорий многоквартирных домов населенных пунктов муниципальных образований Омской области)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выполнение вышеназванных </w:t>
      </w:r>
      <w:r>
        <w:rPr>
          <w:rFonts w:cs="Times New Roman" w:ascii="Times New Roman" w:hAnsi="Times New Roman"/>
          <w:sz w:val="28"/>
          <w:szCs w:val="28"/>
        </w:rPr>
        <w:t>мероприятий в 2024 году финансирование не предусмотрено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е 2 подпрограммы «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» соответствует основное мероприятие «Формирование современной городской среды, в том числе благоустройство общественных территорий города Называевска Омской области»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общественных территорий города Называевска Омской области предусматривает реализацию следующих мероприятий: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питальный ремонт,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ддержка муниципальных программ формирование современной городской среды (благоустройство общественных территорий  муниципальных образований в Омской области)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благоустройство территорий малых городов, в том числе проектно-изыскательские и прочие работы и услуги)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ланировано  общественной территории 25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стройство мест массового отдыха населения (городских парков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выполнение вышеназванных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было запланировано финансирование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5 801 951,54 рублей</w:t>
      </w:r>
      <w:r>
        <w:rPr>
          <w:rFonts w:cs="Times New Roman" w:ascii="Times New Roman" w:hAnsi="Times New Roman"/>
          <w:sz w:val="28"/>
          <w:szCs w:val="28"/>
        </w:rPr>
        <w:t xml:space="preserve">  фактически исполне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5 801 951,54 руб</w:t>
      </w:r>
      <w:r>
        <w:rPr>
          <w:rFonts w:cs="Times New Roman" w:ascii="Times New Roman" w:hAnsi="Times New Roman"/>
          <w:sz w:val="28"/>
          <w:szCs w:val="28"/>
        </w:rPr>
        <w:t xml:space="preserve">лей. Финансирование проведено по факту выполненных работ, на основании подписанных актов, по предъявленным счетам – фактура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исполнены в полном объеме. Целевые индикаторы исполнены на 100 проц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программы обеспечено на уровне запланированных показателей. Достигнуто исполнение целевых индикаторов. Эффективность программы 10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казывает положительное влияние  на повышение уровня благоустройства города Называевска Ом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дальнейшего  достижения установленных значений целевых индикаторов, и ожидаемых результатов, необходима дальнейшая реализация программы.   Отделам Администрации усилить контроль за исполнением мероприятий  программы. В случае необходимости вносить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рода Называевска </w:t>
        <w:tab/>
        <w:tab/>
        <w:tab/>
        <w:t xml:space="preserve">              </w:t>
        <w:tab/>
        <w:tab/>
        <w:t xml:space="preserve">                  В.В.Лупино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5:00Z</dcterms:created>
  <dc:creator>Надеждп</dc:creator>
  <dc:description/>
  <dc:language>en-US</dc:language>
  <cp:lastModifiedBy>User</cp:lastModifiedBy>
  <cp:lastPrinted>2025-04-08T16:51:00Z</cp:lastPrinted>
  <dcterms:modified xsi:type="dcterms:W3CDTF">2025-04-15T10:05:00Z</dcterms:modified>
  <cp:revision>2</cp:revision>
  <dc:subject/>
  <dc:title/>
</cp:coreProperties>
</file>