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1.05.2025                                                                                                  № 143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 поселения – города Называевска на 2025 год и на плановый период 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местного бюджета в сумме 160 575 185,58 рублей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местного бюджета в сумме 163 189 390,50 рублей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eastAsia="en-US"/>
        </w:rPr>
        <w:t>) в подпункте 1 пункта 1 статьи 5: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bookmarkStart w:id="0" w:name="_Hlk193880879"/>
      <w:r>
        <w:rPr>
          <w:sz w:val="28"/>
          <w:szCs w:val="28"/>
          <w:lang w:eastAsia="en-US"/>
        </w:rPr>
        <w:t>- цифры «131 480 497,58» заменить цифрами «</w:t>
      </w:r>
      <w:bookmarkEnd w:id="0"/>
      <w:r>
        <w:rPr>
          <w:sz w:val="28"/>
          <w:szCs w:val="28"/>
          <w:lang w:eastAsia="en-US"/>
        </w:rPr>
        <w:t>133 880 497,5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1 « Прогноз поступлений налоговых и неналоговых доходов в местный бюджет на 2025 год и на плановый период 2026 и 2027 годов» изложить в новой редакции 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№ 2 «Безвозмездные поступления в местный бюджет на 2025 год и на плановый период 2026 и 2026 годов», изложить в новой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№ 4 «Ведомственная структура расходов местного бюджета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 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5-12T11:59:00Z</cp:lastPrinted>
  <dcterms:modified xsi:type="dcterms:W3CDTF">2025-05-23T08:18:00Z</dcterms:modified>
  <cp:revision>56</cp:revision>
  <dc:subject/>
  <dc:title/>
</cp:coreProperties>
</file>